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ект 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Head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 подпункт 1 пункта 2.7 Административного регламента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«</w:t>
      </w:r>
      <w:bookmarkStart w:id="0" w:name="sub_36"/>
      <w:bookmarkStart w:id="1" w:name="sub_7012"/>
      <w:r>
        <w:rPr>
          <w:color w:val="000000"/>
          <w:sz w:val="28"/>
          <w:szCs w:val="28"/>
        </w:rPr>
        <w:t>1) в территориальном органе Пенсионного фонда Российской Федерации по Ставропольскому краю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сведения о страховом номере индивидуального лицевого счета в системе обязательного пенсионного страхования застрахованного лица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»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одпункт 2.9.3 пункта 2.9 раздела 2 Административного регламента абзацем 9 следующего содержа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«исключения многоквартирного дома из региональной программы капитального ремонта общего имущества в многоквартирных домах, расположенных на территории Ставропольского края, - с 1-го числа месяца, следующего за месяцем, в котором наступили названные обстоятельства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2">
    <w:name w:val="Основной текст (3)_"/>
    <w:basedOn w:val="Style14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Обычный (веб)"/>
    <w:basedOn w:val="Standard1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User</cp:lastModifiedBy>
  <cp:lastPrinted>2019-10-29T15:48:00Z</cp:lastPrinted>
  <dcterms:modified xsi:type="dcterms:W3CDTF">2019-11-12T08:28:00Z</dcterms:modified>
  <cp:revision>28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