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 xml:space="preserve">Проект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Назначение и осущест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, утвержденный постановлением администрации города Пятигорска от 31.07.2019 № 3691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 (далее – Административный регламент), утвержденный постановлением администрации города Пятигорска от 31.07.2019 № 3691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и в подпункте 2.9.1 Административного регламента слова «1,5-кратную величину» заменить словами «2-кратную величи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7 подпункта 2.9.1 Административного регламента слова «полутора лет» заменить словами «трех лет».</w:t>
      </w:r>
    </w:p>
    <w:p>
      <w:pPr>
        <w:pStyle w:val="ConsPlusNonformat"/>
        <w:suppressAutoHyphens w:val="false"/>
        <w:ind w:firstLine="709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1.3. Дополнить пункт 3.1 Административного регламента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1" w:name="sub_2721"/>
      <w:bookmarkEnd w:id="1"/>
      <w:r>
        <w:rPr>
          <w:color w:val="000000"/>
          <w:sz w:val="28"/>
          <w:szCs w:val="28"/>
        </w:rPr>
        <w:t>«формирование выплатных документов».</w:t>
      </w:r>
    </w:p>
    <w:p>
      <w:pPr>
        <w:pStyle w:val="ConsPlusNonforma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ункт 3.2 Административного регламента подпунктом 3.2.5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3.2.5. 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выплату пособия, подготовку платежных документов и передачу их в российские кредитные орган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заместителем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 пособия подписью и гербовой печатью либо электронной подписью руководителя Управления или заместителем Управления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" w:name="sub_2721"/>
      <w:bookmarkEnd w:id="2"/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я и  вступает в силу с 1 января 2020 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Фрола</dc:creator>
  <dc:description/>
  <cp:keywords/>
  <dc:language>en-US</dc:language>
  <cp:lastModifiedBy>User</cp:lastModifiedBy>
  <cp:lastPrinted>2019-11-19T16:40:00Z</cp:lastPrinted>
  <dcterms:modified xsi:type="dcterms:W3CDTF">2019-11-22T11:51:00Z</dcterms:modified>
  <cp:revision>28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