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«Осуществление назначения и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города Пятигорска от 17.07.2019 № 341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Уставом муниципального образования города-курорта Пятигор-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«Осуществление назначения и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утвержденный постановлением администрации города Пятигорска от 17.07.2019 № 3412, следующие измен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ем является один из родителей, опекунов (попечителей) либо приемных родителей, проживающему на территории Ставропольского края.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7.1 Административного регламента дополнить третьим абзацем следующего содержания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;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18" w:top="1474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">
    <w:name w:val="WW-Символ сноски"/>
    <w:basedOn w:val="9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PageNumber">
    <w:name w:val="Page Number"/>
    <w:basedOn w:val="2"/>
    <w:rPr/>
  </w:style>
  <w:style w:type="character" w:styleId="41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16">
    <w:name w:val="Верхний колонтитул Знак"/>
    <w:basedOn w:val="4"/>
    <w:qFormat/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character" w:styleId="61">
    <w:name w:val="Знак сноски6"/>
    <w:qFormat/>
    <w:rPr>
      <w:vertAlign w:val="superscript"/>
    </w:rPr>
  </w:style>
  <w:style w:type="character" w:styleId="71">
    <w:name w:val="Знак сноски7"/>
    <w:basedOn w:val="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8:00Z</dcterms:created>
  <dc:creator>POS6</dc:creator>
  <dc:description/>
  <cp:keywords/>
  <dc:language>en-US</dc:language>
  <cp:lastModifiedBy>User</cp:lastModifiedBy>
  <cp:lastPrinted>2019-11-22T12:17:00Z</cp:lastPrinted>
  <dcterms:modified xsi:type="dcterms:W3CDTF">2019-11-22T11:52:00Z</dcterms:modified>
  <cp:revision>4</cp:revision>
  <dc:subject/>
  <dc:title>О внесении изменений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</dc:title>
</cp:coreProperties>
</file>