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Административный регламент предоставления 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от 06.09.2012 № 364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10 № 210-ФЗ                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.07.2007 № 209-ФЗ «О развитии малого и            среднего предпринимательства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а Пятигорска от 08.02.2012 № 403 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                       от 06.09.2012 № 3641 с учетом ранее внесенных изменений постановлением администрации города Пятигорска от 06.06.2018 № 1958 «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города Пятигорска от 06.09.2012 № 3641», следующие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 дополнить подпунктом 2.7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-ствий, предоставление или осуществле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-горска, регулирующими отношения, возникающие в связи с предоставле-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иных органов, предоставляющих муниципальные услуги, иных органов местного самоуп-равления, организаций, в соответствии с нормативными правовыми актами Российской Федерации, нормативными правовыми актами субъектов Россий-ской Федераци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ни, указанные в части 1 статьи 9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              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-товерность которых не указывалась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-ной услуги, за исключением следующих случае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-чальной подачи заявления о предоставлении государственной или муници-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-чального отказа в приеме документов, необходимых для предоставления го-сударственной или муниципальной услуги, либо в предоставлении госу-дарственной или муниципальной услуги и не включенных в предостав-ленный ранее комплект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государственной или муниципальной услуги, либо в предостав-лении государственной ил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го подтверждения факта (признаков) оши-бочного или противоправного действия (бездействия) должностного лица органа, предоставляющего государственную услугу или органа, предостав-ляющего муниципальную услугу, государственного или муниципального служащего, работника МУ «МФЦ»,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ной услуги, о чем в письменном виде за подписью руководителя органа, предос-тавляющего государственную услугу, или органа, предоставляющего муни-ципальную услугу, руководителя МУ «МФЦ»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             извинения за доставленные неудоб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2 дополнить подпунктом 10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одпунктом 4 пункта 2.7.1 настоящего Регламента. В указанном случае досудебное (внесудебное) обжалование заявителем решений и действий (бездействия) МУ «МФЦ» возможно в случае, если на МУ «МФЦ», решения и действия (бездействие) которого обжалуе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исполняющего обязанности первого заместителя главы администрации      города Пятигорска Карпову В.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B0128DA12F6A9913905B992AE287C818CD003857091CD3438726F0818CF639B3C0A3261C2F28FbBZ4G" TargetMode="External"/><Relationship Id="rId3" Type="http://schemas.openxmlformats.org/officeDocument/2006/relationships/hyperlink" Target="consultantplus://offline/ref=EDEB0128DA12F6A9913905B992AE287C8084DD05827991CD3438726F0818CF639B3C0A3261C2F285bBZ9G" TargetMode="External"/><Relationship Id="rId4" Type="http://schemas.openxmlformats.org/officeDocument/2006/relationships/hyperlink" Target="consultantplus://offline/ref=EDEB0128DA12F6A991391BB484C27676848F870A827B9B986C6C74385748C936DB7C0C672286FF87B0AE4BACb9Z2G" TargetMode="External"/><Relationship Id="rId5" Type="http://schemas.openxmlformats.org/officeDocument/2006/relationships/hyperlink" Target="consultantplus://offline/ref=88BE0F437F93183F5D51F52B8EC725290018446A0573A643B84CAE8144D17CB4BA7E2ACC17E276BFD9b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19-11-27T14:26:00Z</cp:lastPrinted>
  <dcterms:modified xsi:type="dcterms:W3CDTF">2019-11-27T13:05:00Z</dcterms:modified>
  <cp:revision>252</cp:revision>
  <dc:subject/>
  <dc:title>О внесении изменений в постановление руководителя администрации города Пятигорска от 16</dc:title>
</cp:coreProperties>
</file>