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«Присвоение и аннулирование адресов земельным участкам, зданиям, строениям, сооружениям», утвержденный постановлением администрации города Пятигорска от 08.10.2018 № 3874 </w:t>
      </w:r>
    </w:p>
    <w:p>
      <w:pPr>
        <w:pStyle w:val="Normal"/>
        <w:suppressAutoHyphens w:val="false"/>
        <w:autoSpaceDE w:val="false"/>
        <w:spacing w:lineRule="auto" w:line="240" w:before="720" w:after="0"/>
        <w:ind w:firstLine="708"/>
        <w:jc w:val="both"/>
        <w:rPr>
          <w:rFonts w:ascii="Times New Roman" w:hAnsi="Times New Roman" w:cs="Times New Roman"/>
          <w:spacing w:val="-10"/>
          <w:kern w:val="2"/>
          <w:sz w:val="32"/>
          <w:szCs w:val="32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рассмотрев обращение Федеральной службы государственной регистрации, кадастра и картографии (росреестр) от 05 ноября 2019, исх. № 07/35104, -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480" w:after="0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48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-пальной услуги «Присвоение и аннулирование адресов земельным участкам, зданиям, строениям, сооружениям», утвержденный постановлением адми-нистрации города Пятигорска от 08.10.2018 № 3874 (далее - Регламент), сле-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 тексту Регламента заменить словосочетание «Муниципальное учреждение «Управление архитектуры, строительства и жилищно-комму-нального хозяйства администрации города Пятигорска»» на «Управление гра-достроительства администрации города Пятигорска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одпункте 2.4.1 Регламента словосочетание «в срок не более восемнадцати рабочих дней» на словосочетание «в срок не более 10 рабочих дней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5 Регламента подпункт 17) изложить в следующей редакции: «</w:t>
      </w:r>
      <w:r>
        <w:rPr>
          <w:rFonts w:cs="Times New Roman" w:ascii="Times New Roman" w:hAnsi="Times New Roman"/>
          <w:bCs/>
          <w:color w:val="333333"/>
          <w:spacing w:val="-10"/>
          <w:kern w:val="2"/>
          <w:sz w:val="28"/>
          <w:szCs w:val="28"/>
          <w:shd w:fill="FFFFFF" w:val="clear"/>
        </w:rPr>
        <w:t>Положение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м об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Управлении градостроительства администрации города Пятигорс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утвержденным постановлением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администрации города Пятигорск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т 31.01.2019 № 270 </w:t>
      </w:r>
      <w:r>
        <w:rPr>
          <w:rFonts w:eastAsia="Times New Roman" w:cs="Times New Roman" w:ascii="Times New Roman" w:hAnsi="Times New Roman"/>
          <w:spacing w:val="-10"/>
          <w:kern w:val="2"/>
          <w:sz w:val="28"/>
          <w:szCs w:val="28"/>
        </w:rPr>
        <w:t>(не опубликовано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».</w:t>
      </w:r>
    </w:p>
    <w:p>
      <w:pPr>
        <w:pStyle w:val="Style16"/>
        <w:tabs>
          <w:tab w:val="clear" w:pos="708"/>
          <w:tab w:val="left" w:pos="426" w:leader="none"/>
        </w:tabs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4. В подпункт 2.7.2 Регламента внести дополнения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4) документы и информацию, отсутствие и (или) недостоверность которых не указывались при первоначальном отказе в приеме документов, не 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-тавления муниципальной услуги, либо в предоставлении муниципальной ус-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-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У «МФЦ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   МУ «МФЦ»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В подпункте 2.14.1 Регламента словосочетание «в течении 3 дней» заменить на словосочетание «в течении 1 рабочего дня».</w:t>
      </w:r>
    </w:p>
    <w:p>
      <w:pPr>
        <w:pStyle w:val="Style16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дпункт 3.2.3 Регламента изложить в следующей редакции: </w:t>
      </w:r>
    </w:p>
    <w:p>
      <w:pPr>
        <w:pStyle w:val="Style16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ление принимает:</w:t>
      </w:r>
    </w:p>
    <w:p>
      <w:pPr>
        <w:pStyle w:val="Style16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юридических и физических лиц и индивидуальных предпринимателей должностное лицо Управления, ответственное за прием, проверку и регистрацию документов, кабинет 605, телефон 36-30-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6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юридических и физических лиц и индивидуальных предпринимателей должностное лицо МУ «Управление имущественных отношений администрации города Пятигорска», ответственное за прием, проверку и регистрацию документов, кабинет 117, телефон 33-87-6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». </w:t>
      </w:r>
    </w:p>
    <w:p>
      <w:pPr>
        <w:pStyle w:val="Style16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одпункте 3.4.5 Регламента словосочетание «3 рабочих дня» за-менить на словосочетание «1 рабочий день».</w:t>
      </w:r>
    </w:p>
    <w:p>
      <w:pPr>
        <w:pStyle w:val="Style16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8. В подпункте 3.5.6 Регламента словосочетание «от 1 до 5 рабочих дней» заменить на словосочетание «2 рабочих дня».</w:t>
      </w:r>
    </w:p>
    <w:p>
      <w:pPr>
        <w:pStyle w:val="Style16"/>
        <w:tabs>
          <w:tab w:val="clear" w:pos="708"/>
          <w:tab w:val="left" w:pos="426" w:leader="none"/>
        </w:tabs>
        <w:suppressAutoHyphens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подпункт 5.2.1 Регламента внести дополнения следующего содержания: </w:t>
      </w:r>
    </w:p>
    <w:p>
      <w:pPr>
        <w:pStyle w:val="Style16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-</w:t>
      </w:r>
    </w:p>
    <w:p>
      <w:pPr>
        <w:pStyle w:val="Style16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ципальной услуги, за исключением случаев, предусмотренных подпунктом 4 пункта 2.7.1 настоящего Административного регламента. В указанном случае досудебное (внесудебное) обжалование заявителем решений и действий (бездействия) МУ «МФЦ», работника МУ «МФЦ» возможно в случае, если на МУ «МФЦ»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.»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48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выполнением настоящего постановления возложить на исполняющего обязанности первого </w:t>
      </w:r>
      <w:r>
        <w:rPr>
          <w:rFonts w:cs="Times New Roman" w:ascii="Times New Roman" w:hAnsi="Times New Roman"/>
          <w:spacing w:val="-20"/>
          <w:sz w:val="28"/>
          <w:szCs w:val="28"/>
        </w:rPr>
        <w:t>заместителя</w:t>
      </w:r>
      <w:r>
        <w:rPr>
          <w:rFonts w:cs="Times New Roman" w:ascii="Times New Roman" w:hAnsi="Times New Roman"/>
          <w:sz w:val="28"/>
          <w:szCs w:val="28"/>
        </w:rPr>
        <w:t xml:space="preserve"> главы </w:t>
      </w:r>
      <w:r>
        <w:rPr>
          <w:rFonts w:cs="Times New Roman" w:ascii="Times New Roman" w:hAnsi="Times New Roman"/>
          <w:spacing w:val="-2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Пятигорска Карпову В.В.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  <w:tab/>
      </w:r>
    </w:p>
    <w:p>
      <w:pPr>
        <w:pStyle w:val="Normal"/>
        <w:spacing w:lineRule="auto" w:line="240" w:before="6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exact" w:line="240" w:before="72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exact" w:line="240" w:before="72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exact" w:line="240" w:before="72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false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kern w:val="0"/>
      <w:sz w:val="20"/>
      <w:szCs w:val="20"/>
      <w:lang w:val="en-US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2:00Z</dcterms:created>
  <dc:creator>Arch4</dc:creator>
  <dc:description/>
  <cp:keywords/>
  <dc:language>en-US</dc:language>
  <cp:lastModifiedBy>User</cp:lastModifiedBy>
  <cp:lastPrinted>2019-12-09T10:41:00Z</cp:lastPrinted>
  <dcterms:modified xsi:type="dcterms:W3CDTF">2019-12-09T0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