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25.06.2018 № 2268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</w:t>
        <w:softHyphen/>
        <w:t>коном от 27 июля 2010 года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города Пятигорска от 25.06.2018  № 226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14 пункта 2.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- приказом Министерства просвещения Российской Федерации </w:t>
        <w:br/>
        <w:t>от 9 ноября 2018 г. № 196 «Об утверждении Порядка организации и осу</w:t>
        <w:softHyphen/>
        <w:t>ществления образовательной деятельности по дополнительным общеобразо</w:t>
        <w:softHyphen/>
        <w:t>вательным программам» (не опубликовано)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 2.6.10 пункта 2.6 изложить в следующей редакции: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 xml:space="preserve">«2.6.10. Заявление на бумажном носителе не должно быть исполнено карандашо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кст заявления должен поддаваться прочтению, наименование организации – без сокращений, с указанием ее местонахождения; фамилия, имя, отчество, местожительство заявителя написаны полностью. В тексте заявления не должно быть подчисток, приписок, зачеркнутых слов и иных неоговоренных исправлени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дпункт 2.7.2 пункта 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«2.7.2.   При предоставлении муниципальной услуги не вправе требовать от заявител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редставления документов и информации или осуществления дейст</w:t>
        <w:softHyphen/>
        <w:t>вий, предоставление или осуществление которых не предусмотрено норма</w:t>
        <w:softHyphen/>
        <w:t>тивными правовыми актами Российской Федерации, Ставропольского края, муниципальными нормативными правовыми актами города-курорта Пяти</w:t>
        <w:softHyphen/>
        <w:t>горска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 за исключени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3023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представление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изменение 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Дополнить пункт 5.2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одпунктом 4 пункта</w:t>
        </w:r>
      </w:hyperlink>
      <w:r>
        <w:rPr>
          <w:sz w:val="28"/>
          <w:szCs w:val="28"/>
        </w:rPr>
        <w:t xml:space="preserve"> 2.7.2.  настоящего Административного регламента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1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                                                                          от ______________ № 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3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Административному регламенту предоставления муниципальной ус</w:t>
              <w:softHyphen/>
              <w:t>луги «Зачисление в муниципальную общеобразовательную организацию, а также организацию дополнитель</w:t>
              <w:softHyphen/>
              <w:t>ного образования, расположенную на территории города-курорта Пя</w:t>
              <w:softHyphen/>
              <w:t>тигорска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 xml:space="preserve">ную на территории города-курорта Пятигорска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410"/>
        <w:gridCol w:w="1701"/>
        <w:gridCol w:w="1701"/>
        <w:gridCol w:w="1559"/>
        <w:gridCol w:w="184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разовательное учре</w:t>
              <w:softHyphen/>
              <w:t>ждение средняя об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3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образовательное  уч</w:t>
              <w:softHyphen/>
              <w:t>реждение гимнази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Панагюриште,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  <w:lang w:val="en-US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3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уризма, экологии и творчества имени Р.Р. Лейцингер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роженко Ир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Теплосерн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 по текуще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1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  <w:shd w:fill="FFFFFF" w:val="clear"/>
                </w:rPr>
                <w:t>centurecotvor@yandex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http://цдютиэ-пятигорск.рф/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>ного образования Центр военно-пат</w:t>
              <w:softHyphen/>
              <w:t>риотического воспи</w:t>
              <w:softHyphen/>
              <w:t xml:space="preserve">тания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каченко Игор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. Ленина, 23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6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t1-5gorsk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</w:rPr>
                <w:t>http://огоньславы.рф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 xml:space="preserve">ного образования Дворец детского твор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а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. Кирова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0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vorecpionerov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http://dpish.edu5gor.ru/</w:t>
              </w:r>
            </w:hyperlink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yle14"/>
                <w:rFonts w:eastAsia="Calibri"/>
                <w:color w:val="000000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Style14"/>
                <w:rFonts w:eastAsia="Calibri"/>
                <w:color w:val="000000"/>
              </w:rPr>
              <w:t>Муниципальное ав</w:t>
              <w:softHyphen/>
              <w:t>тономное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учрежде</w:t>
              <w:softHyphen/>
              <w:t>ние дополнительного образования детски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>оздоровительно-об</w:t>
              <w:softHyphen/>
              <w:t>разовательный</w:t>
            </w:r>
            <w:r>
              <w:rPr>
                <w:rStyle w:val="Style14"/>
                <w:rFonts w:eastAsia="MS Mincho;ＭＳ 明朝" w:cs="MS Mincho;ＭＳ 明朝"/>
                <w:color w:val="000000"/>
              </w:rPr>
              <w:t> </w:t>
            </w:r>
            <w:r>
              <w:rPr>
                <w:rStyle w:val="Style14"/>
                <w:rFonts w:eastAsia="Calibri"/>
                <w:color w:val="000000"/>
              </w:rPr>
              <w:t xml:space="preserve">центр «Дамхурц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маки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Юрь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00,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. Пятигорск, ул. Козлов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3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mhurc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http://damhurc.ru/</w:t>
              </w:r>
            </w:hyperlink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 xml:space="preserve">С.П. Фоменко 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9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43D3A73BA5C187BB7A0FD542FFD54181B67FCE441CBAAB34ACF460EF9817DCA616A313DC46B8586CFF559A7380517473941E80F56z4I" TargetMode="External"/><Relationship Id="rId3" Type="http://schemas.openxmlformats.org/officeDocument/2006/relationships/hyperlink" Target="mailto:lermontov@one-school.ru" TargetMode="External"/><Relationship Id="rId4" Type="http://schemas.openxmlformats.org/officeDocument/2006/relationships/hyperlink" Target="mailto:sch02.5gor@mail.ru" TargetMode="External"/><Relationship Id="rId5" Type="http://schemas.openxmlformats.org/officeDocument/2006/relationships/hyperlink" Target="http://sch4.pyatigorsk.ru/" TargetMode="External"/><Relationship Id="rId6" Type="http://schemas.openxmlformats.org/officeDocument/2006/relationships/hyperlink" Target="https://sch05/" TargetMode="External"/><Relationship Id="rId7" Type="http://schemas.openxmlformats.org/officeDocument/2006/relationships/hyperlink" Target="mailto:sch7.5gor@mail.ru" TargetMode="External"/><Relationship Id="rId8" Type="http://schemas.openxmlformats.org/officeDocument/2006/relationships/hyperlink" Target="http://www.school-vosmero4ka.ru/" TargetMode="External"/><Relationship Id="rId9" Type="http://schemas.openxmlformats.org/officeDocument/2006/relationships/hyperlink" Target="mailto:ponomareva-anna_school_12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licey15@bk.ru" TargetMode="External"/><Relationship Id="rId12" Type="http://schemas.openxmlformats.org/officeDocument/2006/relationships/hyperlink" Target="mailto:licey15@bk.ru" TargetMode="External"/><Relationship Id="rId13" Type="http://schemas.openxmlformats.org/officeDocument/2006/relationships/hyperlink" Target="http://licey15-5gor.ru/" TargetMode="External"/><Relationship Id="rId14" Type="http://schemas.openxmlformats.org/officeDocument/2006/relationships/hyperlink" Target="http://www.16.mashuk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sch20.5gor@mail.ru" TargetMode="External"/><Relationship Id="rId17" Type="http://schemas.openxmlformats.org/officeDocument/2006/relationships/hyperlink" Target="http://sch20-pyatigorsk.edusite.ru/" TargetMode="External"/><Relationship Id="rId18" Type="http://schemas.openxmlformats.org/officeDocument/2006/relationships/hyperlink" Target="mailto:sch21.5gor@mail.ru" TargetMode="External"/><Relationship Id="rId19" Type="http://schemas.openxmlformats.org/officeDocument/2006/relationships/hyperlink" Target="mailto:sch.5gor@" TargetMode="External"/><Relationship Id="rId20" Type="http://schemas.openxmlformats.org/officeDocument/2006/relationships/hyperlink" Target="http://www.sch22.edu5gor.ru/" TargetMode="External"/><Relationship Id="rId21" Type="http://schemas.openxmlformats.org/officeDocument/2006/relationships/hyperlink" Target="mailto:sch23.5gor@mail.ru" TargetMode="External"/><Relationship Id="rId22" Type="http://schemas.openxmlformats.org/officeDocument/2006/relationships/hyperlink" Target="mailto:sch24@pjatigorsk.ru" TargetMode="External"/><Relationship Id="rId23" Type="http://schemas.openxmlformats.org/officeDocument/2006/relationships/hyperlink" Target="http://24.pyatigorsk.ru/" TargetMode="External"/><Relationship Id="rId24" Type="http://schemas.openxmlformats.org/officeDocument/2006/relationships/hyperlink" Target="mailto:sch25.5gor@mail.ru" TargetMode="External"/><Relationship Id="rId25" Type="http://schemas.openxmlformats.org/officeDocument/2006/relationships/hyperlink" Target="http://sch25.edu5gor.ru/" TargetMode="External"/><Relationship Id="rId26" Type="http://schemas.openxmlformats.org/officeDocument/2006/relationships/hyperlink" Target="mailto:sch26.5gor@list.ru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sch27.5gor@mail.ru" TargetMode="External"/><Relationship Id="rId29" Type="http://schemas.openxmlformats.org/officeDocument/2006/relationships/hyperlink" Target="http://26205-soh27.edusite/" TargetMode="External"/><Relationship Id="rId30" Type="http://schemas.openxmlformats.org/officeDocument/2006/relationships/hyperlink" Target="mailto:sch28.5gor@mail.ru" TargetMode="External"/><Relationship Id="rId31" Type="http://schemas.openxmlformats.org/officeDocument/2006/relationships/hyperlink" Target="mailto:harmoney@mail.ru" TargetMode="External"/><Relationship Id="rId32" Type="http://schemas.openxmlformats.org/officeDocument/2006/relationships/hyperlink" Target="mailto:school_30pyatigorsk@mail.ru" TargetMode="External"/><Relationship Id="rId33" Type="http://schemas.openxmlformats.org/officeDocument/2006/relationships/hyperlink" Target="http://30.pyatigorsk.ru/" TargetMode="External"/><Relationship Id="rId34" Type="http://schemas.openxmlformats.org/officeDocument/2006/relationships/hyperlink" Target="mailto:centurpyatigor@yandex.ru" TargetMode="External"/><Relationship Id="rId35" Type="http://schemas.openxmlformats.org/officeDocument/2006/relationships/hyperlink" Target="mailto:centurecotvor@yandex.ru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dpish.edu5gor.ru/" TargetMode="External"/><Relationship Id="rId39" Type="http://schemas.openxmlformats.org/officeDocument/2006/relationships/hyperlink" Target="http://damhurc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7:00Z</dcterms:created>
  <dc:creator>1</dc:creator>
  <dc:description/>
  <cp:keywords/>
  <dc:language>en-US</dc:language>
  <cp:lastModifiedBy>User</cp:lastModifiedBy>
  <cp:lastPrinted>2019-12-17T17:41:00Z</cp:lastPrinted>
  <dcterms:modified xsi:type="dcterms:W3CDTF">2019-12-18T07:20:00Z</dcterms:modified>
  <cp:revision>4</cp:revision>
  <dc:subject/>
  <dc:title/>
</cp:coreProperties>
</file>