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</w:t>
        <w:softHyphen/>
        <w:t xml:space="preserve">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-пенса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31.08.2015 № 334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-пальных услуг», Уставом муниципального образования города-курорта Пяти-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-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пенса-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 xml:space="preserve">  (далее – Административный регламент), утвержденный постановлением администра-ции города Пятигорска от 31.08.2015 № 3347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4.2 Административного регламента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и тематическими (осуществляются на основании распорядительных документов Управления на основании обращений граждан).»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1418" w:top="147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">
    <w:name w:val="WW-Символ сноски"/>
    <w:basedOn w:val="9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31">
    <w:name w:val="Знак сноски3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PageNumber">
    <w:name w:val="Page Number"/>
    <w:basedOn w:val="2"/>
    <w:rPr/>
  </w:style>
  <w:style w:type="character" w:styleId="4">
    <w:name w:val="Знак сноски4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character" w:styleId="Style17">
    <w:name w:val="Обычный (веб) Знак"/>
    <w:basedOn w:val="Style13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Standard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07:00Z</dcterms:created>
  <dc:creator>POS6</dc:creator>
  <dc:description/>
  <cp:keywords/>
  <dc:language>en-US</dc:language>
  <cp:lastModifiedBy>Натали</cp:lastModifiedBy>
  <cp:lastPrinted>2019-01-16T16:13:00Z</cp:lastPrinted>
  <dcterms:modified xsi:type="dcterms:W3CDTF">2019-01-16T15:59:00Z</dcterms:modified>
  <cp:revision>12</cp:revision>
  <dc:subject/>
  <dc:title>О внесении изменений в Административный регламент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, утвержденный постановлением администрации города П</dc:title>
</cp:coreProperties>
</file>