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 и признании утратившим силу постановление администрации города Пятигорска от 27.09.2012 № 39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№ 403    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Административный регламент 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, утвержденный постановлением администрации города Пятигорска от 27.09.2012 № 3917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 xml:space="preserve"> </w:t>
        <w:tab/>
        <w:t xml:space="preserve">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42"/>
      </w:tblGrid>
      <w:tr>
        <w:trPr>
          <w:trHeight w:val="362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exact" w:line="24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</w:t>
            </w:r>
          </w:p>
          <w:p>
            <w:pPr>
              <w:pStyle w:val="Normal"/>
              <w:autoSpaceDE w:val="false"/>
              <w:spacing w:lineRule="exact" w:line="24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autoSpaceDE w:val="false"/>
              <w:spacing w:lineRule="exact" w:line="24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года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Присоединение объектов дорожного сервиса к автомобильным дорогам (улицам) общего пользования местного значения города-курорта Пятигорска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ый регламент предоставления муниципальной услуги «Присоединение объектов дорожного сервиса к автомобильным  дорогам общего пользования местного значения города-курорта Пятигорска» (далее – Административный регламент) разработан в целях повышения качества услуг, предоставляемых пользователям автомобильных дорог, обеспечения безопасности дорожного движения и получения дополнительных финансовых ресурсов на строительство, реконструкцию, ремонт и содержание автомобильных дорог (улиц) общего пользования местного значения города-курорта Пятигорска, определяет сроки и последовательность действий (процедур) муниципального учреждения «Управление архитектуры, строительства и жилищно-коммунального хозяйства администрации города Пятигор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Управление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а также в целях обеспечения прозрачности процедуры её предоставления и нацелен на полное и оперативное  удовлетворение  интересов нуждающихся в этой услуге физических и юридических лиц (далее – Заявители) в рамках действующего законодательства.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олучатели муниципальной услуги (далее - заявители):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граждане Российской Федерации;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юридические лица, либо их уполномоченные представители;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ые лица, имеющие право на получение муниципальной услуги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рядку информирования о предоставлении 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размещаются в муниципальном учреждении «Управление архитектуры, строительства и жилищно-коммунального хозяйства администрации города Пятигорска» (далее – Управление), расположенном по адресу: 357500, г. Пятигорск, пл. Ленина, 2, 6 этаж, каб. 60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9:00 до 18:0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:00 до 17:0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:00 до 13:4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Style20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Справочные телефоны органа предоставляющего муниципальную услугу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начальника Управления:  тел/факс 8 (8793) 33-06-74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заявителями 8 (8793)  97-34-41</w:t>
        <w:tab/>
        <w:t>.</w:t>
      </w:r>
    </w:p>
    <w:p>
      <w:pPr>
        <w:pStyle w:val="Heading"/>
        <w:ind w:firstLine="567"/>
        <w:jc w:val="both"/>
        <w:rPr/>
      </w:pPr>
      <w:r>
        <w:rPr>
          <w:b/>
        </w:rPr>
        <w:t>1.3.3. Адреса официальных сайтов органа, предоставляющего муниципальную услугу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униципального образования города-курорта Пятигорска в информационно-телекоммуникационной сети «Интернет»:  http://www.pyatigorsk.org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на приеме – по адресу нахождения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 – по телефонам Управления: 8(8793) 33-06-74, 8(8793) 97-34-4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м виде, путем направления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лучения ответа при индивидуальном устном консультировании не превышает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>1.3.5. Порядок, форма и место размещения информации, в том числе на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90"/>
      <w:bookmarkEnd w:id="2"/>
      <w:r>
        <w:rPr>
          <w:sz w:val="28"/>
          <w:szCs w:val="28"/>
        </w:rPr>
        <w:t xml:space="preserve">Информация о предоставлении муниципальной услуги доступна на информационных стендах Управления, по справочным телефонам, на официальном сайте муниципального обра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соединение объектов дорожного сервиса к автомобильным дорогам (улицам) общего пользования местного значения города-курорта Пятигорска» (далее – муниципальная услуга)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Муниципальную услугу предоставляет администрация города Пятигорска, ответственным за предоставление муниципальной услуги является Управление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Думы города Пятигорска от 22 февраля 2012 г. № 7-14 РД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 xml:space="preserve">2.2.1. Прием документов и выполнение иных административных действий осуществляют специалисты Управл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оединение объектов дорожного сервиса к автомобильным дорогам (улицам) осуществляется по договору о присоединении соответствующего объекта дорожного сервиса к соответствующей автомобильной дороге (улице)  </w:t>
      </w:r>
      <w:r>
        <w:rPr>
          <w:bCs/>
          <w:sz w:val="28"/>
          <w:szCs w:val="28"/>
        </w:rPr>
        <w:t>(Приложение 3 к 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гласование и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ыдача технических условий на присоединение объекта дорожного сервиса к автомобильной дороге (улице) общего пользования местного значения города-курорта Пятигорска </w:t>
      </w:r>
      <w:r>
        <w:rPr>
          <w:rFonts w:cs="Times New Roman" w:ascii="Times New Roman" w:hAnsi="Times New Roman"/>
          <w:bCs/>
          <w:sz w:val="28"/>
          <w:szCs w:val="28"/>
        </w:rPr>
        <w:t>(Приложение 5 к настоящему Административному регламенту)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тивированный отказ в предоставлении муниципальной услуги с указанием причин и оснований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течение 30 (тридцати) дней со дня регистрации заявления (в соответствии c Федеральным законом от 2 мая 2006 г. № 59-ФЗ «О порядке рассмотрения обращений граждан Российской Федера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формлении технических условий и согласования, не должен превышать 3 (трех) дней с момента обнаружения ошибки или получения от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сообщается заявителю при подач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в очереди при подаче или получении документов, у специалиста общего отдела Управления не должно превышать 30 (тридцати)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5. Перечень нормативных правовых актов Российской Федерации, Ставропольского края, муниципаль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емельным кодексом Российской Федерации (Собрание законодательства Российской Федерации, 29 октября 2001 г., №44, ст.414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радостроительным кодексом Российской Федерации (Собрание законодательства Российской Федерации, 03 января 2005 г., №1 (часть 1), ст.1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Федеральным законом от 10 декабря 1995 г.  № 196-ФЗ «О безопасности дорожного движения» (Собрание законодательства Российской Федерации,          11 декабря 1995 г., №50, ст.487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Федеральным законом от  6 октября 2003 г. №  131-ФЗ «Об общих принципах организации местного самоуправления в Российской Федерации» (Собрание законодательства Российской Федерации, 6 октября 2003 г., № 40, ст.382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Федеральным законом от  2 мая 2006 г.  №  59-ФЗ «О порядке рассмотрения обращений граждан Российской Федерации» (Собрание законодательства Российской Федерации, 8 мая 2006 г., № 19, ст.2060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) Федеральным законом от  8 ноября 2007 г.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 ноября 2007 г., № 46, ст.5553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7) Федеральным законом от 27 июля 2010 г.  № 210-ФЗ «Об организации предоставления государственных и муниципальных услуг» (Собрание законодательства Российской Федерации, 2 августа 2010 г., № 31, ст.4179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СНиП 2.05.02-85 «Автомобильные дорог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НиП 2.07.01-89 «Градостроительство. Планировка и застройка городских и сельских посел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Устав муниципального образования города-курорта Пятигорска («Пятигорская правда», 13 марта 2008 г., № 26 (6991)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Постановление администрации города Пятигорска  от 30.11.2011 г. №4558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еречне и стоимости услуг по присоединению объектов дорожного сервиса к автомобильным дорогам общего пользования местного значения города-курорта Пятигорска» (газета «Пятигорская правда», 29.12.2011 г., №145 (7549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</w:tabs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6. 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Для получения муниципальной услуги заявитель должен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исьменное заявление от юридических и (или) физических лиц в адрес Управления с просьбой о согласовании и  выдаче технических условий на присоединение объекта дорожного сервиса к автомобильной дороге (улице) общего пользования местного значения города-курорта Пятигорска </w:t>
      </w:r>
      <w:r>
        <w:rPr>
          <w:bCs/>
          <w:sz w:val="28"/>
          <w:szCs w:val="28"/>
        </w:rPr>
        <w:t>(Приложение 1 к настоящему Административному регламенту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эскиз размещения зданий и сооружений объектов дорожного сервиса с указанием этажности, площади и назначения помещений (заявител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веренность на получение исполненных документов (заявител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технический  план, предполагаемого места размещения объекта дорожного сервиса, с привязкой к соответствующей  автомобильной дороге (улице) в масштабе 1:500 с нанесением на него объекта дорожного сервиса и существующих инженерных коммуникаций  (Приложение  9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формляется в единственном экземпляре-подлиннике, подписывается заявителем и заверяется печатью заявителя (в случае обращени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ы представляемых документов должны быть написаны без сокращений, с указанием местонахождения, фамилия, имя и отчество физического лица, адрес место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ля предоставления муниципальной услуги обращение в иные органы и организации не предусмотре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представления документов и информации, которые находятся в рас-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 Запрещается требовать у заявител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 представления документов и информации, которые находятся в рас-поряжении иных органов и организаций, участвующих в предоставлении муниципальной услуги, в соответствии с нормативными правовыми актами города-курорта Пятигорска, за исключением документов, указанных в части 6 статьи 7 Федерального закона от 27 июля 2010г.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государственной или муни-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-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многофункционального центра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 в приеме документов по следующим основания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 наличие факсимильных подписей, содержащихся на представляемых документ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причин, послуживших основанием для отказа в приеме документов для предоставления муниципальной услуги, Заявитель может повторно обратиться с аналогичным заявлением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 неполный пакет документов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документах отсутствуют в полном объеме сведения, необходимые для осуществления процедуры согласова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явлено несоответствие проектной документации объекта дорожного сервиса требованиям технических условий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ущено нарушение требований нормативных актов по безопасности движ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бследовании земельного участка выявлены причины невозможности размещения объекта дорожного сервиса на данном земельном участ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письменным уведомлением Заявителю и должно содержать конкретные причины отказа, в чётком и понятном для Заявителя изло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Для получения муниципальной услуги обращение в иные органы и организации не требуетс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11. Порядок, размер и основания взимания платы за предоставление муниципальной услуги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едоставлении муниципальной услуги взимается плата за присоединение объектов дорожного сервиса к автомобильным дорогам (улицам) общего пользования местного значения города-курорта Пятигорска (Постановление администрации города Пятигорска от 30.11.2011г. №4558 « О Перечне стоимости услуг по присоединению объектов дорожного сервиса к автомобильным дорогам общего пользования местного значения города-курорта Пятигорск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зготовление технического плана, предполагаемого места размещения объекта дорожного сервиса осуществляется за счет заявите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, предоставляются за счет заяви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 превышает 30 (тридцати)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</w:tabs>
        <w:ind w:firstLine="540"/>
        <w:jc w:val="both"/>
        <w:rPr/>
      </w:pPr>
      <w:r>
        <w:rPr>
          <w:b/>
          <w:sz w:val="28"/>
          <w:szCs w:val="28"/>
        </w:rPr>
        <w:t>2.14. Срок и порядок регистрации запроса  заявителя о предоставлении муниципальной услуги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запроса (заявления) заявителя производится в течение 3 (трех) рабочих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Орган местного самоуправления города-курорта Пятигорска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условий доступности для инвалидов по зрению официальных сайтов органа местного самоуправления информационно-телекоммуникационной сети «Интерне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казание должностными органа местного самоуправления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На стендах, расположенных рядом с кабинетом приемной Управления и кабинетом предоставления муниципальной услуги города-курорта Пятигорска, размещается информация о графике (режиме)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лиц проводится в кабинетах, оборудованных столом и «сидячи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. Места ожидания также оборудуются столами (стойками) для возможности оформления документов, канцелярскими принадлежностями (бумага, ручки, карандаш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Рабочее место специалистов, ответственных за предоставление муниципальной услуги, должно быть оборудовано организационной техникой, персональным компьютером с доступом к информационно-справочным системам,  системе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5. Специалисты, ответственные за предоставление муниципальной услуги, обязаны сообщать гражданам при обращении фамилию, имя, отчество и занимаемую должн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информации о ходе предоставления муниципальной услуги и их продолжительность, возможность получения информации о ходе 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возможность обращения заявителя за предоставлением муниципальной услуги посредством личного обращения либо путем направления обращения по почте или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беспечение беспрепятственного доступа лиц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размещение информации о предоставлении муниципальной услуги на портале и официальном сайте органа местного самоуправления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подробное информирование и консультирование заявителя о порядке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соблюдение порядка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соблюдение сроков ожидания в очереди при предоставлении муници-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) отсутствие поданных в установленном порядке жалоб на действия (бездействие) и решения, принятые должностными лицами при предоставлении муниципальной услуг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мотр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яти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ведомление заявителя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www.solcy.narod.ru/docs/adm_reg/30_12_10/6.doc" \l "_Приложение_№_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и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муниципальной услуги является письменное заявление от юридических и (или) физических лиц в адрес муниципального учреждения Управления с просьбой о согласовании и  выдаче технических условий на присоединение объекта дорожного сервиса к автомобильной дороге (улице) общего пользования местного значения города-курорта Пятигорска, с приложением к нему пакета документов, предусмотренных в пункте 2.6.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прием и регистрацию документов несет специалист общего отдела Управления ответственный за учет входящей корреспонденции, который вносит в журнал учета входящих документов запись о приеме докумен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(наименование)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полученного по почте заявления  осуществляется специалистом общего отдела Управления,  ответственным за учет входящей корреспонденции, в течение 3 (трех)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бщего отдела Управления провер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удостоверяющие личност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личие всех необходимых документов, предусмотренных в пункте 2.6. настоящего Административного регламента.</w:t>
      </w:r>
    </w:p>
    <w:p>
      <w:pPr>
        <w:pStyle w:val="TextBodyIndent"/>
        <w:ind w:left="283" w:firstLine="540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, и возвращаются заявителю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В случае если при рассмотрении заявления установлено, что Управление  не уполномочено выдавать разрешение, Управление направляет такое заявление в орган, уполномоченный на выдачу разрешения, </w:t>
      </w:r>
      <w:r>
        <w:rPr/>
        <w:t xml:space="preserve"> </w:t>
      </w:r>
      <w:r>
        <w:rPr>
          <w:szCs w:val="28"/>
        </w:rPr>
        <w:t>в течение семи дней со дня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заявления и документов, предусмотренных пунктом 2.6. настоящего Административного регламента,  специалист общего отдела Управления  удостоверяет своей подписью на заявлении комплектность пакета прилагаемых документов.</w:t>
      </w:r>
    </w:p>
    <w:p>
      <w:pPr>
        <w:pStyle w:val="TextBodyIndent"/>
        <w:ind w:left="283" w:firstLine="540"/>
        <w:rPr/>
      </w:pPr>
      <w:r>
        <w:rPr>
          <w:szCs w:val="28"/>
        </w:rPr>
        <w:t xml:space="preserve">Документы в течение 1 (одного) рабочего дня направляются начальнику Управления  или лицу, его замещающему, для принятия решения об исполнении муниципальной услуги. </w:t>
      </w:r>
    </w:p>
    <w:p>
      <w:pPr>
        <w:pStyle w:val="TextBodyIndent"/>
        <w:ind w:left="283" w:firstLine="540"/>
        <w:rPr/>
      </w:pPr>
      <w:r>
        <w:rPr>
          <w:szCs w:val="28"/>
        </w:rPr>
        <w:t>Начальник Управления или лицо, его замещающее,  рассматривает заявление, выносит резолюцию  и направляет  на исполнение.</w:t>
      </w:r>
    </w:p>
    <w:p>
      <w:pPr>
        <w:pStyle w:val="TextBodyIndent"/>
        <w:ind w:left="283" w:firstLine="540"/>
        <w:rPr>
          <w:szCs w:val="28"/>
        </w:rPr>
      </w:pPr>
      <w:r>
        <w:rPr>
          <w:szCs w:val="28"/>
        </w:rPr>
        <w:t>Срок выполнения административной процедуры составляет не более 3(трех) дней.</w:t>
      </w:r>
    </w:p>
    <w:p>
      <w:pPr>
        <w:pStyle w:val="TextBodyIndent"/>
        <w:ind w:left="283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540"/>
        <w:rPr>
          <w:szCs w:val="28"/>
        </w:rPr>
      </w:pPr>
      <w:r>
        <w:rPr>
          <w:szCs w:val="28"/>
        </w:rPr>
        <w:t xml:space="preserve">3.1.2. Рассмотрение заяв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рассмотрения заявления и документов, необходимых для принятия решения о согласовании и  выдаче технических условий на присоединение объекта дорожного сервиса к автомобильной дороге (улице) общего пользования местного значения города-курорта Пятигорска является поступление заявления и документов специалисту производственно-технического отдела  Управления, уполномоченному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ечение 3 (трех) дней со дня регистрации заявления специалист общего отдела Управления осуществляет изучение и проверку комплектности представленных документов на соответствие требованиям, установленным пунктом 2.6.  настоящего Административного регламента, соответствия представленных документов требованиям норматив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Запрос </w:t>
      </w:r>
      <w:r>
        <w:rPr>
          <w:bCs/>
          <w:sz w:val="28"/>
          <w:szCs w:val="28"/>
        </w:rPr>
        <w:t>документов в иных органах и организациях, участвующих в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в иные органы и организаци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производственно-технического отдела Управления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изучения представленных документов специалист Управления обязан провести следующие действ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ездом на место провести обследование земельного участка  на предмет возможности размещения на нем предполагаемого объекта дорожного серви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ить соответствие предполагаемого места размещения объекта требованиям  нормативных прав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соответствия представленных заявителем документов требованиям, установленным пунктом 2.6. настоящего Административного регламента, специалист производственно-технического отдела Управления в течение 7 (семи)   дней оформляет согласование и технические условия на присоединение объекта дорожного сервиса к автомобильной дороге (улице) общего пользования местного значения города-курорта Пятигорска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ие и технические условия подписываются начальником Управления, а также уполномоченным специалистом производственно-технического отдела Управления и заверяются печ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 технические условия на присоединение объекта дорожного сервиса к автомобильной дороге (улице) общего пользования местного значения города-курорта Пятигорска выдаются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выдачи технических условий производится их регистрация  в журнале учета выданных технических условий на присоединение объектов дорожного сервиса к автомобильным дорогам (улицам) общего пользования местного значения города-курорта Пятигорска </w:t>
      </w:r>
      <w:r>
        <w:rPr>
          <w:bCs/>
          <w:sz w:val="28"/>
          <w:szCs w:val="28"/>
        </w:rPr>
        <w:t xml:space="preserve">(Приложение 8 к настоящему Административному регламенту). </w:t>
      </w:r>
      <w:r>
        <w:rPr>
          <w:sz w:val="28"/>
          <w:szCs w:val="28"/>
        </w:rPr>
        <w:t>Срок выполнения административной процедуры составляет 7(семь) дне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Уведомление заявителя о принятом ре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ом решении специалист производственно-технического отдела Управления  готовит уведомление о согласовании и выдаче технических условий на присоединение объектов дорожного сервиса к автомобильной дороге (улице) общего пользования местного значения города-курорта Пятигорска   </w:t>
      </w:r>
      <w:r>
        <w:rPr>
          <w:bCs/>
          <w:sz w:val="28"/>
          <w:szCs w:val="28"/>
        </w:rPr>
        <w:t>(Приложение 6 к настоящему Административному регламенту)</w:t>
      </w:r>
      <w:r>
        <w:rPr>
          <w:sz w:val="28"/>
          <w:szCs w:val="28"/>
        </w:rPr>
        <w:t xml:space="preserve">,  либо об отказе в согласовании и выдаче технических условий на присоединение объектов дорожного сервиса к автомобильной дороге (улице) общего пользования местного значения города-курорта Пятигорска </w:t>
      </w:r>
      <w:r>
        <w:rPr>
          <w:bCs/>
          <w:sz w:val="28"/>
          <w:szCs w:val="28"/>
        </w:rPr>
        <w:t>(Приложение 7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не более 2 (двух)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Управле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3" w:name="Par372"/>
      <w:bookmarkEnd w:id="3"/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индивидуальных правовых актов (приказов, распоряжений)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и могут быть плановыми (осуществляются на основании ежеквартальных или годовых планов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Внеплановые проверки проводят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одержащих жалобы на решения, действия (бездействие) специалистов Управления или должностных лиц, ответственных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4" w:name="Par381"/>
      <w:bookmarkEnd w:id="4"/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несут персональную ответственность за предоставление муниципальной услуг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bookmarkStart w:id="5" w:name="Par388"/>
      <w:bookmarkEnd w:id="5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ассмотрением своих заявлений (обращений) могут осуществлять заявители на основании полученной в Упр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Normal"/>
        <w:ind w:firstLine="540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5.1. Информация для заявителя о его праве на досудебное (внесудебное) обжалование решений и действий (бездействия), принятых  в ходе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Заявитель имеет право на досудебное (внесудебное) обжалование решений и действий (бездействия) должностных лиц Управления, принятых (осуществляемых) в ходе предоставления муниципальной услуги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5.2. Предмет досудебного (внесудебного) обжалования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3) требование у заявителя документов или информации либо осу-ществления действий, представление или осуществление которых не преду-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      № 210-ФЗ «Об организации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5.3. Основания для начала процедуры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Жалоба подается в письменной форме на бумажном носителе, в элек-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Жалоба может быть направлена по почте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5.4. Право заявителя на получение информации и документов, необхо-димых для обоснования и рассмотрения жалобы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е)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Жалоба на решения и (или) действия (бездействия) органов предостав-ляющих муниципальную услугу, должностных лиц органа предоставляющих муниципальную услугу, либо муниципальных служащих может быть подана юридическими лицами и индивидуальными предпринимателями, являющимися субъектами градостроительных отношений, в порядке, установ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Жалобы подаются начальнику Управления либо Главе города Пятигорска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5.6. Сроки рассмотрения жалобы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Жалоба, поступившая в Управление либо к Главе города Пятигор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1) 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В случае признания жалобы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540"/>
        <w:jc w:val="both"/>
        <w:rPr>
          <w:rFonts w:cs="Arial Narrow"/>
          <w:bCs/>
          <w:iCs/>
          <w:sz w:val="28"/>
        </w:rPr>
      </w:pPr>
      <w:r>
        <w:rPr>
          <w:rFonts w:cs="Arial Narrow"/>
          <w:bCs/>
          <w:iCs/>
          <w:sz w:val="28"/>
        </w:rPr>
      </w:r>
    </w:p>
    <w:p>
      <w:pPr>
        <w:pStyle w:val="Normal"/>
        <w:ind w:firstLine="540"/>
        <w:jc w:val="both"/>
        <w:rPr/>
      </w:pPr>
      <w:r>
        <w:rPr>
          <w:rFonts w:cs="Arial Narrow"/>
          <w:bCs/>
          <w:iCs/>
          <w:sz w:val="28"/>
        </w:rPr>
        <w:t>5.8. В случае установления в ходе или по результатам рассмотрения жалобы признака состава преступления или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прокура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91"/>
      </w:tblGrid>
      <w:tr>
        <w:trPr/>
        <w:tc>
          <w:tcPr>
            <w:tcW w:w="530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exact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9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jc w:val="center"/>
        <w:rPr/>
      </w:pPr>
      <w:r>
        <w:rPr>
          <w:b/>
          <w:bCs/>
          <w:sz w:val="26"/>
          <w:szCs w:val="26"/>
        </w:rPr>
        <w:t>Форма письменного заявления от юридических и (или) физических лиц с просьбой о согласовании и выдаче технических условий на присоединение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а дорожного сервиса к автомобильной дороге (улице) общего пользования местного значения города-курорта Пятигорска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Начальнику муниципального учреждения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left="2520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</w:t>
      </w:r>
    </w:p>
    <w:p>
      <w:pPr>
        <w:pStyle w:val="Normal"/>
        <w:ind w:left="252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.И.О.)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проживающего по  адресу:_______________________________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    тел.__________________                            </w:t>
      </w:r>
    </w:p>
    <w:p>
      <w:pPr>
        <w:pStyle w:val="Normal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имеющего свидетельство на право деятельности                           № ______________от  «____»___________________г.,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выдано  ____________________________________________</w:t>
      </w:r>
    </w:p>
    <w:p>
      <w:pPr>
        <w:pStyle w:val="Normal"/>
        <w:ind w:left="25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0"/>
        </w:rPr>
        <w:t>(кем  выдано)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внесенного в Реестр «_____»__________________20___г.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 xml:space="preserve">под ОГРН___________________________________________                                               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Банковские реквизиты (если есть)_______________________</w:t>
      </w:r>
    </w:p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выдать технические условия и согласовать присоединение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ционарного  (не стационарного) типа, расположенного  в _____________________ _____________________________________________ к автомобильной  дороге (улиц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18"/>
          <w:szCs w:val="18"/>
        </w:rPr>
        <w:t>(зона автомобильной дороги (улицы))</w:t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_______________________________________, км ____+_______(м) справа (слев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0"/>
        </w:rPr>
        <w:t>наименование автомобильной дороги (улицы)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еречень документов, необходимых для согласования и выдачи технических условий на размещения объекта дорожного сервиса, к соответствующей автомобильной дороге (улице) прилага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6"/>
          <w:szCs w:val="26"/>
        </w:rPr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технических условий, выданных  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2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6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46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Ф.И.О./наименование                         (подпись)                                             (расшифровка подписи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491"/>
      </w:tblGrid>
      <w:tr>
        <w:trPr/>
        <w:tc>
          <w:tcPr>
            <w:tcW w:w="530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49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 предоставления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Присоединение объектов дорожного сервиса к автомобильным дорогам(улицам) общего пользования местного значения города-курорта Пятигорска»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9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заявителя с информацией о предоставлении муниципальной услуги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4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лучение заявителем консультации по процедуре предоставления муниципальной услуги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одача в муниципальное учреждение «Управление архитектуры, строительства и жилищно-коммунального хозяйства администрации города Пятигорска»  заявления на предоставление муниципальной услуги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 xml:space="preserve">       </w:t>
            </w:r>
            <w:r>
              <w:rPr>
                <w:bCs/>
                <w:spacing w:val="3"/>
                <w:sz w:val="28"/>
                <w:szCs w:val="28"/>
              </w:rPr>
              <w:t xml:space="preserve">Прием и регистрация заявления </w:t>
            </w:r>
            <w:r>
              <w:rPr>
                <w:sz w:val="28"/>
                <w:szCs w:val="28"/>
              </w:rPr>
              <w:t>муниципальным учреждением «Управление архитектуры, строительства и жилищно-коммунального хозяйства администрации города Пятигорска»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4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Рассмотрение муниципальным учреждением «Управление архитектуры, строительства и жилищно-коммунального хозяйства администрации города Пятигорска» комплектности представленных документов, а также проверка их соответствия требованиям настоящего административного  регламента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инятие муниципальным учреждением «Управление архитектуры, строительства и жилищно-коммунального хозяйства администрации города Пятигорска», соответствующего решения о согласовании и выдаче или отказе в согласовании и выдаче технических условий на присоединение объекта дорожного сервиса к соответствующей автомобильной дороге (улице) общего пользования местного значения города-курорта Пятигорска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478"/>
        <w:gridCol w:w="4016"/>
        <w:gridCol w:w="475"/>
      </w:tblGrid>
      <w:tr>
        <w:trPr>
          <w:trHeight w:val="543" w:hRule="atLeast"/>
        </w:trPr>
        <w:tc>
          <w:tcPr>
            <w:tcW w:w="8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принятом решении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выдача или отказ в согласовании и выдаче технических условий на присоединение объекта дорожного сервиса к соответствующей автомобильной дороге (улице) общего пользования местного значения города-курорта Пятигорска.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before="280" w:after="28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ДОГОВОР №__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/>
      </w:pPr>
      <w:r>
        <w:rPr>
          <w:b/>
          <w:bCs/>
          <w:spacing w:val="1"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исоединении объектов дорожного сервиса к автомобильным дорогам (улицам) общего пользования местного значения города-курорта Пятигорска</w:t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7210" w:leader="underscore"/>
          <w:tab w:val="left" w:pos="8717" w:leader="underscore"/>
          <w:tab w:val="left" w:pos="9370" w:leader="underscore"/>
        </w:tabs>
        <w:spacing w:before="280" w:after="0"/>
        <w:rPr>
          <w:spacing w:val="-21"/>
          <w:sz w:val="28"/>
          <w:szCs w:val="28"/>
        </w:rPr>
      </w:pPr>
      <w:r>
        <w:rPr>
          <w:spacing w:val="-15"/>
          <w:sz w:val="28"/>
          <w:szCs w:val="28"/>
        </w:rPr>
        <w:t>г. Пятигорск</w:t>
      </w:r>
      <w:r>
        <w:rPr>
          <w:sz w:val="28"/>
          <w:szCs w:val="28"/>
        </w:rPr>
        <w:t xml:space="preserve">                                                                               «__»________20__г.</w:t>
      </w:r>
    </w:p>
    <w:p>
      <w:pPr>
        <w:pStyle w:val="Normal"/>
        <w:shd w:fill="FFFFFF" w:val="clear"/>
        <w:tabs>
          <w:tab w:val="clear" w:pos="708"/>
          <w:tab w:val="left" w:pos="6595" w:leader="none"/>
          <w:tab w:val="left" w:pos="7210" w:leader="underscore"/>
          <w:tab w:val="left" w:pos="8717" w:leader="underscore"/>
          <w:tab w:val="left" w:pos="9370" w:leader="underscore"/>
        </w:tabs>
        <w:spacing w:before="280" w:after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города Пятигорска», в лице начальника _________________________, действующего  на основании  Устава, с одной стороны, и _______________________________________, именуемый в дальнейшем «Владелец Объекта», в лице ____________________________________, действующего на основании ___________________, с другой стороны (при совместном упоминании – Стороны),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ind w:left="0" w:firstLine="6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>1.1.  Муниципальное учреждение «Управление архитектуры, строительства и жилищно-коммунального хозяйства администрации города Пятигорска»  предоставляет право присоединить, согласно установленным техническим условиям, объект дорожного сервиса (далее по тексту – Объект) к автомобильной дороге (улице) общего пользования местного значения города-курорта Пятигорска (далее по тексту – автомобильная дорога (улица)), за установленную плату, а Владелец Объекта принимает на себя обязательства по присоединению и оплате  денежной суммы за присоединение соответствующего Объекта к соответствующей автомобильной дороге (улице):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44"/>
        <w:gridCol w:w="4080"/>
        <w:gridCol w:w="1440"/>
      </w:tblGrid>
      <w:tr>
        <w:trPr>
          <w:tblHeader w:val="true"/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серви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ой дороги (улиц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+ м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center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Срок действия Договор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стоящий Договор вступает в силу с момента его подписания и действует до полного исполнения своих обязательств по Договору.</w:t>
      </w:r>
    </w:p>
    <w:p>
      <w:pPr>
        <w:pStyle w:val="Normal"/>
        <w:shd w:fill="FFFFFF" w:val="clear"/>
        <w:suppressAutoHyphens w:val="true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37" w:hanging="73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Стоимость  услуг  и порядок оплаты за присоединение</w:t>
      </w:r>
    </w:p>
    <w:p>
      <w:pPr>
        <w:pStyle w:val="Normal"/>
        <w:shd w:fill="FFFFFF" w:val="clear"/>
        <w:suppressAutoHyphens w:val="true"/>
        <w:ind w:left="737" w:hanging="73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бъекта дорожного сервиса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 xml:space="preserve">3.1. Плата за присоединение Объекта устанавливается в соответствии с Перечнем и   стоимости услуг по присоединению объектов дорожного сервиса к автомобильным дорогам общего пользования местного значения города-курорта Пятигорска, утвержденным постановлением администрации города Пятигорска от 30.11.2011г. №4558  «О Перечне и  стоимости услуг по присоединению объектов дорожного сервиса к автомобильным дорогам общего пользования местного значения города-курорта Пятигорска». 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2. Обязательство по оплате денежных средств за присоединение Объекта возникает у Владельца Объекта в течение 10 (десяти) банковских дней с момента подписания Договора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FF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3. Плата за присоединение Объекта дорожного сервиса без учета НДС перечисляется в полном объеме  на расчетный счет </w:t>
      </w:r>
      <w:r>
        <w:rPr>
          <w:b/>
          <w:bCs/>
          <w:i/>
          <w:iCs/>
          <w:spacing w:val="-10"/>
          <w:sz w:val="28"/>
          <w:szCs w:val="28"/>
        </w:rPr>
        <w:t>УФК по Ставропольскому краю (МУ «Управление архитектуры, строительства и жилищно-коммунального хозяйства администрации города Пятигорска», л/сч.0421301539) ИНН 2632079746/КПП 2632079746, лицевой счет 4010181030000001005, Банк получатель: ГРКЦ ГУ Банка России по Ставропольскому краю, БИК 040702001, КБК 614 113 01530 04 1000 130 (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 городских округов), ОКАТО 07427000000.</w:t>
      </w:r>
    </w:p>
    <w:p>
      <w:pPr>
        <w:pStyle w:val="Normal"/>
        <w:shd w:fill="FFFFFF" w:val="clear"/>
        <w:suppressAutoHyphens w:val="true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ДС – налог на добавленную стоимость владелец Объекта перечисляет в доход бюджета, в установленном порядке (ст. 161 НК РФ), отдельным платежным поручением в Управление Федерального казначейства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before="120" w:after="120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1. Владелец Объекта обязан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1.1. Согласовать с Муниципальным учреждением «Управление архитектуры, строительства и жилищно-коммунального хозяйства администрации города Пятигорска» проектную документацию по размещению Объекта, присоединяемого к автомобильной дороге (улице)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1.2. При выполнении строительных работ по размещению Объекта выполнять и соблюдать   технические    условия,  в соответствии с требованиями СНиП и ГОС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-10"/>
          <w:sz w:val="28"/>
          <w:szCs w:val="28"/>
        </w:rPr>
        <w:t xml:space="preserve">4.1.3. Обеспечить </w:t>
      </w:r>
      <w:r>
        <w:rPr>
          <w:sz w:val="28"/>
          <w:szCs w:val="28"/>
        </w:rPr>
        <w:t xml:space="preserve">обустройство, содержание и ремонт подъезда, переходно-скоростных полос, площадок для стоянки автомобилей и других сооружений, </w:t>
      </w:r>
      <w:r>
        <w:rPr>
          <w:spacing w:val="2"/>
          <w:sz w:val="28"/>
          <w:szCs w:val="28"/>
        </w:rPr>
        <w:t xml:space="preserve">связанных с обеспечением функционирования Объекта за счет собственных средст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Не ухудшать условия безопасности движения транспорта по примыканию и прилегающим   территориям,   соблюдать   требования             экологической   безопасности   при размещении и функционировании      Объ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5. По представлению </w:t>
      </w:r>
      <w:r>
        <w:rPr>
          <w:spacing w:val="-10"/>
          <w:sz w:val="28"/>
          <w:szCs w:val="28"/>
        </w:rPr>
        <w:t xml:space="preserve">муниципального учреждения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8"/>
        </w:rPr>
        <w:t>устранять выявленные им недостатки  в                установленный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6. При выполнении работ по размещению Объекта не занимать   дополнительную территорию,   не   предусмотренную   проектно-сметной   документацией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надлежащую страховую защиту Объекта,         предусмотренную для опасных объе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8. Возмещать ущерб, нанесенный автомобильной дороге (улице), указанной в п. 1.1. Договора, при размещении и функционировании Объек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9. Компенсировать затраты, связанные с переносом   размещенных объектов, при реконструкции автомобильной дороги, а также со сносом   (ликвидацией) либо переносом самовольно размещенных объектов, не предусмотренных проектной документацией. 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0. Соблюдать правила охраны и режим  использования земель в пределах придорожных полос, а также нормы экологической безопасности</w:t>
      </w:r>
    </w:p>
    <w:p>
      <w:pPr>
        <w:pStyle w:val="Normal"/>
        <w:keepLines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11. Не допускать нанесения вреда автомобильной дороге и расположенным на ней сооружениям, соблюдать условия эксплуатации автомобильной дороги и безопасности движения.</w:t>
      </w:r>
    </w:p>
    <w:p>
      <w:pPr>
        <w:pStyle w:val="Normal"/>
        <w:keepLines/>
        <w:suppressAutoHyphens w:val="true"/>
        <w:ind w:firstLine="539"/>
        <w:jc w:val="both"/>
        <w:rPr/>
      </w:pPr>
      <w:r>
        <w:rPr>
          <w:b/>
          <w:bCs/>
          <w:sz w:val="28"/>
          <w:szCs w:val="28"/>
        </w:rPr>
        <w:t>4.2</w:t>
      </w:r>
      <w:r>
        <w:rPr>
          <w:b/>
          <w:bCs/>
          <w:spacing w:val="-10"/>
          <w:sz w:val="28"/>
          <w:szCs w:val="28"/>
        </w:rPr>
        <w:t xml:space="preserve"> Муниципальное учреждение «Управление городского хозяйства администрации города Пятигорска обязано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1. Уведомить Владельца Объекта об особом режиме использования придорожной полосы и полосы отвода автомобильной дорог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2. Выдать Владельцу Объекта технические условия на размещение Объек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 меры к устранению Владельцем Объекта недостатков, связанных с несоблюдением технических условий на размещение Объек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Информировать Владельца Объекта о проведении ремонта или реконструкции автомобильной дороги, указанной в п. 1.1. Договора. 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и выявлении нарушений проектных решений, технологии, отступлений от обязательных требований ГОСТ, СНиП, муниципальное учреждение «Управление архитектуры, строительства и жилищно-коммунального хозяйства администрации города Пятигорска» обязано выдавать Владельцу Объекта письменные предписания по устранению выявленных нарушений,  с указанием сроков исполнения. </w:t>
      </w:r>
    </w:p>
    <w:p>
      <w:pPr>
        <w:pStyle w:val="Normal"/>
        <w:shd w:fill="FFFFFF" w:val="clear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 случае невыполнения Владельцем Объекта в указанные сроки замечаний или нарушений, муниципальное учреждение «Управление архитектуры, строительства и жилищно-коммунального хозяйства администрации города Пятигорска» обязано выдать указания о приостановке работ по размещению Объекта. </w:t>
      </w:r>
    </w:p>
    <w:p>
      <w:pPr>
        <w:pStyle w:val="Normal"/>
        <w:suppressAutoHyphens w:val="true"/>
        <w:ind w:firstLine="720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ладелец Объекта вправе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Разместить Объект в границах, определяемых  проектно-сметной  документацией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2. Получать информацию о планах ремонта и реконструкции автодорог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4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0"/>
          <w:sz w:val="28"/>
          <w:szCs w:val="28"/>
        </w:rPr>
        <w:t>Муниципальное учреждение</w:t>
      </w:r>
      <w:r>
        <w:rPr>
          <w:b/>
          <w:bCs/>
          <w:sz w:val="28"/>
          <w:szCs w:val="28"/>
        </w:rPr>
        <w:t xml:space="preserve"> «Управление архитектуры, строительства и жилищно-коммунального хозяйства администрации города Пятигорска» </w:t>
      </w:r>
      <w:r>
        <w:rPr>
          <w:b/>
          <w:bCs/>
          <w:spacing w:val="-1"/>
          <w:sz w:val="28"/>
          <w:szCs w:val="28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4.4.1.</w:t>
      </w:r>
      <w:r>
        <w:rPr>
          <w:sz w:val="28"/>
          <w:szCs w:val="28"/>
        </w:rPr>
        <w:tab/>
      </w:r>
      <w:r>
        <w:rPr>
          <w:spacing w:val="6"/>
          <w:sz w:val="28"/>
          <w:szCs w:val="28"/>
        </w:rPr>
        <w:t xml:space="preserve">Устанавливать к устройству Объекта технические условия, являющиеся </w:t>
      </w:r>
      <w:r>
        <w:rPr>
          <w:sz w:val="28"/>
          <w:szCs w:val="28"/>
        </w:rPr>
        <w:t xml:space="preserve">неотъемлемой частью Договора, а также ограничения на условия производства </w:t>
      </w:r>
      <w:r>
        <w:rPr>
          <w:spacing w:val="5"/>
          <w:sz w:val="28"/>
          <w:szCs w:val="28"/>
        </w:rPr>
        <w:t xml:space="preserve">работ по размещению   Объекта, требующих занятия проезжей части или влияющих на </w:t>
      </w:r>
      <w:r>
        <w:rPr>
          <w:spacing w:val="-4"/>
          <w:sz w:val="28"/>
          <w:szCs w:val="28"/>
        </w:rPr>
        <w:t xml:space="preserve">нормальное </w:t>
      </w:r>
      <w:r>
        <w:rPr>
          <w:spacing w:val="1"/>
          <w:sz w:val="28"/>
          <w:szCs w:val="28"/>
        </w:rPr>
        <w:t>функционирование автомобильной дороги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4.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Контролировать соответствие размещения Объекта требованиям проектной </w:t>
      </w:r>
      <w:r>
        <w:rPr>
          <w:sz w:val="28"/>
          <w:szCs w:val="28"/>
        </w:rPr>
        <w:t xml:space="preserve">документации и технических условий, соблюдение требований норм и правил безопасности </w:t>
      </w:r>
      <w:r>
        <w:rPr>
          <w:spacing w:val="2"/>
          <w:sz w:val="28"/>
          <w:szCs w:val="28"/>
        </w:rPr>
        <w:t xml:space="preserve">дорожного движения, правил пользования и охраны автомобильной дороги, правил </w:t>
      </w:r>
      <w:r>
        <w:rPr>
          <w:spacing w:val="3"/>
          <w:sz w:val="28"/>
          <w:szCs w:val="28"/>
        </w:rPr>
        <w:t>использования полосы отвода и придорожной  полосы автомобильной дороги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 xml:space="preserve">4.4.3. </w:t>
      </w:r>
      <w:r>
        <w:rPr>
          <w:spacing w:val="3"/>
          <w:sz w:val="28"/>
          <w:szCs w:val="28"/>
        </w:rPr>
        <w:t xml:space="preserve">Иметь свободный доступ на Объект для осуществления  контроля  за </w:t>
      </w:r>
      <w:r>
        <w:rPr>
          <w:spacing w:val="-1"/>
          <w:sz w:val="28"/>
          <w:szCs w:val="28"/>
        </w:rPr>
        <w:t>выполнением Владельцем Объекта условий Договора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30" w:leader="none"/>
          <w:tab w:val="left" w:pos="6658" w:leader="none"/>
        </w:tabs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>4.4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Участвовать в приемке Объекта в эксплуатац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Давать предписания Владельцу Объекта, в том числе об устранении в установленные сроки нарушений, связанных с особым режимом использования земель в пределах придорожных полос автомобильной доро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Вносить по согласованию с Владельцем Объекта в Договор необходимые изменения и уточнения в случае изменения действующего законодательства и нормативных актов, которые оформляются в установленном порядке дополнительными соглашен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uppressAutoHyphens w:val="true"/>
        <w:spacing w:before="120" w:after="120"/>
        <w:ind w:firstLine="709"/>
        <w:jc w:val="center"/>
        <w:rPr/>
      </w:pPr>
      <w:r>
        <w:rPr>
          <w:b/>
          <w:bCs/>
          <w:spacing w:val="-11"/>
          <w:sz w:val="30"/>
          <w:szCs w:val="30"/>
        </w:rPr>
        <w:t>5.</w:t>
      </w:r>
      <w:r>
        <w:rPr>
          <w:b/>
          <w:bCs/>
          <w:sz w:val="30"/>
          <w:szCs w:val="30"/>
        </w:rPr>
        <w:tab/>
        <w:t>Ответственность сторон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Если будут выявлены случаи неисполнения и (или) ненадлежащего исполнения Владельцем Объекта своих обязательств, установленных  п.4.1. настоящего Договора, муниципальное учреждение «Управление архитектуры, строительства и жилищно-коммунального хозяйства администрации города Пятигорска» будет вправе применить следующие действ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т Владельца Объекта уплатить штраф, не превышающий        20 кратный размер стоимости услуги по присоединению соответствующего Объекта дорожного сервиса к соответствующей автомобильной дороге, за каждый выявленный факт неисполнения и (или) ненадлежащего исполнения обязательств по Договору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овать от Владельца Объекта надлежащего исполнения обязательств, а также исправления выявленных недостатков, в установленный  срок. Срок оплаты штрафа установлен в течение 10 (десяти) дней с момента выявления факта нарушения Владельцем Объек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Если Сторона, ссылающаяся на обстоятельства непреодолимой силы не известит другую Сторону о наступлении указанных обстоятельств в трехдневный срок, такая  Сторона  несет ответственность за  нарушение своих обязательств  в соответствии с настоящим Договор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ороны принимают меры к непосредственному урегулированию споров, возникающих из Договора. Споры, не урегулированные сторонами 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902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6.Прочие услов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поры, возникающие при реализации настоящего Договора, разрешаются Сторонами путем переговоров. В случае  не достижения  согласия  заинтересованная Сторона    руководствуется нормами действующего гражданск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заимоотношения Сторон по строительству, обустройству, содержанию и ремонту подъезда, площадки для стоянки автомобилей и других сооружений, связанных с обеспечением функционирования Объекта регулируются положениями техничес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стоящий Договор составлен в 2-х экземплярах, имеющих равную юридическую силу, и вступает в силу после его подписания Сторо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о всем, что не урегулировано настоящим Договором, Стороны будут руководствоваться  нормами  действующего    законодательства 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8" w:leader="none"/>
        </w:tabs>
        <w:jc w:val="center"/>
        <w:rPr/>
      </w:pPr>
      <w:r>
        <w:rPr>
          <w:b/>
          <w:bCs/>
          <w:spacing w:val="-1"/>
          <w:sz w:val="30"/>
          <w:szCs w:val="30"/>
        </w:rPr>
        <w:t>Юридические адреса и банковские реквизиты Сторон</w:t>
      </w:r>
      <w:r>
        <w:rPr>
          <w:b/>
          <w:bCs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left="90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00"/>
      </w:tblGrid>
      <w:tr>
        <w:trPr>
          <w:trHeight w:val="2892" w:hRule="atLeast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Юридический адрес</w:t>
            </w:r>
            <w:r>
              <w:rPr>
                <w:sz w:val="26"/>
                <w:szCs w:val="26"/>
              </w:rPr>
              <w:t>: 357500,              Ставропольский край, г. Пятигорск,                  пл. Ленина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«Владелец Объект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й  адре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Н/КП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____________________________</w:t>
            </w: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руководителя: 39-48-74 (приемная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гл. бухгалтера: 39-48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snapToGrid w:val="false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_______________________(Ф.И.О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л. руковод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ел. гл. бухгалтер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8" w:leader="none"/>
              </w:tabs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right" w:pos="9637" w:leader="none"/>
        </w:tabs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00"/>
      </w:tblGrid>
      <w:tr>
        <w:trPr/>
        <w:tc>
          <w:tcPr>
            <w:tcW w:w="946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4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</w:t>
      </w:r>
    </w:p>
    <w:tbl>
      <w:tblPr>
        <w:tblW w:w="135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83"/>
      </w:tblGrid>
      <w:tr>
        <w:trPr/>
        <w:tc>
          <w:tcPr>
            <w:tcW w:w="13583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ета и контроля объектов дорожного сервиса, присоединяемых  </w:t>
            </w:r>
          </w:p>
        </w:tc>
      </w:tr>
      <w:tr>
        <w:trPr/>
        <w:tc>
          <w:tcPr>
            <w:tcW w:w="13583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втомобильным дорогам (улицам) общего пользования местного значения города-курорта Пятигорска 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5480" w:type="dxa"/>
        <w:jc w:val="left"/>
        <w:tblInd w:w="-108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498"/>
        <w:gridCol w:w="1842"/>
        <w:gridCol w:w="900"/>
        <w:gridCol w:w="720"/>
        <w:gridCol w:w="900"/>
        <w:gridCol w:w="2371"/>
        <w:gridCol w:w="1322"/>
        <w:gridCol w:w="1887"/>
        <w:gridCol w:w="2340"/>
        <w:gridCol w:w="1800"/>
      </w:tblGrid>
      <w:tr>
        <w:trPr/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владельца)</w:t>
            </w:r>
          </w:p>
          <w:p>
            <w:pPr>
              <w:pStyle w:val="Normal"/>
              <w:jc w:val="center"/>
              <w:rPr/>
            </w:pPr>
            <w:r>
              <w:rPr/>
              <w:t>адрес, №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</w:t>
            </w:r>
          </w:p>
          <w:p>
            <w:pPr>
              <w:pStyle w:val="Normal"/>
              <w:jc w:val="center"/>
              <w:rPr/>
            </w:pPr>
            <w:r>
              <w:rPr/>
              <w:t>выданных ТУ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роекта и ориентиро-вочные</w:t>
            </w:r>
          </w:p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 производственно-технического отдела МУ «Управление архитектуры, строительства и жилищно-коммунального хозяйства администрации города Пятигорска», контролирующего строительство (реконструкцию)</w:t>
            </w:r>
          </w:p>
          <w:p>
            <w:pPr>
              <w:pStyle w:val="Normal"/>
              <w:jc w:val="center"/>
              <w:rPr/>
            </w:pPr>
            <w:r>
              <w:rPr/>
              <w:t>объекта и</w:t>
            </w:r>
          </w:p>
          <w:p>
            <w:pPr>
              <w:pStyle w:val="Normal"/>
              <w:jc w:val="center"/>
              <w:rPr/>
            </w:pPr>
            <w:r>
              <w:rPr/>
              <w:t>принимающего участие</w:t>
            </w:r>
          </w:p>
          <w:p>
            <w:pPr>
              <w:pStyle w:val="Normal"/>
              <w:jc w:val="center"/>
              <w:rPr/>
            </w:pPr>
            <w:r>
              <w:rPr/>
              <w:t>в сдаче объекта в  эксплуатаци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№ акта ввод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-</w:t>
            </w:r>
          </w:p>
          <w:p>
            <w:pPr>
              <w:pStyle w:val="Normal"/>
              <w:jc w:val="center"/>
              <w:rPr/>
            </w:pPr>
            <w:r>
              <w:rPr/>
              <w:t>тацию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№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+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а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80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5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WW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Heading"/>
        <w:jc w:val="center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хнические условия на присоединение объекта дорожного сервиса к автомобильной дороге (улице) общего пользования местного значения города-курорта Пятигорс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2"/>
        <w:gridCol w:w="5863"/>
      </w:tblGrid>
      <w:tr>
        <w:trPr>
          <w:trHeight w:val="80" w:hRule="atLeast"/>
        </w:trPr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15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</w:t>
            </w:r>
            <w:r>
              <w:rPr>
                <w:vanish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 в лице начальника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9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ет размещение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,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наименование объекта дорожного сервиса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яемого к автомобильной дороге (улице)</w:t>
            </w:r>
            <w:r>
              <w:rPr>
                <w:sz w:val="26"/>
                <w:szCs w:val="26"/>
              </w:rPr>
              <w:t xml:space="preserve">________________________ 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роги (улицы), км +м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выполнения следующих технических условий: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 Ближайшую границу земельного участка для размещения объекта дорожного сервиса удалить от оси проезжей части дороги на расстояние не менее _____ м. (за резервную полосу при перспективной реконструкции автодороги под высшую категор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ля обеспечения беспрепятственного проезда транзитного транспорта предусмотреть строительство переходно-скоростных полос в соответствии со СНиП 2.05.02-85 для ______ технической категории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диус кривых при сопряжении дороги со съездом в месте примыкания принять не менее 30 метров (СНиП 2.05.02-8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дольный уклон площадки объекта дорожного сервиса и съездов к ним должен быть направлен в противоположную сторону от дороги (в пределах радиусов закругления), площадка и съезды к ней должны иметь усовершенствованное покры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ля обеспечения продольного водоотвода предусмотреть под съездами устройство водопропускных труб диаметром не менее 1 метра, увязав с существующей системой водоотвода от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 участках устройства переходно-скоростных полос крутизна откосов насыпи должна быть не менее чем 1: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струкция дорожной одежды переходно-скоростных полос и примыканий в пределах радиусов закруглений должна быть равнопрочной с основной дорог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часток автодороги в пределах устройства переходно-скоростных полос перекрыть сплошным слоем асфальтобе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усмотреть проектом поэтапное строитель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очередь – переходно-скоростные полосы с примык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очередь – сама площадка и строительство на ней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и необходимости выполнить освещение переходно-скоростных полос в соответствии с требованиями СНиП 23.05.95 «Естественное и искусственное освещ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Предусмотреть в составе строящегося объекта сервиса  общественный туалет, мусоросборники и простейшие средства оказания первой медицинск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Разработать и выполнить мероприятия по обеспечению боковой видимости на примык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соответствии с ГОСТ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разработать схему установки дорожных знаков, сигнальных столбиков, нанесение горизонтальной дорожной разметки и барьерного ограждения. Знаки должны соответствовать второму типоразмеру и требованиям ГОСТ 10807-7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азработанный проект согласовать с органами ГИБДД, отделом транспорта  и связи управления экономического развития администрации  города Пятигорска и представить на согласование в муниципальное учреждение «Управление архитектуры, строительства и жилищно-коммунального хозяйства администрации города Пятигорска», с копией документа проектной организации на право проектирования автомобильных дорог и сооружений на 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оектирование, строительство, ремонт и содержание переходно-скоростных полос, съезда (примыкания) должна выполнять специализированная дорожн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На период строительства объекта установить временные предупреждающие, информационные дорожные знаки и ограждения для предотвращения съезда транзитного транспорта с автомобильной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о окончании работ представить в муниципальное учреждение «Управление архитектуры, строительства и жилищно-коммунального хозяйства администрации города Пятигорска» копии исполнительной схемы и актов на скрыт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  производстве работ по строительству переходно-скоростных полос и примыканий в пределах радиуса закругления согласовать схему организации и безопасности движения транзитного автотранспорта с органами ГИБДД УГИБДД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При сдаче объекта в эксплуатацию в состав приемочной комиссии включить представителя муниципального учреждения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и невыполнении технических условий муниципальное учреждение «Управление архитектуры, строительства и жилищно-коммунального хозяйства администрации города Пятигорска» примыкание ликвидиру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объект возводится или эксплуатируется с грубыми нарушениями настоящих технических условий, муниципальное учреждение «Управление архитектуры, строительства и жилищно-коммунального хозяйства администрации города Пятигорска» имеет право отозвать ранее выданное согласование на размещение объекта до устранения заявителем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рок действия технических условий - 1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ыполнение строительно-монтажных работ, предусмотренных настоящими техническими условиями, и их последующее содержание обеспечивается заявителем (владельцем объекта)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В случае реконструкции автодороги, изменений в действующем законодательстве, других форс-мажорных обстоятельств, влекущих за собой снос строений (в том числе переустройство подъездных путей), муниципальное учреждение «Управление архитектуры, строительства и жилищно-коммунального хозяйства администрации города Пятигорска» не несет ответственности по возмещению материальных затрат и убытков владельцу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ри намечаемой смене владельца объекта предыдущий владелец должен в срок не менее чем за месяц поставить об этом в известность муниципальное учреждение  «Управление архитектуры, строительства и жилищно-коммунального хозяйства администрации города Пятигорска» для заключения новых договорных обязательств с новым владельцем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Муниципальное учреждение «Управление архитектуры, строительства и жилищно-коммунального хозяйства администрации города Пятигорска»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ый технический контроль за ходом строительства подъездов и съездов к объекту, устройством примыканий и переходно-скоростных полос, площадок для остановки и стоянки автомобилей, их обустройством и ходом эксплуатации объ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- оперативный контроль за соблюдением заявителем нормативных технических и нормативных правовых документов, регламентирующих размещение объекта вдоль автомобильной дороги общего пользования местного значения города-курорта Пятигорска, оформляет соответствующие предписания в случае их нарушения, осуществляет контроль за их исполн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</w:t>
      </w:r>
      <w:r>
        <w:rPr>
          <w:sz w:val="26"/>
          <w:szCs w:val="26"/>
        </w:rPr>
        <w:t xml:space="preserve">                                          ___________________       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0"/>
        </w:rPr>
        <w:t xml:space="preserve">(подпись) </w:t>
        <w:tab/>
        <w:t>(Ф.И.О.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изводственно-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го отдел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____________________      _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807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</w:t>
        <w:tab/>
        <w:t>(Ф.И.О.)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</w:t>
      </w:r>
      <w:r>
        <w:rPr>
          <w:rFonts w:cs="Times New Roman" w:ascii="Times New Roman" w:hAnsi="Times New Roman"/>
          <w:sz w:val="26"/>
          <w:szCs w:val="26"/>
        </w:rPr>
        <w:t xml:space="preserve">      ____________________        ___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814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>(Ф.И.О.)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получения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6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выдаче технических условий на присоедин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дорожного сервиса к автомобильной дороге (улице) общего пользования местного значения города-курорта Пяти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7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ю предприят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адрес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ind w:left="346" w:right="-57" w:hanging="516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70" w:hanging="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ыдаче технических условий на присоединение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втомобильной дороге (улице)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города Пятигорска» в результате обследования земельного участка на предмет возможного размещения на нем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ого (не стационарного) типа, присоединяемого к  автомобильной дорог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автодороги (улицы))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_______ +_______м справа (слева), выдает технические условия на присоединение,  соответствующего объекта дорожного сервиса при условии их надлежащего выполн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хнические условия №____ от «___» ________20__г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         ___________________________                  ____________________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(подпись)                                                                             (Ф.И.О.)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7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center" w:pos="4677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уведомления об отказе в выдаче технических условий на присоединение объекта дорожного сервиса к автомобильной дороге (улице) общего пользования местного значения города-курорта Пятигорск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ководителю предприят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адрес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ind w:left="346" w:right="-57" w:hanging="516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70" w:hanging="0"/>
              <w:jc w:val="center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технических условий на присоединение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втомобильной дороге (улице) 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12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120" w:after="12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города Пятигорска» в результате обследования земельного участка на предмет возможного размещения на нем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го (не стационарного) типа, присоединяемого к  автомобильной дороге 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автодороги (улицы))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______________м справа (слева), сообщает об отказе в выдаче технических условий на присоединение соответствующего объекта дорожного сервиса, так как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указывается причина отказа в согласовании)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6"/>
          <w:szCs w:val="26"/>
        </w:rPr>
        <w:t xml:space="preserve">           ___________________________                  ____________________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(Ф.И.О.)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8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журна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ета выданных технических условий на присоединение объектов дорожного сервиса к автомобильным дорогам (улицам) общего пользования местного значения города-курорта Пятигорск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27"/>
        <w:gridCol w:w="2140"/>
        <w:gridCol w:w="1949"/>
        <w:gridCol w:w="187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х усло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656"/>
      </w:tblGrid>
      <w:tr>
        <w:trPr/>
        <w:tc>
          <w:tcPr>
            <w:tcW w:w="591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65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9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 Административному регламенту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оставления муниципальной услуги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Присоединение объектов дорожного сервиса к автомобильным дорогам (улицам) общего пользования местного значения города-курорта Пятигорска»  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  <w:tab w:val="center" w:pos="7285" w:leader="none"/>
          <w:tab w:val="right" w:pos="14570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мерный образец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ического план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едполагаемого места размещения _________________________, присоединяемого к  автомобильной дороге (улице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0"/>
        </w:rPr>
        <w:t xml:space="preserve">                                                   </w:t>
      </w:r>
      <w:r>
        <w:rPr>
          <w:b/>
          <w:bCs/>
          <w:sz w:val="20"/>
        </w:rPr>
        <w:t>(наименование объекта сервис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________________________________________, км ______+______справа (слева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419735</wp:posOffset>
            </wp:positionV>
            <wp:extent cx="7250430" cy="3075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97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35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50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73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2"/>
        </w:tabs>
        <w:ind w:left="647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80" w:hanging="360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color w:val="00008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52"/>
      <w:szCs w:val="24"/>
    </w:rPr>
  </w:style>
  <w:style w:type="character" w:styleId="2">
    <w:name w:val="Заголовок 2 Знак"/>
    <w:basedOn w:val="Style6"/>
    <w:qFormat/>
    <w:rPr>
      <w:b/>
      <w:bCs/>
      <w:sz w:val="36"/>
      <w:szCs w:val="24"/>
    </w:rPr>
  </w:style>
  <w:style w:type="character" w:styleId="3">
    <w:name w:val="Заголовок 3 Знак"/>
    <w:basedOn w:val="Style6"/>
    <w:qFormat/>
    <w:rPr>
      <w:sz w:val="36"/>
      <w:szCs w:val="24"/>
    </w:rPr>
  </w:style>
  <w:style w:type="character" w:styleId="4">
    <w:name w:val="Заголовок 4 Знак"/>
    <w:basedOn w:val="Style6"/>
    <w:qFormat/>
    <w:rPr>
      <w:rFonts w:ascii="Arial Narrow" w:hAnsi="Arial Narrow" w:cs="Arial Narrow"/>
      <w:color w:val="000080"/>
      <w:sz w:val="24"/>
      <w:szCs w:val="24"/>
    </w:rPr>
  </w:style>
  <w:style w:type="character" w:styleId="6">
    <w:name w:val="Заголовок 6 Знак"/>
    <w:basedOn w:val="Style6"/>
    <w:qFormat/>
    <w:rPr>
      <w:rFonts w:ascii="Arial Narrow" w:hAnsi="Arial Narrow" w:cs="Arial Narrow"/>
      <w:b/>
      <w:bCs/>
      <w:sz w:val="28"/>
      <w:szCs w:val="28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Основной текст Знак"/>
    <w:basedOn w:val="Style6"/>
    <w:qFormat/>
    <w:rPr>
      <w:sz w:val="32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sz w:val="28"/>
      <w:szCs w:val="28"/>
    </w:rPr>
  </w:style>
  <w:style w:type="character" w:styleId="Style9">
    <w:name w:val="Знак Знак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sz w:val="24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11">
    <w:name w:val="Нижний колонтитул Знак1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b/>
      <w:bCs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311">
    <w:name w:val="Основной текст с отступом 3 Знак1"/>
    <w:basedOn w:val="Style6"/>
    <w:qFormat/>
    <w:rPr>
      <w:sz w:val="16"/>
      <w:szCs w:val="16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отступ"/>
    <w:basedOn w:val="Normal"/>
    <w:qFormat/>
    <w:pPr>
      <w:ind w:left="708" w:hanging="0"/>
    </w:pPr>
    <w:rPr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5:00Z</dcterms:created>
  <dc:creator>KarpovaV</dc:creator>
  <dc:description/>
  <cp:keywords/>
  <dc:language>en-US</dc:language>
  <cp:lastModifiedBy>inform6</cp:lastModifiedBy>
  <cp:lastPrinted>2019-04-23T09:57:00Z</cp:lastPrinted>
  <dcterms:modified xsi:type="dcterms:W3CDTF">2019-04-23T12:07:00Z</dcterms:modified>
  <cp:revision>9</cp:revision>
  <dc:subject/>
  <dc:title>О формировании адресного списка многоквартирных</dc:title>
</cp:coreProperties>
</file>