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города Пятигорска от 08.10.2018 № 3874 </w:t>
      </w:r>
    </w:p>
    <w:p>
      <w:pPr>
        <w:pStyle w:val="Normal"/>
        <w:suppressAutoHyphens w:val="false"/>
        <w:autoSpaceDE w:val="false"/>
        <w:spacing w:lineRule="auto" w:line="240" w:before="720" w:after="0"/>
        <w:ind w:firstLine="708"/>
        <w:jc w:val="both"/>
        <w:rPr>
          <w:rFonts w:ascii="Times New Roman" w:hAnsi="Times New Roman" w:cs="Times New Roman"/>
          <w:spacing w:val="-10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рассмотрев обращение Федеральной службы государственной регистрации, кадастра и картографии (росреестр) от 26.03.2019, исх. № 01/11188, -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480" w:after="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города Пятигорска от 08.10.2018 № 3874, (далее - Регламент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 тексту Регламента заменить словосочетание «Муниципальное учреждение «Управление архитектуры, строительства и жилищно-коммунального хозяйства администрации города Пятигорска» на «Управление градостроительства администрации города Пятигорска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.4.1 Регламента словосочетание «в срок не более восемнадцати рабочих дней» на словосочетание «в срок не более 10 рабочих дней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ункте 2.14.1 Регламента словосочетание «в течении 3 дней» заменить на словосочетание «в течении 1 рабочего дня»;</w:t>
      </w:r>
    </w:p>
    <w:p>
      <w:pPr>
        <w:pStyle w:val="Style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2.3 Регламента изложить в следующей редакции: «За-явление принимает от юридических и физических лиц и индивидуальных предпринимателей должностное лицо Управления, ответственное за прием, проверку и регистрацию документов, кабинет 605, тел. 33-77-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одпункте 3.4.5 Регламента словосочетание «3 рабочих дня» заменить на словосочетание «1 рабочий день»;</w:t>
      </w:r>
    </w:p>
    <w:p>
      <w:pPr>
        <w:pStyle w:val="Style14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6. В подпункте 3.5.6 Регламента словосочетание «от 1 до 5 рабочих дней» заменить на словосочетание «2 рабочих дня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48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настоящего постановления возложить на первого </w:t>
      </w:r>
      <w:r>
        <w:rPr>
          <w:rFonts w:cs="Times New Roman" w:ascii="Times New Roman" w:hAnsi="Times New Roman"/>
          <w:spacing w:val="-20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pacing w:val="-2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ятигорска Бондаренко О.Н.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32:00Z</dcterms:created>
  <dc:creator>Arch4</dc:creator>
  <dc:description/>
  <cp:keywords/>
  <dc:language>en-US</dc:language>
  <cp:lastModifiedBy>inform6</cp:lastModifiedBy>
  <cp:lastPrinted>2019-06-17T16:03:00Z</cp:lastPrinted>
  <dcterms:modified xsi:type="dcterms:W3CDTF">2019-06-17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