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Социальных карт рынка социальных услуг определенным категориям граждан»</w:t>
      </w:r>
    </w:p>
    <w:p>
      <w:pPr>
        <w:pStyle w:val="HTML1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В соответствии с Федеральным законом от 27 июля 2010 года      №</w:t>
      </w:r>
      <w:r>
        <w:rPr/>
        <w:t> </w:t>
      </w:r>
      <w:r>
        <w:rPr>
          <w:b w:val="false"/>
        </w:rPr>
        <w:t>210-ФЗ «Об организации предоставления государственных и муниципальных услуг», постановлением администрации города Пятигорска от 08.02.2012 №</w:t>
      </w:r>
      <w:r>
        <w:rPr/>
        <w:t> </w:t>
      </w:r>
      <w:r>
        <w:rPr>
          <w:b w:val="false"/>
        </w:rPr>
        <w:t xml:space="preserve">403 «О порядке разработки и утверждения административных регламентов предоставления муниципальных услуг», Уставом муниципального образования города-курорта Пятигорска, </w:t>
      </w:r>
      <w:r>
        <w:rPr>
          <w:bCs w:val="false"/>
        </w:rPr>
        <w:t>–</w:t>
      </w:r>
    </w:p>
    <w:p>
      <w:pPr>
        <w:pStyle w:val="HTML1"/>
        <w:spacing w:lineRule="auto" w:line="22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080" w:leader="none"/>
          <w:tab w:val="left" w:pos="1620" w:leader="none"/>
        </w:tabs>
        <w:ind w:left="0" w:firstLine="720"/>
        <w:jc w:val="both"/>
        <w:rPr/>
      </w:pPr>
      <w:bookmarkStart w:id="0" w:name="sub_1"/>
      <w:r>
        <w:rPr>
          <w:color w:val="000000"/>
        </w:rPr>
        <w:t xml:space="preserve">1. </w:t>
      </w:r>
      <w:bookmarkEnd w:id="0"/>
      <w:r>
        <w:rPr>
          <w:color w:val="000000"/>
        </w:rPr>
        <w:t xml:space="preserve">Утвердить Административный регламент </w:t>
      </w:r>
      <w:r>
        <w:rPr/>
        <w:t>предоставления муниципальной услуги «Выдача Социальных карт рынка социальных услуг определенным категориям граждан» согласно приложению к настоящему постановлению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  <w:tab w:val="left" w:pos="1620" w:leader="none"/>
        </w:tabs>
        <w:ind w:left="0" w:firstLine="720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0"/>
      </w:tblGrid>
      <w:tr>
        <w:trPr/>
        <w:tc>
          <w:tcPr>
            <w:tcW w:w="46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Скрип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1985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18"/>
        <w:gridCol w:w="4562"/>
      </w:tblGrid>
      <w:tr>
        <w:trPr>
          <w:trHeight w:val="1258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pacing w:lineRule="exact" w:line="28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spacing w:lineRule="exact" w:line="28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spacing w:lineRule="exact" w:line="28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spacing w:lineRule="exact" w:line="280" w:before="0" w:after="120"/>
              <w:ind w:left="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ыдача Социальных карт рынка социальных услуг определенным категориям гражда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center"/>
        <w:outlineLvl w:val="0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center"/>
        <w:outlineLvl w:val="0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center"/>
        <w:outlineLvl w:val="0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1. Общие положения</w:t>
      </w:r>
    </w:p>
    <w:p>
      <w:pPr>
        <w:pStyle w:val="Normal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ыдача Социальных карт рынка социальных услуг определенным категориям граждан» (далее – Административный регламент) разработан в целях повышения качества предоставления и доступности муниципальной услуги и определяет сроки и последовательность действий (административных процедур) при осуществлении полномочий по выдаче Социальных карт рынка социальных услуг определенным категориям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и получателями муниципальной услуги являются граждане Российской Федерации, зарегистрированные по месту жительства или месту пребывания на территории города-курорта Пятигорска: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енсионеры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ы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изнанные в установленном порядке малоимущ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3.1. Информация о месте нахождения и графике работы (способы получения данной информации) органа, предоставляющего услуг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Муниципальная услуга предоставляется муниципальным учреждением «Управление социальной поддержки населения администрации города Пятигорска» (далее – Управление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Управление расположено по адресу: Ставропольский край,                          г. Пятигорск, ул. Первомайская, д.89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работы Управл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рием граждан с 09 час. 00 мин. до 17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ник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а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тверг – прием граждан с 09 час. 00 мин. до 17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ница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ыв с 13 час. 00 мин. до 13 час. 48 мин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бота – выходн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кресенье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 органа, предоставляющего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Управления: 8(8793) 33-23-92, 39-08-2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Адрес официального сайта органа, предоставляющего услугу в информационно-телекоммуникационной сети «Интернет», содержащего информацию о предоставлении услуги, адрес его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Управления в информационно-телекоммуникационной сети «Интернет»: www.uspn032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Управления: utszn032@mail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и использованием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услуги, а также сведений о ходе предоставления услуги в Управлении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на приеме – по адресу нахождения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 – по телефонам Управления: 8(8793) 33-23-92, 39-08-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утем направления почтовых отправ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электронной форме – по электронной почте Управления или через официальный сайт, указанный в пункте 1.3.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ом сайте органа, предоставляющего услугу, органов и организаций, участвующих в предоставлении услуги,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предоставлении муниципальной услуги доступна на информационных стендах Управления, по справочным телефонам, на официальном сайте муниципального образования города-курорта Пятигорска www.pyatigorsk.org, сайте Управления www.uspn032.ru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ыдача Социальных карт рынка социальных услуг определенным категориям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, а также наименования всех иных органов и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Управл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Управление осуществляет взаимодействие с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У МВД России по Ставропольскому краю Отдела Министерства Внутренних дел Российской Федерации по городу Пятигорску с целью получения сведений, удостоверяющих регистрацию по месту жительства или мессту пребывания заявителя в городе-курорте Пятигорс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сударственным учреждением - Управлением Пенсионного фонда Российской Федерации по городу-курорту Пятигорску Ставропольского края с целью получения сведений, подтверждающих факт установления пенсии и(или) инвалид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едоставлении муниципальной услуги запрещается требовать от заявителя осуществление действий, в том числе согласований, необходимых для получения муниципальной услуги и связанных с обращением в иные органы и организации, участвующие в предоставлении муниципальной услуг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, утверждаемый решением Думы города-курорта Пятигорска от 22 февраля 2012 г. № 7-14 РД «Об утверждени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города-курорта Пятигорска муниципальных услуг и предоставляются организациями, участвующими в предоставлении муниципальных услуг, и Перечня услуг, которые являются необходимыми и обязательными для предоставления органами местного самоуправления города-курорта Пятигорска муниципальных услуг и предоставляются организациями, участвующими в предоставлени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заканчивается одним из следующих результатов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ыдача Социальной карты рынка социальных услуг определенным категориям гражда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решения об отказе в выдаче Социальной карты рынка соци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ы и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Ставропольского края, муниципальными нормативными правовыми актами города-курорта Пятигорска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срок предоставления муниципальной услуги с момента обращения заявителя до выдачи Социальных карт рынка социальных услуг определенным категориям граждан, или об отказе в предоставлении муниципальной услуги составляет 6 рабочих дней в случае направления запросов Упра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хождения отдельных административных процедур составляет не более 2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еречень нормативных правовых актов Российской Федерации, Ставропольского края, муниципальных правовых актов города-курорта Пятигорска, регулирующих предоставление муниципальной услуги, с указанием реквизитов и источников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6</w:t>
      </w:r>
      <w:r>
        <w:rPr/>
        <w:t> </w:t>
      </w:r>
      <w:r>
        <w:rPr>
          <w:sz w:val="28"/>
          <w:szCs w:val="28"/>
        </w:rPr>
        <w:t>октября 2003</w:t>
      </w:r>
      <w:r>
        <w:rPr/>
        <w:t> </w:t>
      </w:r>
      <w:r>
        <w:rPr>
          <w:sz w:val="28"/>
          <w:szCs w:val="28"/>
        </w:rPr>
        <w:t>года №</w:t>
      </w:r>
      <w:r>
        <w:rPr/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 июля 2010 года №</w:t>
      </w:r>
      <w:r>
        <w:rPr/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города Пятигорска от 08.02.2012         №</w:t>
      </w:r>
      <w:r>
        <w:rPr/>
        <w:t> </w:t>
      </w:r>
      <w:r>
        <w:rPr>
          <w:sz w:val="28"/>
          <w:szCs w:val="28"/>
        </w:rPr>
        <w:t>403 «О порядке разработки и утверждения административных регламентов предоставления муниципальных услуг» (не публиковалос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по оказанию мер помощи социально незащищенным категориям населения города Пятигорска (не публиковалось)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9"/>
        <w:ind w:firstLine="709"/>
        <w:jc w:val="both"/>
        <w:rPr/>
      </w:pPr>
      <w:r>
        <w:rPr>
          <w:sz w:val="28"/>
          <w:szCs w:val="28"/>
        </w:rPr>
        <w:t>последующими редакциями указанн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муниципальной услуги заявитель предоставляет следующие документы: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spacing w:lineRule="auto" w:line="247"/>
        <w:ind w:firstLine="709"/>
        <w:jc w:val="both"/>
        <w:rPr/>
      </w:pPr>
      <w:r>
        <w:rPr>
          <w:sz w:val="28"/>
          <w:szCs w:val="28"/>
        </w:rPr>
        <w:t>заявление (</w:t>
      </w:r>
      <w:hyperlink w:anchor="Приложение1">
        <w:r>
          <w:rPr>
            <w:rStyle w:val="InternetLink"/>
            <w:sz w:val="28"/>
            <w:szCs w:val="28"/>
            <w:u w:val="none"/>
          </w:rPr>
          <w:t>Приложение 1</w:t>
        </w:r>
      </w:hyperlink>
      <w:r>
        <w:rPr>
          <w:sz w:val="28"/>
          <w:szCs w:val="28"/>
        </w:rPr>
        <w:t xml:space="preserve"> настоящего Административного регламента)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spacing w:lineRule="auto" w:line="249"/>
        <w:ind w:firstLine="709"/>
        <w:jc w:val="both"/>
        <w:rPr/>
      </w:pPr>
      <w:r>
        <w:rPr>
          <w:sz w:val="28"/>
          <w:szCs w:val="28"/>
        </w:rPr>
        <w:t>документ, подтверждающий принадлежность к одной из категорий, указанных в пункте 1.2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spacing w:lineRule="auto" w:line="249"/>
        <w:ind w:firstLine="709"/>
        <w:jc w:val="both"/>
        <w:rPr/>
      </w:pPr>
      <w:r>
        <w:rPr>
          <w:sz w:val="28"/>
          <w:szCs w:val="28"/>
        </w:rPr>
        <w:t>справку о наличии личного подсобного хозяйства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предоставляются оригиналы документов, установленных настоящим пунктом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олученная в связи с предоставлением муниципальной услуги, в соответствии с законодательством Российской Федерации является конфиденциа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В порядке межведомственного взаимодействия специалист Управления, ответственный за истребование документов, при непредставлении их заявителем, запрашивает в электронном ви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</w:t>
      </w:r>
      <w:r>
        <w:rPr>
          <w:color w:val="000000"/>
          <w:sz w:val="28"/>
          <w:szCs w:val="28"/>
        </w:rPr>
        <w:t>ГУ МВД России по Ставропольскому краю Отдела Министерства Внутренних дел Российской Федерации по городу Пятигорску</w:t>
      </w:r>
      <w:r>
        <w:rPr>
          <w:sz w:val="28"/>
          <w:szCs w:val="28"/>
        </w:rPr>
        <w:t xml:space="preserve"> - документ, удостоверяющий регистрацию по месту жительства или месту пребывания заявителя в городе-курорте Пятигорск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з Государственного учреждения – Управление Пенсионного фонда Российской Федерации по городу-курорту Пятигорску Ставропольского          края – </w:t>
      </w:r>
      <w:r>
        <w:rPr>
          <w:color w:val="000000"/>
          <w:sz w:val="28"/>
          <w:szCs w:val="28"/>
        </w:rPr>
        <w:t>сведения, подтверждающие факт установления пенсии и(или) инвалидности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 Запрещается требовать от заяв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</w:t>
      </w:r>
      <w:r>
        <w:rPr/>
        <w:t> </w:t>
      </w:r>
      <w:r>
        <w:rPr>
          <w:sz w:val="28"/>
          <w:szCs w:val="28"/>
        </w:rPr>
        <w:t>июля 2010</w:t>
      </w:r>
      <w:r>
        <w:rPr/>
        <w:t> </w:t>
      </w:r>
      <w:r>
        <w:rPr>
          <w:sz w:val="28"/>
          <w:szCs w:val="28"/>
        </w:rPr>
        <w:t>года №</w:t>
      </w:r>
      <w:r>
        <w:rPr/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нормативными правовыми актами города-курорта Пятигорска, за исключением документов, включенных в определенный частью 6 статьи 7 Федерального закона от 27</w:t>
      </w:r>
      <w:r>
        <w:rPr/>
        <w:t> </w:t>
      </w:r>
      <w:r>
        <w:rPr>
          <w:sz w:val="28"/>
          <w:szCs w:val="28"/>
        </w:rPr>
        <w:t>июля 2010</w:t>
      </w:r>
      <w:r>
        <w:rPr/>
        <w:t> </w:t>
      </w:r>
      <w:r>
        <w:rPr>
          <w:sz w:val="28"/>
          <w:szCs w:val="28"/>
        </w:rPr>
        <w:t>года №</w:t>
      </w:r>
      <w:r>
        <w:rPr/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ую услугу, по собственной инициати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</w:t>
      </w:r>
      <w:r>
        <w:rPr/>
        <w:t> </w:t>
      </w:r>
      <w:r>
        <w:rPr>
          <w:sz w:val="28"/>
          <w:szCs w:val="28"/>
        </w:rPr>
        <w:t>года №</w:t>
      </w:r>
      <w:r>
        <w:rPr/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заявителем неполного пакета документов, указанных в пункте</w:t>
      </w:r>
      <w:r>
        <w:rPr/>
        <w:t> </w:t>
      </w:r>
      <w:r>
        <w:rPr>
          <w:sz w:val="28"/>
          <w:szCs w:val="28"/>
        </w:rPr>
        <w:t>2.6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ответствие документов, представленных для предоставления муниципальной услуги, по форме или содержанию, требованиям пункта 2.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остановления предоставления муниципальной услуги действующим законодательством не предусмотр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отказывается по следующим осн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факта несоответствия категориям, указанным в пункте</w:t>
      </w:r>
      <w:r>
        <w:rPr/>
        <w:t> </w:t>
      </w:r>
      <w:r>
        <w:rPr>
          <w:sz w:val="28"/>
          <w:szCs w:val="28"/>
        </w:rPr>
        <w:t>1.2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 заявителя на постоянное место жительства за пределы города-курорта Пятигорска, окончание срока регистрации по месту жительства или по месту пребывания на территории города-курорта Пяти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ами и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платы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на бесплатной осно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на бесплатной осно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услуги и при получении результата предоставления таких услуг в Управлени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в системе делопроизводства производится в течение одного рабочего дня со дня поступления в Управление путем присвоения каждому заявлению уникального входящего ном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1. 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а быть обеспечена возможность беспрепятственного входа в помещения инвалидов и выхода из них. Должностные лица, при необходимости содействуют инвалиду при входе в помещение и выходе из н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к зданию территория оборудуется местами для парковки автотранспортных средств инвалидов. Обеспечивается возможность посадки в транспортное средство и высадки из него перед входом в помещение, в том числе с использованием кресла-коляски и, при необходимости, с помощью сотрудников 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возможность самостоятельного передвижения по помещению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сопровождение инвалидов, имеющих стойкие расстройства функции зрения и самостоятельного передвижения, по помещ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еди должностных лиц Управления, осуществляющих первичный контакт с получателями услуги проводится инструктаж по вопросам работы с инвали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 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омещения должны соответствовать Санитарно-эпидемиологическим правилам и нормативам </w:t>
      </w:r>
      <w:r>
        <w:rPr>
          <w:sz w:val="28"/>
          <w:szCs w:val="40"/>
        </w:rPr>
        <w:t xml:space="preserve">«Гигиенические требования к персональным электронно-вычислительным машинам и организации работы.                                          СанПиН 2.2.2/2.4.1340-03» и </w:t>
      </w:r>
      <w:r>
        <w:rPr>
          <w:sz w:val="28"/>
          <w:szCs w:val="28"/>
        </w:rPr>
        <w:t xml:space="preserve">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, для инвалидов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ивается допуск в помещение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казывается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ивается допуск сурдопереводчика, тифлосурдопереводчика, а также иного лица, владеющего жестовым язы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иваются условия доступности для инвалидов по зрению официального сайта муниципального образования города-курорта Пятигор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яется, при необходимости, услуги по месту жительства инвалида или в дистанционном режи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казывается должностными лицами Управления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оказателям доступности и качества муниципальных услуг относя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Своевременность (С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 = Установленный регламентом срок / Время, фактически затраченное на предоставление муниципальной услуги *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и более является положительным и соответствует требованиям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ступ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 = 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 xml:space="preserve">б/б с </w:t>
      </w:r>
      <w:r>
        <w:rPr>
          <w:sz w:val="28"/>
          <w:szCs w:val="28"/>
        </w:rPr>
        <w:t>+ 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ind w:firstLine="1080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10% - можно записаться на прием по телефону;</w:t>
      </w:r>
    </w:p>
    <w:p>
      <w:pPr>
        <w:pStyle w:val="Normal"/>
        <w:ind w:firstLine="1080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- нельзя записаться на прием по телефону;</w:t>
      </w:r>
    </w:p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– наличие безбарьерной среды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Normal"/>
        <w:ind w:firstLine="1080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>= 10% - от тротуара до места приема можно проехать на коляске с посторонней помощью 1 человека;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Д 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0% - от тротуара до места приема нельзя проехать на коляске;</w:t>
      </w:r>
    </w:p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ind w:firstLine="1080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Normal"/>
        <w:ind w:firstLine="1080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- нельзя подать заявление в электронно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– доступность информации о предоставлении муниципальной услуги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- информация об основаниях, условиях и порядке предоставлении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 (5%)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– возможность подать заявление, документы и получить результат муниципальной услуги по месту жительства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</w:t>
      </w:r>
      <w:r>
        <w:rPr>
          <w:sz w:val="28"/>
          <w:szCs w:val="28"/>
        </w:rPr>
        <w:t>т = 20% - можно подать заявление, документы и получить результат муниципаль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Качество (Кач): Кач = К</w:t>
      </w:r>
      <w:r>
        <w:rPr>
          <w:kern w:val="2"/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Управлении) / количество предусмотренных регламентом документов *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Управлении * 10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Удовлетворенность (Уд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76"/>
      </w:tblGrid>
      <w:tr>
        <w:trPr>
          <w:trHeight w:val="330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 =</w:t>
            </w:r>
          </w:p>
        </w:tc>
        <w:tc>
          <w:tcPr>
            <w:tcW w:w="751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жалований при предоставлении услуги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100%.</w:t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явителей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существления контроля качества и доступности муниципальной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о личное присутствие заявителя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униципальном казенном учреждении муниципального образования города-курорта Пятигорска «Многофункциональный центр предоставления государственных услуг города Пятигорска» не предусмотрено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оцессе предоставления муниципальной услуги выделяютс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и консультирование заявителя по вопросу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 необходимых документов в рамках межведомственного информационного взаимодейств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а заявителя на получение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дача или отказ в выдаче Социальной карты рынка социальных услуг определенным категориям гражда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ение данных о заявителе в Журнал учета выдачи Социальных карт рынка социальных услуг определенным категориям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3.2. Описание административных процеду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. Информирование и консультирование заявителя по вопросу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информирование и консультирование заявителя по вопросу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итерием принятия решения об информировании и консультировании заявителя по вопросу предоставления муниципальной услуги является обращени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оставляет информацию о нормативных правовых актах, регулирующих порядок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яет порядок, условия и сроки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дает список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яет порядок сбора необходимых документов и требования, предъявляемые к ни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муниципальной услуги и (или) выдача заявителю перечня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 Управления регистрирует обращение заявителя в журнале по форме, устанавливаемой Упра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2. Прием и регистрация заявлени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в Управление с приложением всех необходимых документов для предоставления муниципальной услуги, в соответствии с пунктом 2.6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ием и регистрацию зая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– 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итерием принятия решения о приеме заявления и документов является отсутствие основания, указанного в пункте 2.8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, предусмотренных в пункте 2.6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заявителем документов, необходимых для предоставления муниципальной услуги, требованиям к их оформлению, предусмотренных пунктом 2.6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являет наличие основания, предусмотренного пунктом 2.8 Административного регламента, для отказа в приеме документов,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ветственность за прием и регистрацию заявлений, прием документов несет ответственный специалист Управления, который в случае установления фактов отсутствия документов, предусмотренных пунктом 2.6 настоящего Административного регламента и (или) неправильно оформленных, уведомляет об этом заявителя и предлагает принять меры по устранению препятствий для приема заявления о предоставлении муниципальной услуги и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отказе заявителя устранить указанные препятствия, специалист Управления, осуществляет подготовку уведомления о перечне недостающих документов и (или) документов неправильно оформленных по форме, указанной в </w:t>
      </w:r>
      <w:hyperlink w:anchor="Приложение2">
        <w:r>
          <w:rPr>
            <w:rStyle w:val="InternetLink"/>
            <w:sz w:val="28"/>
            <w:szCs w:val="28"/>
            <w:u w:val="none"/>
          </w:rPr>
          <w:t>приложении 2</w:t>
        </w:r>
      </w:hyperlink>
      <w:r>
        <w:rPr>
          <w:sz w:val="28"/>
          <w:szCs w:val="28"/>
        </w:rPr>
        <w:t xml:space="preserve"> к настоящему Административному регламенту. В случае непредставления заявителем документов, указанных в уведомлении, в 15-дневный срок, заявление будет оставлено без рассмотр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троль за административной процедурой приема и регистрации заявления и документов для предоставления услуги осуществляет руководитель соответствующего отдела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заявителю уведомления о перечне недостающих документов и (или) документов неправильно оформленных либо обеспечение выполнения дальнейших административных процедур, предусмотренных настоящим Административным регламен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наличия всех необходимых документов, заявление регистрируется и рассматривается в порядке и сроки, установленные Административным регламен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3. Запрос необходимых документов в рамках межведомственного информационного взаимодейств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нием для комплектования документов в рамках межведомственного информационного взаимодействия является не предоставление заявителем лично документов, указанных в пункте 2.7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направление запроса об истребовании документа в порядке межведомственного информационного взаимодействия и получение документа в порядке межведомственного информационного взаимо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максимальный срок направления запроса о предоставлении документов в порядке межведомственного информационного взаимодействия не должен превышать 2 рабочих дней, следующих за днем подачи заявления и документов, предусмотренных пунктом 2.6 настоящего Административного регламента. Срок получения документов в рамках межведомственного информационного взаимодействия не должен превышать срока, указанного в соглашении об информационном обмене, заключенного Управлением с иными органами и организац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ая административная процедура выполняется специалистом Управления, ответственным за истребование документов в порядке межведомственного информационного взаимо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отсутствия у Управления технической возможности передачи запроса документов (сведений) по электронно-цифровым каналам связи их доставка осуществляется с использованием электронно-цифровых нос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отсутствия у органа или организации, заключившего с Управлением соглашение об информационном обмене, технической возможности предоставления документов на запрос Управления в электронной форме, требуемые документы (сведения) предоставляются на каждого получателя, включенного в запрос, на бумажном носителе. Документ заверяется печатью соответствующего органа или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о направлении запроса об истребовании документа в порядке межведомственного информационного взаимодействия являются основания, указанные в пункте 2.7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документов, которые не были представлены лично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4. Проверка права заявителя на получ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пакета документов заявителя специалисту, ответственному за проверку права на получение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роверку права заявителя на предоставление муниципальной услуги, внесение данных в Журнал учета выдачи социальных медицинских кар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ветственность за проверку права заявителя на выдачу Социальных карт рынка социальных услуг определенным категориям граждан несет специалист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ециалист, ответственный за проверку права по выдаче Социальных карт рынка социальных услуг определенным категориям граждан, осуществляет проверку представленных заявителем документов на предм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ответствия содержания документа требованиям пункта 2.6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нований для отказа, указанных в пункте 2.9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ветственность за проверку права заявителя на получение муниципальной услуги несет специалист Управления, ответственный за проверку пра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итериями принятия решения о наличии права заявителя на предоставление муниципальной услуги являются документы и основания, указанные в пункте</w:t>
      </w:r>
      <w:r>
        <w:rPr/>
        <w:t> </w:t>
      </w:r>
      <w:r>
        <w:rPr>
          <w:sz w:val="28"/>
          <w:szCs w:val="28"/>
        </w:rPr>
        <w:t>2.6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– 5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передача оформленной Социальной карты рынка социальных услуг на подписание начальнику Управления или его заместителю или уведомление об отказе в выдаче Социальной карты рынка социальных услуг (</w:t>
      </w:r>
      <w:hyperlink w:anchor="Приложение3">
        <w:r>
          <w:rPr>
            <w:rStyle w:val="InternetLink"/>
            <w:sz w:val="28"/>
            <w:szCs w:val="28"/>
            <w:u w:val="none"/>
          </w:rPr>
          <w:t>Приложение 3</w:t>
        </w:r>
      </w:hyperlink>
      <w:r>
        <w:rPr>
          <w:sz w:val="28"/>
          <w:szCs w:val="28"/>
        </w:rPr>
        <w:t xml:space="preserve"> к настоящему Административному регламен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5. Выдача или отказ в выдаче Социальной карты рынка соци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должностному лицу Управления заявления и полного пакета документов, указанного в п. 2.6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формление Социальной карты рынка социальных услуг надлежащим образом и утверждение ее начальником Управления или его заместителем в случае принятия решения о выдаче Социальной карты рынка соци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ыполнение данной административной процедуры несет должностное лицо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срок выполнения действия – 5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заявителю Социальной карты рынка социальных услуг, утвержденной начальником Управления или его заместителем, или решения об отказе в выдаче Социальной карты рынка социальных услуг (</w:t>
      </w:r>
      <w:hyperlink w:anchor="Приложение4">
        <w:r>
          <w:rPr>
            <w:rStyle w:val="InternetLink"/>
            <w:sz w:val="28"/>
            <w:szCs w:val="28"/>
            <w:u w:val="none"/>
          </w:rPr>
          <w:t>Приложение 4</w:t>
        </w:r>
      </w:hyperlink>
      <w:r>
        <w:rPr>
          <w:sz w:val="28"/>
          <w:szCs w:val="28"/>
        </w:rPr>
        <w:t xml:space="preserve"> к настоящему Административному регламен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аличия оснований, указанных в п. 2.9 настоящего Административного регламента, заявителю выдается мотивированный отказ в выдаче Социальной карты рынка соци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цедура завершается внесением данных о заявителе, о номере и дате выдачи Социальной карты рынка социальных услуг в Журнал учета выдачи Социальных карт рынка социальных услуг определенным категориям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срок выполнения действия – 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Ставропольского края, муниципальных нормативных правовых актов города-курорта Пятигорска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за соблюдением и исполнением ответственными должностными лицами положений настоящего Административного регламента, иных нормативных актов Российской Федерации, Ставропольского края, муниципальных нормативных правовых актов города-курорта Пятигорска, устанавливающих требования к предоставлению муниципальной услуги, а также принятием решений осуществляется заведующим отдела Управления либо лицом, его замещающим, путем проведения проверок, выявления и устранения нарушений прав заявителей, рассмотрения, принятия решений и подготовки ответов на обращения заявителей, содержание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– постоянно, при каждом обращении заявителя за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е жалобы на решения, действия (бездействия) должностных лиц, специалистов Управления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тветственность должностных лиц органа, предоставляющего муниципальной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Управления, ответственные за осуществление административных процедур, несут персональную ответственность за полноту и качество осуществления административ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допущенных нарушений специалисты Управления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Управления, а также в принимаемых ими решениях, нарушений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многофункционального центра, а также их должностных лиц, работник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>Предмет досудебного (внесудебного) обжал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720"/>
        <w:jc w:val="both"/>
        <w:rPr/>
      </w:pPr>
      <w:bookmarkStart w:id="2" w:name="110101"/>
      <w:bookmarkEnd w:id="2"/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муниципальных услуг;</w:t>
      </w:r>
    </w:p>
    <w:p>
      <w:pPr>
        <w:pStyle w:val="Normal"/>
        <w:shd w:fill="FFFFFF" w:val="clear"/>
        <w:ind w:firstLine="720"/>
        <w:jc w:val="both"/>
        <w:rPr/>
      </w:pPr>
      <w:bookmarkStart w:id="3" w:name="110102"/>
      <w:bookmarkEnd w:id="3"/>
      <w:r>
        <w:rPr>
          <w:color w:val="000000"/>
          <w:sz w:val="28"/>
          <w:szCs w:val="28"/>
        </w:rPr>
        <w:t xml:space="preserve">2) нарушение срока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bookmarkStart w:id="4" w:name="110103"/>
      <w:bookmarkEnd w:id="4"/>
      <w:r>
        <w:rPr>
          <w:color w:val="000000"/>
          <w:sz w:val="28"/>
          <w:szCs w:val="28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тавропольского края, </w:t>
      </w:r>
      <w:r>
        <w:rPr>
          <w:sz w:val="28"/>
          <w:szCs w:val="28"/>
        </w:rPr>
        <w:t>муниципальными нормативными правовыми актами города-курорта Пятигорска</w:t>
      </w:r>
      <w:r>
        <w:rPr>
          <w:color w:val="000000"/>
          <w:sz w:val="28"/>
          <w:szCs w:val="28"/>
        </w:rPr>
        <w:t xml:space="preserve"> для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ind w:firstLine="720"/>
        <w:jc w:val="both"/>
        <w:rPr/>
      </w:pPr>
      <w:bookmarkStart w:id="5" w:name="110104"/>
      <w:bookmarkEnd w:id="5"/>
      <w:r>
        <w:rPr>
          <w:color w:val="000000"/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Ставропольского края, </w:t>
      </w:r>
      <w:r>
        <w:rPr>
          <w:sz w:val="28"/>
          <w:szCs w:val="28"/>
        </w:rPr>
        <w:t>муниципальными нормативными правовыми актами города-курорта Пятигорска</w:t>
      </w:r>
      <w:r>
        <w:rPr>
          <w:color w:val="000000"/>
          <w:sz w:val="28"/>
          <w:szCs w:val="28"/>
        </w:rPr>
        <w:t xml:space="preserve"> для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у заявителя;</w:t>
      </w:r>
    </w:p>
    <w:p>
      <w:pPr>
        <w:pStyle w:val="Normal"/>
        <w:shd w:fill="FFFFFF" w:val="clear"/>
        <w:ind w:firstLine="720"/>
        <w:jc w:val="both"/>
        <w:rPr/>
      </w:pPr>
      <w:bookmarkStart w:id="6" w:name="110105"/>
      <w:bookmarkEnd w:id="6"/>
      <w:r>
        <w:rPr>
          <w:color w:val="000000"/>
          <w:sz w:val="28"/>
          <w:szCs w:val="28"/>
        </w:rPr>
        <w:t xml:space="preserve">5) отказ в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если основания отказа не предусмотрены нормативными правовыми актами Российской Федерации, законами и иными нормативными правовыми актами Ставропольского края,</w:t>
      </w:r>
      <w:r>
        <w:rPr>
          <w:sz w:val="28"/>
          <w:szCs w:val="28"/>
        </w:rPr>
        <w:t xml:space="preserve"> муниципальными нормативными правовыми актами города-курорта Пятигорс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bookmarkStart w:id="7" w:name="110106"/>
      <w:bookmarkEnd w:id="7"/>
      <w:r>
        <w:rPr>
          <w:color w:val="000000"/>
          <w:sz w:val="28"/>
          <w:szCs w:val="28"/>
        </w:rPr>
        <w:t xml:space="preserve">6) затребование с заявителя при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платы, не предусмотренной нормативными правовыми актами Российской Федерации, Ставропольского края, </w:t>
      </w:r>
      <w:r>
        <w:rPr>
          <w:sz w:val="28"/>
          <w:szCs w:val="28"/>
        </w:rPr>
        <w:t>муниципальными нормативными правовыми актами города-курорта Пятигорс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bookmarkStart w:id="8" w:name="110107"/>
      <w:bookmarkEnd w:id="8"/>
      <w:r>
        <w:rPr>
          <w:color w:val="000000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документах либо нарушение установленного срока таких исправлен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) </w:t>
      </w: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4 пункта 2.7.2 настоящего Административного регламент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2. Жалоба может быть направлена в письменной форме на бумажном носителе или в электронной форме в орган, предоставляющий муниципальную услуг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 может быть направлена по почте, с использованием информационно-телекоммуникационной сети «Интернет», официального сайта Управления, официального сайта муниципального образования города-курорта Пятигорска, единого портала государственных и муниципальных услуг либо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. Жалоба должна содержать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9" w:name="110251"/>
      <w:bookmarkEnd w:id="9"/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20"/>
        <w:jc w:val="both"/>
        <w:rPr/>
      </w:pPr>
      <w:bookmarkStart w:id="10" w:name="110252"/>
      <w:bookmarkEnd w:id="10"/>
      <w:r>
        <w:rPr>
          <w:color w:val="000000"/>
          <w:sz w:val="28"/>
          <w:szCs w:val="28"/>
        </w:rPr>
        <w:t xml:space="preserve">3) сведения об обжалуемых решениях и действиях (бездействии)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должностного лица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либо муниципального служащего;</w:t>
      </w:r>
    </w:p>
    <w:p>
      <w:pPr>
        <w:pStyle w:val="Normal"/>
        <w:shd w:fill="FFFFFF" w:val="clear"/>
        <w:ind w:firstLine="720"/>
        <w:jc w:val="both"/>
        <w:rPr/>
      </w:pPr>
      <w:bookmarkStart w:id="11" w:name="110253"/>
      <w:bookmarkEnd w:id="11"/>
      <w:r>
        <w:rPr>
          <w:color w:val="000000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должностного лица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либо муниципального служащег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bookmarkStart w:id="12" w:name="11026"/>
      <w:bookmarkStart w:id="13" w:name="110254"/>
      <w:bookmarkEnd w:id="12"/>
      <w:bookmarkEnd w:id="13"/>
      <w:r>
        <w:rPr>
          <w:color w:val="000000"/>
          <w:sz w:val="28"/>
          <w:szCs w:val="28"/>
        </w:rPr>
        <w:t xml:space="preserve">5.4.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5.4.1. </w:t>
      </w:r>
      <w:r>
        <w:rPr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4.2.</w:t>
      </w:r>
      <w:r>
        <w:rPr>
          <w:color w:val="000000"/>
          <w:sz w:val="28"/>
          <w:szCs w:val="28"/>
        </w:rPr>
        <w:t xml:space="preserve"> При желании заявителя обжаловать действие (бездействие) должностного лица Управления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5. </w:t>
      </w:r>
      <w:r>
        <w:rPr>
          <w:sz w:val="28"/>
          <w:szCs w:val="28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1. Жалобы подаются начальнику Управления, либо – Главе города Пятигорс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5.6. </w:t>
      </w:r>
      <w:r>
        <w:rPr>
          <w:sz w:val="28"/>
          <w:szCs w:val="28"/>
        </w:rPr>
        <w:t>Сроки рассмотрения жалоб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6.1. Жалоба, поступившая в Управление, либо Главе города Пятигорск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  <w:bookmarkStart w:id="14" w:name="11027"/>
      <w:bookmarkEnd w:id="14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7. </w:t>
      </w: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15" w:name="110271"/>
      <w:bookmarkEnd w:id="15"/>
      <w:r>
        <w:rPr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7.3. В случае признания жалобы подлежащей удовлетворению в ответе заявителю, указанном в пункте 5.7.2 настоящего Административного регламента, дается информация о действиях, осуществляемых органом, предоставляющим муниципальную услугу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4. В случае признания жалобы не подлежащей удовлетворению в ответе заявителю, указанном в пункте 5.7.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лок-схема предоставления муниципальной услуги приводится в </w:t>
      </w:r>
      <w:hyperlink w:anchor="Приложение5">
        <w:r>
          <w:rPr>
            <w:rStyle w:val="InternetLink"/>
            <w:sz w:val="28"/>
            <w:szCs w:val="28"/>
          </w:rPr>
          <w:t>приложении 5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700"/>
        <w:gridCol w:w="4965"/>
      </w:tblGrid>
      <w:tr>
        <w:trPr>
          <w:trHeight w:val="428" w:hRule="atLeast"/>
        </w:trPr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vMerge w:val="restart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bookmarkStart w:id="16" w:name="Приложение1"/>
            <w:bookmarkEnd w:id="16"/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jc w:val="center"/>
              <w:rPr/>
            </w:pPr>
            <w:bookmarkStart w:id="17" w:name="Приложение1"/>
            <w:bookmarkEnd w:id="17"/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дача Социальных карт рынка социальных услуг определенным категориям граждан»</w:t>
            </w:r>
          </w:p>
        </w:tc>
      </w:tr>
      <w:tr>
        <w:trPr>
          <w:trHeight w:val="1013" w:hRule="atLeast"/>
        </w:trPr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заяв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5"/>
        <w:gridCol w:w="708"/>
        <w:gridCol w:w="885"/>
        <w:gridCol w:w="885"/>
        <w:gridCol w:w="354"/>
        <w:gridCol w:w="2833"/>
      </w:tblGrid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у муниципального учреждения</w:t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«Управление социальной поддержки </w:t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населения администрации города Пятигорска»</w:t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аспорт гражданина Российской Федерации </w:t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рия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 и когда выдан)</w:t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регистрированного(ой) по адресу:</w:t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. Пятигорск,</w:t>
            </w:r>
          </w:p>
        </w:tc>
        <w:tc>
          <w:tcPr>
            <w:tcW w:w="4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/>
              <w:t>проживающего(ей) по адресу:</w:t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телефона или иной вид связи)</w:t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гласно Федеральному закону от 27 июля 2006 года № 152 «О персональных данных», я даю свое согласие МУ «УСПН г. Пятигорска» на обработку и использование моих персональных данных (в том числе на передачу моих персональных данных третьим лицам), предусмотренных действующим законодательством, в целях предоставления мне мер социальной поддержки. Настоящее согласие, данное мною,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Отзыв заявления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 20 ___ года                                                           ____________________</w:t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700"/>
        <w:gridCol w:w="4965"/>
      </w:tblGrid>
      <w:tr>
        <w:trPr>
          <w:trHeight w:val="428" w:hRule="atLeast"/>
        </w:trPr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4965" w:type="dxa"/>
            <w:vMerge w:val="restart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bookmarkStart w:id="18" w:name="Приложение2"/>
            <w:bookmarkEnd w:id="18"/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60"/>
              <w:jc w:val="center"/>
              <w:rPr/>
            </w:pPr>
            <w:bookmarkStart w:id="19" w:name="Приложение2"/>
            <w:bookmarkEnd w:id="19"/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  <w:shd w:fill="FFFFFF" w:val="clear"/>
              </w:rPr>
              <w:t xml:space="preserve">предоставления муниципальной услуги </w:t>
            </w:r>
            <w:r>
              <w:rPr>
                <w:bCs/>
                <w:sz w:val="28"/>
                <w:szCs w:val="40"/>
              </w:rPr>
              <w:t>«В</w:t>
            </w:r>
            <w:r>
              <w:rPr>
                <w:sz w:val="28"/>
                <w:szCs w:val="28"/>
              </w:rPr>
              <w:t>ыдача Социальных карт рынка социальных услуг определенным категориям граждан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4"/>
        <w:gridCol w:w="1493"/>
        <w:gridCol w:w="1611"/>
        <w:gridCol w:w="2157"/>
        <w:gridCol w:w="1142"/>
        <w:gridCol w:w="2679"/>
      </w:tblGrid>
      <w:tr>
        <w:trPr>
          <w:trHeight w:val="150" w:hRule="atLeast"/>
        </w:trPr>
        <w:tc>
          <w:tcPr>
            <w:tcW w:w="92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  <w:br/>
              <w:t>город Пятигорск</w:t>
              <w:br/>
              <w:t xml:space="preserve">Муниципальное учреждение «Управление социальной поддержки на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города Пятигорска»</w:t>
            </w:r>
          </w:p>
        </w:tc>
      </w:tr>
      <w:tr>
        <w:trPr>
          <w:trHeight w:val="268" w:hRule="atLeast"/>
        </w:trPr>
        <w:tc>
          <w:tcPr>
            <w:tcW w:w="9276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</w:tr>
      <w:tr>
        <w:trPr>
          <w:trHeight w:val="244" w:hRule="atLeast"/>
        </w:trPr>
        <w:tc>
          <w:tcPr>
            <w:tcW w:w="927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________ от _____________20_____г.</w:t>
            </w:r>
          </w:p>
        </w:tc>
      </w:tr>
      <w:tr>
        <w:trPr>
          <w:trHeight w:val="268" w:hRule="atLeast"/>
        </w:trPr>
        <w:tc>
          <w:tcPr>
            <w:tcW w:w="329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Уважаемая(ый)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  <w:t>!</w:t>
            </w:r>
          </w:p>
        </w:tc>
      </w:tr>
      <w:tr>
        <w:trPr>
          <w:trHeight w:val="173" w:hRule="atLeast"/>
        </w:trPr>
        <w:tc>
          <w:tcPr>
            <w:tcW w:w="3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)</w:t>
            </w:r>
          </w:p>
        </w:tc>
        <w:tc>
          <w:tcPr>
            <w:tcW w:w="2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276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/>
            </w:pPr>
            <w:r>
              <w:rPr>
                <w:color w:val="000000"/>
              </w:rPr>
              <w:t>Уведомляем Вас, что в соответствии с подпунктом 3.2.1. Административного регламента предоставления муниципальной услуги «</w:t>
            </w:r>
            <w:r>
              <w:rPr>
                <w:color w:val="000000"/>
                <w:shd w:fill="FFFFFF" w:val="clear"/>
              </w:rPr>
              <w:t>Выдача Социальных карт рынка социальных услуг определенным категориям граждан</w:t>
            </w:r>
            <w:r>
              <w:rPr>
                <w:color w:val="000000"/>
              </w:rPr>
              <w:t xml:space="preserve">», </w:t>
            </w:r>
            <w:r>
              <w:rPr/>
              <w:t>утвержденного постановлением администрации города Пятигорска от __________________ № __________,</w:t>
            </w:r>
            <w:r>
              <w:rPr>
                <w:color w:val="000000"/>
              </w:rPr>
              <w:t xml:space="preserve"> (далее – Административный регламент) Вами не представлены документы:</w:t>
            </w:r>
          </w:p>
        </w:tc>
      </w:tr>
      <w:tr>
        <w:trPr>
          <w:trHeight w:val="186" w:hRule="atLeast"/>
        </w:trPr>
        <w:tc>
          <w:tcPr>
            <w:tcW w:w="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</w:rPr>
            </w:pPr>
            <w:r>
              <w:rPr>
                <w:color w:val="080000"/>
              </w:rPr>
              <w:t>1</w:t>
            </w:r>
          </w:p>
        </w:tc>
        <w:tc>
          <w:tcPr>
            <w:tcW w:w="90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0000"/>
              </w:rPr>
            </w:pPr>
            <w:r>
              <w:rPr>
                <w:color w:val="080000"/>
              </w:rPr>
            </w:r>
          </w:p>
        </w:tc>
      </w:tr>
      <w:tr>
        <w:trPr>
          <w:trHeight w:val="268" w:hRule="atLeast"/>
        </w:trPr>
        <w:tc>
          <w:tcPr>
            <w:tcW w:w="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</w:rPr>
            </w:pPr>
            <w:r>
              <w:rPr>
                <w:color w:val="080000"/>
              </w:rPr>
              <w:t>2</w:t>
            </w:r>
          </w:p>
        </w:tc>
        <w:tc>
          <w:tcPr>
            <w:tcW w:w="90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0000"/>
              </w:rPr>
            </w:pPr>
            <w:r>
              <w:rPr>
                <w:color w:val="080000"/>
              </w:rPr>
            </w:r>
          </w:p>
        </w:tc>
      </w:tr>
      <w:tr>
        <w:trPr>
          <w:trHeight w:val="268" w:hRule="atLeast"/>
        </w:trPr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9276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firstLine="694"/>
              <w:jc w:val="both"/>
              <w:rPr/>
            </w:pPr>
            <w:r>
              <w:rPr>
                <w:color w:val="000000"/>
              </w:rPr>
              <w:t xml:space="preserve">К сведению сообщаем, что в случае непредставления вышеуказанных документов в срок до _____________ 20_______ в соответствии с пунктом 3.2.1 Административного регламента Ваше заявление будет оставлено без рассмотрения. </w:t>
            </w:r>
          </w:p>
          <w:p>
            <w:pPr>
              <w:pStyle w:val="Normal"/>
              <w:ind w:firstLine="694"/>
              <w:jc w:val="both"/>
              <w:rPr/>
            </w:pPr>
            <w:r>
              <w:rPr>
                <w:color w:val="000000"/>
              </w:rPr>
              <w:t>Вы имеете право повторно обратиться за получением Социальной карты рынка социальных услуг, представив документы в порядке, предусмотренном пунктом 2.6.1 Административного регламента.</w:t>
            </w:r>
          </w:p>
        </w:tc>
      </w:tr>
      <w:tr>
        <w:trPr>
          <w:trHeight w:val="537" w:hRule="atLeast"/>
        </w:trPr>
        <w:tc>
          <w:tcPr>
            <w:tcW w:w="9276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6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7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фровка подписи</w:t>
            </w:r>
          </w:p>
        </w:tc>
      </w:tr>
      <w:tr>
        <w:trPr>
          <w:trHeight w:val="530" w:hRule="atLeast"/>
        </w:trPr>
        <w:tc>
          <w:tcPr>
            <w:tcW w:w="927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9276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  <w:t>Специалист, фамилия, имя, отчество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700"/>
        <w:gridCol w:w="4965"/>
      </w:tblGrid>
      <w:tr>
        <w:trPr>
          <w:trHeight w:val="428" w:hRule="atLeast"/>
        </w:trPr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4965" w:type="dxa"/>
            <w:vMerge w:val="restart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bookmarkStart w:id="20" w:name="Приложение3"/>
            <w:bookmarkEnd w:id="20"/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60"/>
              <w:jc w:val="center"/>
              <w:rPr/>
            </w:pPr>
            <w:bookmarkStart w:id="21" w:name="Приложение3"/>
            <w:bookmarkEnd w:id="21"/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  <w:shd w:fill="FFFFFF" w:val="clear"/>
              </w:rPr>
              <w:t xml:space="preserve">предоставления муниципальной услуги </w:t>
            </w:r>
            <w:r>
              <w:rPr>
                <w:bCs/>
                <w:sz w:val="28"/>
                <w:szCs w:val="40"/>
              </w:rPr>
              <w:t>«В</w:t>
            </w:r>
            <w:r>
              <w:rPr>
                <w:sz w:val="28"/>
                <w:szCs w:val="28"/>
              </w:rPr>
              <w:t>ыдача Социальных карт рынка социальных услуг определенным категориям граждан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ий край</w:t>
        <w:br/>
        <w:t>город Пятигорск</w:t>
        <w:br/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 ________________________20__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______________________!</w:t>
      </w:r>
    </w:p>
    <w:p>
      <w:pPr>
        <w:pStyle w:val="Normal"/>
        <w:jc w:val="center"/>
        <w:rPr/>
      </w:pPr>
      <w:r>
        <w:rPr/>
        <w:t>(фамилия, имя, отчество заяв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яем Вас об отказе в выдаче Социальной карты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ынка социальных услуг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отказа: 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ричина отказа со ссылкой на действующее законодательство (подпункт, пункт, статья, название и номер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нормативного правового акта)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аз в выдаче Социальной карты рынка социальных услуг Вы можете обжаловать в администрацию муниципального образования и (или) в судебном порядке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139"/>
        <w:gridCol w:w="3366"/>
      </w:tblGrid>
      <w:tr>
        <w:trPr>
          <w:trHeight w:val="312" w:hRule="atLeast"/>
        </w:trPr>
        <w:tc>
          <w:tcPr>
            <w:tcW w:w="298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false"/>
              <w:ind w:right="352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13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false"/>
              <w:ind w:right="352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33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false"/>
              <w:ind w:right="352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</w:tr>
      <w:tr>
        <w:trPr>
          <w:trHeight w:val="610" w:hRule="atLeast"/>
        </w:trPr>
        <w:tc>
          <w:tcPr>
            <w:tcW w:w="298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false"/>
              <w:snapToGrid w:val="false"/>
              <w:ind w:right="352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false"/>
              <w:ind w:right="352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3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false"/>
              <w:ind w:right="352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707"/>
        <w:gridCol w:w="5014"/>
      </w:tblGrid>
      <w:tr>
        <w:trPr>
          <w:trHeight w:val="330" w:hRule="atLeast"/>
        </w:trPr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5014" w:type="dxa"/>
            <w:vMerge w:val="restart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bookmarkStart w:id="22" w:name="Приложение4"/>
            <w:bookmarkEnd w:id="22"/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60"/>
              <w:jc w:val="center"/>
              <w:rPr/>
            </w:pPr>
            <w:bookmarkStart w:id="23" w:name="Приложение4"/>
            <w:bookmarkEnd w:id="23"/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  <w:shd w:fill="FFFFFF" w:val="clear"/>
              </w:rPr>
              <w:t xml:space="preserve">предоставления муниципальной услуги </w:t>
            </w:r>
            <w:r>
              <w:rPr>
                <w:bCs/>
                <w:sz w:val="28"/>
                <w:szCs w:val="40"/>
              </w:rPr>
              <w:t>«В</w:t>
            </w:r>
            <w:r>
              <w:rPr>
                <w:sz w:val="28"/>
                <w:szCs w:val="28"/>
              </w:rPr>
              <w:t>ыдача Социальных карт рынка социальных услуг определенным категориям граждан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50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before="14" w:after="0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учреждение «Управление социальной поддержки</w:t>
      </w:r>
    </w:p>
    <w:p>
      <w:pPr>
        <w:pStyle w:val="Normal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before="14" w:after="0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 администрации города Пятигорска»</w:t>
      </w:r>
    </w:p>
    <w:p>
      <w:pPr>
        <w:pStyle w:val="3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выдаче Социальной карты рынка социальных услуг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20_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>(фамилии, инициалы, занимаемые должности лиц, принявших решение в выдаче Социальной карты рынка социальных услуг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рассмотрены документы ___________________________________________,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</w:t>
      </w:r>
      <w:r>
        <w:rPr/>
        <w:t>(фамилия, имя, отчество, обратившегося гражданина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документов установле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(указать причины, послужившие основанием для отказа в выдаче Социальной карты рынка социальных услу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я вышеизложенное, решено: на основании пункта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ормативно-правовой а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выдаче Социальной карты рынка социальных услу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тказ в выдаче Социальной карты рынка социальных услуг заявитель может обжаловать в администрацию муниципального образования и (или)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раждане могут получить Социальную карту рынка социальных услуг при устранении причин, послуживших основанием для отказа в выдаче Социальной карты рынка соци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расшифровка подпис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.п.                                        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699"/>
        <w:gridCol w:w="4965"/>
      </w:tblGrid>
      <w:tr>
        <w:trPr>
          <w:trHeight w:val="428" w:hRule="atLeast"/>
        </w:trPr>
        <w:tc>
          <w:tcPr>
            <w:tcW w:w="3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vMerge w:val="restart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bookmarkStart w:id="24" w:name="Приложение5"/>
            <w:bookmarkEnd w:id="24"/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jc w:val="center"/>
              <w:rPr/>
            </w:pPr>
            <w:bookmarkStart w:id="25" w:name="Приложение5"/>
            <w:bookmarkEnd w:id="25"/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дача Социальных карт рынка социальных услуг определенным категориям граждан»</w:t>
            </w:r>
          </w:p>
        </w:tc>
      </w:tr>
      <w:tr>
        <w:trPr>
          <w:trHeight w:val="1193" w:hRule="atLeast"/>
        </w:trPr>
        <w:tc>
          <w:tcPr>
            <w:tcW w:w="3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Блок-схема 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В</w:t>
      </w:r>
      <w:r>
        <w:rPr/>
        <w:t>ыдача Социальных медицинских карт определенным категориям граждан»</w:t>
      </w:r>
    </w:p>
    <w:p>
      <w:pPr>
        <w:pStyle w:val="Normal"/>
        <w:ind w:firstLine="709"/>
        <w:rPr/>
      </w:pPr>
      <w:r>
        <w:rPr/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456"/>
        <w:gridCol w:w="1456"/>
        <w:gridCol w:w="343"/>
        <w:gridCol w:w="1513"/>
        <w:gridCol w:w="1398"/>
        <w:gridCol w:w="343"/>
        <w:gridCol w:w="1272"/>
        <w:gridCol w:w="1586"/>
        <w:gridCol w:w="239"/>
      </w:tblGrid>
      <w:tr>
        <w:trPr>
          <w:trHeight w:val="324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е заявителя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 необходимых документов в рамках межведомственного информационного взаимодействия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права заявителя на получение муниципальной услуги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ча 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й карты рынка социальных услуг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аз в выдаче 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й карты рынка социальных услуг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данных о заявителе и о номере и дате выдачи Социальной карты рынка социальных услуг</w:t>
            </w:r>
          </w:p>
          <w:p>
            <w:pPr>
              <w:pStyle w:val="Normal"/>
              <w:jc w:val="center"/>
              <w:rPr/>
            </w:pPr>
            <w:r>
              <w:rPr/>
              <w:t>в Журнал учета выдачи Социальных карт рынка социальных услуг определенным категориям граждан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5143500</wp:posOffset>
                      </wp:positionV>
                      <wp:extent cx="18415" cy="17907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405pt" to="61.9pt,419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данных о номере и дате выдачи Социальной карты рынка социальных услуг в Единую государственную информационную систему социального обеспечения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985" w:right="567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Российская газета», 25 декабря 1993 г., № 237;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Российская газета», 8 октября 2003 г., № 202;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Российская газета», 30 июля 2010 г., № 168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14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аг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09:00Z</dcterms:created>
  <dc:creator>Admin</dc:creator>
  <dc:description/>
  <cp:keywords/>
  <dc:language>en-US</dc:language>
  <cp:lastModifiedBy>Натали</cp:lastModifiedBy>
  <cp:lastPrinted>2019-02-04T12:42:00Z</cp:lastPrinted>
  <dcterms:modified xsi:type="dcterms:W3CDTF">2019-02-05T09:49:00Z</dcterms:modified>
  <cp:revision>114</cp:revision>
  <dc:subject/>
  <dc:title/>
</cp:coreProperties>
</file>