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земельного контроля на территории муниципального образования города-курорта Пятигорск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31.01.2017 № 35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исполнения муниципальной функци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Осуществление муниципального земельного контроля на территории муниципального образования города-курорта Пятигорска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31.01.2017 № 3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пятый пункта 4.2 Регламента изложить в следующей ре-дакции: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верки могут быть плановыми (осуществляться на основании распорядительных документов, ежеквартальных или годовых планов проверок Управления), внеплановыми и тематическими (осуществляются на основании распорядительных документов Управления на основании обра-щений граждан)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96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2:00Z</dcterms:created>
  <dc:creator>UnknownUser</dc:creator>
  <dc:description/>
  <cp:keywords/>
  <dc:language>en-US</dc:language>
  <cp:lastModifiedBy>Натали</cp:lastModifiedBy>
  <cp:lastPrinted>2019-02-13T11:02:00Z</cp:lastPrinted>
  <dcterms:modified xsi:type="dcterms:W3CDTF">2019-02-18T14:37:00Z</dcterms:modified>
  <cp:revision>6</cp:revision>
  <dc:subject/>
  <dc:title> </dc:title>
</cp:coreProperties>
</file>