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Пятиго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Зачисление в муниципальную общеобразовательную орга</w:t>
        <w:softHyphen/>
        <w:t>низацию, а также организацию дополнительного образования, расположен</w:t>
        <w:softHyphen/>
        <w:t>ную на территории города-курорта Пятигорска»</w:t>
      </w:r>
      <w:r>
        <w:rPr>
          <w:bCs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>администрации города Пятигорска от 25.06.2018 № 226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города Пятигорска «О внесении изменений в Административный регламент предоставления муниципальной услуги «Зачисление в муниципальную общеобразовательную орга</w:t>
        <w:softHyphen/>
        <w:t>низацию, а также организацию дополнительного образования, расположен</w:t>
        <w:softHyphen/>
        <w:t>ную на территории города-курорта Пятигорска»</w:t>
      </w:r>
      <w:r>
        <w:rPr>
          <w:bCs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 xml:space="preserve">администрации города Пятигорска от 25.06.2018 № 2268»,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8.12.2019 по 31.12.2019  для проведения обсуждения в целях общественного контроля проектов муниципальных правовых а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Н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10:00Z</dcterms:created>
  <dc:creator>RWT</dc:creator>
  <dc:description/>
  <cp:keywords/>
  <dc:language>en-US</dc:language>
  <cp:lastModifiedBy>*</cp:lastModifiedBy>
  <cp:lastPrinted>2017-07-19T19:20:00Z</cp:lastPrinted>
  <dcterms:modified xsi:type="dcterms:W3CDTF">2019-12-28T09:10:00Z</dcterms:modified>
  <cp:revision>2</cp:revision>
  <dc:subject/>
  <dc:title/>
</cp:coreProperties>
</file>