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Пятигор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 внесении изменений в Административный регламент предоставления государственной  услуги 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ый постановлением администрации города Пятигорска от 30.03.2015 № 1243»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становления администрации города Пятигорска  «О внесении изменений в Административный регламент предоставления государственной  услуги 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ый постановлением администрации города Пятигорска от 30.03.2015 № 1243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8.12.2019 г. по 31.12.2019 г. для проведения обсуждения в целях общественного контроля проектов муниципальных правовых акт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Н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59:00Z</dcterms:created>
  <dc:creator>RWT</dc:creator>
  <dc:description/>
  <cp:keywords/>
  <dc:language>en-US</dc:language>
  <cp:lastModifiedBy>User</cp:lastModifiedBy>
  <cp:lastPrinted>2017-07-19T19:20:00Z</cp:lastPrinted>
  <dcterms:modified xsi:type="dcterms:W3CDTF">2020-01-24T10:25:00Z</dcterms:modified>
  <cp:revision>5</cp:revision>
  <dc:subject/>
  <dc:title/>
</cp:coreProperties>
</file>