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</w:t>
        <w:softHyphen/>
        <w:t>ты нуждающимся в поддержке семьям, назначаемой в случае рождения в них после 31 декабря 2012 года третьего ребенка или последующих детей до до</w:t>
        <w:softHyphen/>
        <w:t>стижения ребенком возраста трех лет», утвержденный постановлением адми</w:t>
        <w:softHyphen/>
        <w:t>нистрации города Пятигорска от 15.10.2015 № 3920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>выплата ежеме-сячной денежной выпла</w:t>
        <w:softHyphen/>
        <w:t>ты нуждающимся в поддержке семьям, назначаемой в случае рождения в них после 31 декабря 2012 года третьего ребенка или последующих детей до до</w:t>
        <w:softHyphen/>
        <w:t>стижения ребенком возраста трех лет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.04.2020 г. по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04.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.04.2020 г. по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04.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6:00Z</dcterms:created>
  <dc:creator>Admin</dc:creator>
  <dc:description/>
  <dc:language>en-US</dc:language>
  <cp:lastModifiedBy/>
  <cp:lastPrinted>1995-11-21T17:41:00Z</cp:lastPrinted>
  <dcterms:modified xsi:type="dcterms:W3CDTF">2020-04-01T13:19:45Z</dcterms:modified>
  <cp:revision>4</cp:revision>
  <dc:subject/>
  <dc:title>ПОЯСНИТЕЛЬНАЯ ЗАПИСКА</dc:title>
</cp:coreProperties>
</file>