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  города Пятигорска от 20.06.2019 № 2984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ект постановления администрации города Пятигорска «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города Пятигорска от 20.06.2019                    № 2984 (далее – Регламент), разработан в</w:t>
      </w:r>
      <w:r>
        <w:rPr>
          <w:bCs/>
          <w:color w:val="000000"/>
          <w:sz w:val="28"/>
          <w:szCs w:val="28"/>
        </w:rPr>
        <w:t xml:space="preserve"> соответствии с Федеральными законами от 27 июня 2019 года № 151-ФЗ, от 2 августа 2019 № 283-ФЗ, от         27 декабря 2019 г. № 472-ФЗ «О внесении изменений в Градостроительный кодекс Российской Федерации и отдельные законодательные акты Российской Федерации», а также Федеральным законом от 27 июля 2010 г.               № 210-ФЗ «Об организации предоставления государственных и муниципальных услуг», </w:t>
      </w:r>
      <w:r>
        <w:rPr>
          <w:color w:val="000000"/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Градостроительному кодексу Российской Федерации в редакции перечисленных выше федеральных законов Российской Федерации данным проектом постановления администрации города Пятигорска вносятся изменения в отдельные пункты Регламента, в том числе в подпункты 2.6.2, 2.6.4, пункт 2.15, подпункты 3.3.5, 3.6.5, 3.6.7, в Приложение № 2 в части указания в заявлении дополнительный способ выдачи конечного результата предоставления муниципальной услуги –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раздел 3 Регламента дополнен подпунктами 3.7 и 3.8 в части указания порядка предоставления муниципальной услуги в электронной форме и в части исправления опечаток и (или) ошибок в разрешении на ввод объекта в эксплуатац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проведения обсуждения: с 01.06.2020 г. по 15.06.2020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риема предложений по проекту: с 01.06.2020 г. по 15.06.2020 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каби-неты 605, 202. Контактный телефон: 8(8793) 33-77-79.</w:t>
      </w:r>
    </w:p>
    <w:p>
      <w:pPr>
        <w:pStyle w:val="Normal"/>
        <w:spacing w:before="0" w:after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нача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градо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 Д.И.Укле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4:00Z</dcterms:created>
  <dc:creator>Admin</dc:creator>
  <dc:description/>
  <cp:keywords/>
  <dc:language>en-US</dc:language>
  <cp:lastModifiedBy>User</cp:lastModifiedBy>
  <cp:lastPrinted>2020-05-19T16:14:00Z</cp:lastPrinted>
  <dcterms:modified xsi:type="dcterms:W3CDTF">2020-05-29T07:17:00Z</dcterms:modified>
  <cp:revision>23</cp:revision>
  <dc:subject/>
  <dc:title>ПОЯСНИТЕЛЬНАЯ ЗАПИСКА</dc:title>
</cp:coreProperties>
</file>