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exact" w:line="240"/>
        <w:ind w:left="350" w:hanging="0"/>
        <w:outlineLvl w:val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б установлении норматива стоимости 1 квадратного метра общей площади жилья по городу Пятигорску на четвертый квартал 2020 года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приказом Минстроя России от 29 сентября 2020 г.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0 года»,</w:t>
      </w:r>
      <w:r>
        <w:rPr>
          <w:spacing w:val="-4"/>
          <w:szCs w:val="28"/>
        </w:rPr>
        <w:t xml:space="preserve">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Об установлении норматива стоимости 1 квадратного метра общей площади жилья по городу Пятигорску на четвертый квартал 2020 год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10.2020 г. по 02.11.2020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10.2020 г. по 02.11.2020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8:00Z</dcterms:created>
  <dc:creator>103</dc:creator>
  <dc:description/>
  <dc:language>en-US</dc:language>
  <cp:lastModifiedBy>яяя</cp:lastModifiedBy>
  <cp:lastPrinted>2019-02-20T11:31:00Z</cp:lastPrinted>
  <dcterms:modified xsi:type="dcterms:W3CDTF">2020-10-20T13:58:00Z</dcterms:modified>
  <cp:revision>2</cp:revision>
  <dc:subject/>
  <dc:title>ПОЯСНИТЕЛЬНАЯ ЗАПИСКА</dc:title>
</cp:coreProperties>
</file>