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ятигорска от 20.06.2019 № 298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ятигорска от 20.06.2019              № 2984» разработан в</w:t>
      </w:r>
      <w:r>
        <w:rPr>
          <w:bCs/>
          <w:sz w:val="28"/>
          <w:szCs w:val="28"/>
        </w:rPr>
        <w:t xml:space="preserve"> соответствии с Федеральным законом от                                 27 июля 2010 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5 статьи 55 Градостроительного кодекса Российской Федерации в редакции Федерального закона от 27.12.2019 № 472-ФЗ настоящий документ вносит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ятигорска от 20.06.2019 № 2984, в части указания срок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(срок предоставления муниципальной услуги составляет 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бочих дней со дня поступления заявления о выдаче разрешения на ввод объекта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сплуатацию)</w:t>
      </w:r>
      <w:r>
        <w:rPr>
          <w:rFonts w:cs="Times New Roman" w:ascii="Times New Roman" w:hAnsi="Times New Roman"/>
          <w:color w:val="000000"/>
          <w:sz w:val="28"/>
          <w:szCs w:val="28"/>
        </w:rPr>
        <w:t>. Срок проведения обсуждения: с 03.02.2020 г. по 17.02.2020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по проекту: с 04.02.2020 г. по 19.02.2020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-неты 605, 202, 208. Контактный телефон: 8(8793) 33-77-79.</w:t>
      </w:r>
    </w:p>
    <w:p>
      <w:pPr>
        <w:pStyle w:val="Normal"/>
        <w:spacing w:before="0" w:after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Е.С.Пантел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4:00Z</dcterms:created>
  <dc:creator>Admin</dc:creator>
  <dc:description/>
  <cp:keywords/>
  <dc:language>en-US</dc:language>
  <cp:lastModifiedBy>User</cp:lastModifiedBy>
  <cp:lastPrinted>2020-01-30T16:18:00Z</cp:lastPrinted>
  <dcterms:modified xsi:type="dcterms:W3CDTF">2020-01-30T13:19:00Z</dcterms:modified>
  <cp:revision>19</cp:revision>
  <dc:subject/>
  <dc:title>ПОЯСНИТЕЛЬНАЯ ЗАПИСКА</dc:title>
</cp:coreProperties>
</file>