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б утверждении Административного регламента предоставления муници</w:t>
        <w:softHyphen/>
        <w:t>пальной 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 xml:space="preserve">ную на территории города-курорта Пятигорска»; признании утратившим силу постановлений администрации города Пятигорска от 25.06.2018 № 2268, от 20.01.2020 № 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Зачисление в муниципальную общеобразовательную организацию, а также организацию дополнительного образования, расположенную на территории города-курорта Пятигорска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 (далее – регламент) разработан в соответствии с Федеральным законом  </w:t>
      </w:r>
      <w:r>
        <w:rPr>
          <w:color w:val="000000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2012 года № 273-ФЗ «Об образовании в Российской Федерации», 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просвещения Российской Федерации от 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color w:val="000000"/>
          <w:szCs w:val="28"/>
        </w:rPr>
        <w:t>постановлением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</w:t>
      </w:r>
      <w:r>
        <w:rPr>
          <w:szCs w:val="28"/>
        </w:rPr>
        <w:t xml:space="preserve"> Уставом муниципального образования города - курорта Пятигорска</w:t>
      </w:r>
      <w:r>
        <w:rPr/>
        <w:t xml:space="preserve"> </w:t>
      </w:r>
      <w:r>
        <w:rPr>
          <w:szCs w:val="28"/>
        </w:rPr>
        <w:t xml:space="preserve">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№ 1 проекта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3.12.2020 г. по 11.01.2021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3.12.2020 г. по 11.01.2021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680" w:hanging="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DEF86C364F143E33BE0EF7058E44CA5B4AF67B5D6F1DEB916A0505B6B2DC2EB95AF42BF6DAA0FCCBC03A748A7F168A44DE31F385004BCH3U0J" TargetMode="External"/><Relationship Id="rId3" Type="http://schemas.openxmlformats.org/officeDocument/2006/relationships/hyperlink" Target="consultantplus://offline/ref=311DEF86C364F143E33BE0EF7058E44CA5B6A863B0D5F1DEB916A0505B6B2DC2F995F74EBD6FB508C8A955F60DHFUBJ" TargetMode="External"/><Relationship Id="rId4" Type="http://schemas.openxmlformats.org/officeDocument/2006/relationships/hyperlink" Target="mailto:info@pjati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6:00Z</dcterms:created>
  <dc:creator>Admin</dc:creator>
  <dc:description/>
  <cp:keywords/>
  <dc:language>en-US</dc:language>
  <cp:lastModifiedBy>*</cp:lastModifiedBy>
  <dcterms:modified xsi:type="dcterms:W3CDTF">2020-12-23T11:41:00Z</dcterms:modified>
  <cp:revision>6</cp:revision>
  <dc:subject/>
  <dc:title/>
</cp:coreProperties>
</file>