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uppressAutoHyphens w:val="false"/>
        <w:spacing w:lineRule="exact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-ципальной услуги «Напра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о соответствии (несоот-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tLeast" w:line="29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ий документ вносит Административный регламент предостав-ление муниципальной услуги «Напра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о соответствии       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в целях приведения его в соответствие с действующим законодательством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03.08.2020 г. по 16.08.2020 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03.08.2020 г. по 16.08.2020 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</w:t>
      </w:r>
      <w:r>
        <w:rPr>
          <w:rFonts w:cs="Times New Roman" w:ascii="Times New Roman" w:hAnsi="Times New Roman"/>
          <w:kern w:val="2"/>
          <w:sz w:val="28"/>
          <w:szCs w:val="28"/>
        </w:rPr>
        <w:t>35750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>Ставропольский</w:t>
      </w:r>
      <w:r>
        <w:rPr>
          <w:rFonts w:cs="Times New Roman" w:ascii="Times New Roman" w:hAnsi="Times New Roman"/>
          <w:sz w:val="28"/>
          <w:szCs w:val="28"/>
        </w:rPr>
        <w:t xml:space="preserve"> край,     г. Пятигорск, пл. Ленина, 2, каб. 2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oi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pyatigo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 </w:t>
        </w:r>
      </w:hyperlink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8(8793) 36-30-13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260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управления                                                                        Д.И.Уклеи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1:45:00Z</dcterms:created>
  <dc:creator>Натали</dc:creator>
  <dc:description/>
  <dc:language>en-US</dc:language>
  <cp:lastModifiedBy>Натали</cp:lastModifiedBy>
  <dcterms:modified xsi:type="dcterms:W3CDTF">2020-08-03T11:47:00Z</dcterms:modified>
  <cp:revision>1</cp:revision>
  <dc:subject/>
  <dc:title/>
</cp:coreProperties>
</file>