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 предоставлени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города Пятигорска от 20.08.2018  № 3221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Административный регламент предоставления муниципальной услуги «Предоставление муниципального имущества во временное владение и пользование гражданам и юридическим лицам» (далее – Регламент), утвержденный постановлением администрации города Пятигорска от 20.08.2018  № 3221 (с учетом ранее внесенных изменений постановлением администрации города Пятигорска от 28.11.2018 № 4652), следующие изменения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Подпункт 12 пункта 2.5.1 Регламента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12) распоряжением начальника Муниципального учреждения «Управление имущественных отношений администрации города Пятигорска» от 20.11.2019  №  384 «Об организации и проведении аукционов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 (не опубликован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96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0-02-20T15:36:00Z</cp:lastPrinted>
  <dcterms:modified xsi:type="dcterms:W3CDTF">2020-03-26T06:54:00Z</dcterms:modified>
  <cp:revision>316</cp:revision>
  <dc:subject/>
  <dc:title>О внесении дополнений в Перечень</dc:title>
</cp:coreProperties>
</file>