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15 части первой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26.03.2018 № 91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Постановлением Правительства РФ от 10 февраля 2020 года     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15 части первой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26.03.2018 № 912 (далее - Административный регламент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iCs/>
          <w:color w:val="000000"/>
          <w:sz w:val="28"/>
          <w:szCs w:val="28"/>
          <w:lang w:eastAsia="zh-TW"/>
        </w:rPr>
        <w:t>Пункт 2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 xml:space="preserve">«2.2. </w:t>
      </w:r>
      <w:r>
        <w:rPr>
          <w:color w:val="000000"/>
          <w:sz w:val="28"/>
          <w:szCs w:val="28"/>
        </w:rPr>
        <w:t>Наименование органа, предоставляющего государственную услугу, а также наименования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органом соцзащиты по месту жительств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_45"/>
      <w:bookmarkStart w:id="1" w:name="entry_221"/>
      <w:bookmarkEnd w:id="0"/>
      <w:bookmarkEnd w:id="1"/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Пятигорска в лице Управления, на основании пункта 24 статьи 1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p_46"/>
      <w:bookmarkStart w:id="3" w:name="entry_222"/>
      <w:bookmarkEnd w:id="2"/>
      <w:bookmarkEnd w:id="3"/>
      <w:r>
        <w:rPr>
          <w:sz w:val="28"/>
          <w:szCs w:val="28"/>
        </w:rPr>
        <w:t xml:space="preserve">территориальные органы Пенсионного фонда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4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едоставления государственной услуги в случае представления документов в полном объеме и надлежаще оформленных, указанных в подпункте 2.6.1 настоящего Административного регламента, не может превышать 10 рабочих дней со дня поступления в Управление документов и сведений, необходимых для принятия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В разделе «а» подпункта 2.6.1 пункта 2.6 Административного регламента исключить слова </w:t>
      </w:r>
      <w:r>
        <w:rPr>
          <w:iCs/>
          <w:color w:val="000000"/>
          <w:sz w:val="28"/>
          <w:szCs w:val="28"/>
          <w:lang w:eastAsia="zh-TW"/>
        </w:rPr>
        <w:t>«справка федерального государственного учреждения медико-социальной экспертизы, подтверждающая факт установления инвалидности».</w:t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1.4. Раздел «а» подпункта 2.6.1 пункта 2.6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«Справку, подтверждающую факт установления инвалидности, выдаваемую федеральным государственным учреждением медико-социальной экспертизы, Управление запрашивает, в порядке межведомственного взаимодействия, в Пенсионном фонде Российской Федерации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Заявитель имеет право представить по собственной инициативе справку, подтверждающую факт установления инвалидности, выдаваемую федеральным государственным учреждением медико-социальной экспертизы, в качестве сведений, подтверждающих факт установления инвалидности».</w:t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1.5. Подпункт 2.6.2 пункта 2.6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eastAsia="zh-TW"/>
        </w:rPr>
        <w:t>«</w:t>
      </w:r>
      <w:r>
        <w:rPr>
          <w:color w:val="000000"/>
          <w:sz w:val="28"/>
          <w:szCs w:val="28"/>
        </w:rPr>
        <w:t xml:space="preserve">2.6.2. В случае изменения места жительства заявитель или лицо, представляющее его интересы, представляют в Управление или МБУ «МФЦ»  заявление,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eastAsia="zh-TW"/>
        </w:rPr>
        <w:t>Управление, в рамках межведомственного информационного взаимодействия, запрашивает документы и сведения, подтверждающие право заявителя на получение ежемесячной денежной  компенсации (суммы) в возмещении вреда, причиненного здоровью, о произведенной выплате - в органе социальной защиты по предыдущему месту жительства заявителя».</w:t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iCs/>
          <w:color w:val="000000"/>
          <w:sz w:val="28"/>
          <w:szCs w:val="28"/>
          <w:lang w:eastAsia="zh-TW"/>
        </w:rPr>
        <w:t>Пункт 2.7 Административного регламента дополнить абзацем вторым следующего содержания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«Справка, подтверждающая факт установления инвалидности, выдаваемая федеральным государственным учреждением медико-социальной экспертизы), находится в территориальном органе Пенсионного фонда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Абзац пятый пункта 3.1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».</w:t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iCs/>
          <w:color w:val="000000"/>
          <w:sz w:val="28"/>
          <w:szCs w:val="28"/>
          <w:lang w:eastAsia="zh-TW"/>
        </w:rPr>
        <w:t>Подпункт 3.2.4 пункта 3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  <w:shd w:fill="FFFFFF" w:val="clear"/>
          <w:lang w:eastAsia="zh-TW"/>
        </w:rPr>
        <w:t>«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3.2.4. 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              поступление заявления и пакета доку</w:t>
      </w:r>
      <w:r>
        <w:rPr>
          <w:color w:val="000000"/>
          <w:sz w:val="28"/>
          <w:szCs w:val="28"/>
        </w:rPr>
        <w:t>ментов, указанных в подпункте 2.6.1.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итериями административной процедуры являются основания, указанные в пункте 2.9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4" w:name="entry_3243"/>
      <w:bookmarkStart w:id="5" w:name="p_344"/>
      <w:bookmarkEnd w:id="4"/>
      <w:bookmarkEnd w:id="5"/>
      <w:r>
        <w:rPr>
          <w:color w:val="000000"/>
          <w:sz w:val="28"/>
          <w:szCs w:val="28"/>
        </w:rPr>
        <w:t>проверку заявления и пакета документов на соответствие пунктам 1.2 и 2.6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права заявителя на предоставление государствен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ку наличия документов, необходимых для предоставления государственной услуги, согласно перечню, указанному в пункте 2.6 настоящего Административного регламента, в том числе осуществление запроса сведений, подтверждающих факт установления инвалидности заявителю, в Пенсионном фонде Российской Федерации, в порядке межведомственного взаимодейств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равление запросов и получение документов, указанных в пунктах 2.7. Административного регламента, а для МБУ «МФЦ» – направление документов, указанных в пунктах 2.6.1 и 2.7 Административного регламента, в Управление;</w:t>
      </w:r>
    </w:p>
    <w:p>
      <w:pPr>
        <w:pStyle w:val="Normal"/>
        <w:ind w:firstLine="708"/>
        <w:jc w:val="both"/>
        <w:rPr/>
      </w:pPr>
      <w:bookmarkStart w:id="6" w:name="entry_3246"/>
      <w:bookmarkStart w:id="7" w:name="p_347"/>
      <w:bookmarkEnd w:id="6"/>
      <w:bookmarkEnd w:id="7"/>
      <w:r>
        <w:rPr>
          <w:color w:val="000000"/>
          <w:sz w:val="28"/>
          <w:szCs w:val="28"/>
        </w:rPr>
        <w:t>проверку документов на соответствие 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оверку права заявителя на предоставление государственной услуги и направление запросов и получение документов в порядке межведомственного взаимодействия.</w:t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пециалист Управления, ответственный за проверку права заявителя на предоставление государственной услуги и направление запросов и получение документов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заявление и пакет документов, определяет наличие права заявителя в соответствии с действующим законодательством и Правилами предоставления гражданам компенсаций за вред, нанесенный здоровью вследствие чернобыльской катастрофы, компенсации на оздоровление, а также компенсации семьям за потерю кормильц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оверяет наличие документов, необходимых для предоставления государственной услуги, согласно перечню, указанному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правляет в </w:t>
      </w:r>
      <w:r>
        <w:rPr>
          <w:bCs/>
          <w:iCs/>
          <w:sz w:val="28"/>
          <w:szCs w:val="28"/>
          <w:lang w:eastAsia="zh-TW"/>
        </w:rPr>
        <w:t>территориальный орган Пенсионного фонда Российской Федерации</w:t>
      </w:r>
      <w:r>
        <w:rPr>
          <w:bCs/>
          <w:color w:val="000000"/>
          <w:sz w:val="28"/>
          <w:szCs w:val="28"/>
        </w:rPr>
        <w:t xml:space="preserve">, в порядке межведомственного взаимодействия, запрос сведений, подтверждающих факт установления инвалидности заявителю, </w:t>
      </w:r>
      <w:r>
        <w:rPr>
          <w:bCs/>
          <w:iCs/>
          <w:sz w:val="28"/>
          <w:szCs w:val="28"/>
          <w:lang w:eastAsia="zh-TW"/>
        </w:rPr>
        <w:t>в течении 2 рабочих дней со дня получения заявления и пакета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яет документы, в том числе поступившие в порядке межведомственного взаимодействия, на соответствие их действующему законодательству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дготавливает документы для формирования личного дела и передает специалисту, ответственному за подготовку проекта приказа о выплате (об отказе в выплате) </w:t>
      </w:r>
      <w:r>
        <w:rPr>
          <w:bCs/>
          <w:iCs/>
          <w:color w:val="000000"/>
          <w:sz w:val="28"/>
          <w:szCs w:val="28"/>
          <w:lang w:eastAsia="zh-TW"/>
        </w:rPr>
        <w:t xml:space="preserve">ежемесячной денежной  компенсации (суммы) в возмещении вреда, причиненного здоровью, о произведенной выплате </w:t>
      </w:r>
      <w:r>
        <w:rPr>
          <w:bCs/>
          <w:color w:val="000000"/>
          <w:sz w:val="28"/>
          <w:szCs w:val="28"/>
        </w:rPr>
        <w:t>и личного дела.</w:t>
      </w:r>
    </w:p>
    <w:p>
      <w:pPr>
        <w:pStyle w:val="Normal"/>
        <w:ind w:firstLine="708"/>
        <w:jc w:val="both"/>
        <w:rPr/>
      </w:pPr>
      <w:bookmarkStart w:id="8" w:name="%25252525252525D0%25252525252525A1%25252"/>
      <w:r>
        <w:rPr>
          <w:color w:val="000000"/>
          <w:sz w:val="28"/>
          <w:szCs w:val="28"/>
        </w:rPr>
        <w:t>Срок</w:t>
      </w:r>
      <w:bookmarkEnd w:id="8"/>
      <w:r>
        <w:rPr>
          <w:color w:val="000000"/>
          <w:sz w:val="28"/>
          <w:szCs w:val="28"/>
        </w:rPr>
        <w:t xml:space="preserve"> получения документов в рамках межведомственного взаимодействия не превышает 3 рабочих дн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 Управления, ответственным за направление запросов и получение документов, указанных в пункте 2.7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направления запрос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ри наличии технической возможности з</w:t>
      </w:r>
      <w:r>
        <w:rPr>
          <w:color w:val="000000"/>
          <w:sz w:val="28"/>
          <w:szCs w:val="28"/>
        </w:rPr>
        <w:t xml:space="preserve">апрос направляется в порядке межведомственного информационного взаимодействия в форме электрон-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6 апреля 2011 года № 63-ФЗ «Об электронной подписи» и требованиями </w:t>
      </w:r>
      <w:hyperlink r:id="rId4">
        <w:r>
          <w:rPr>
            <w:rStyle w:val="InternetLink"/>
            <w:color w:val="000000"/>
            <w:sz w:val="28"/>
            <w:szCs w:val="28"/>
          </w:rPr>
          <w:t>статей 21.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«Об организации предоставления государст-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-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 межведомственного электронного взаимодействия (далее – РСМЭВ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-циионного обмена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МФЦ» указывает, что ответ необходимо направить в адрес Управления.</w:t>
      </w:r>
    </w:p>
    <w:p>
      <w:pPr>
        <w:pStyle w:val="TextBody"/>
        <w:suppressAutoHyphens w:val="true"/>
        <w:spacing w:lineRule="auto" w:line="240" w:before="0" w:after="0"/>
        <w:ind w:firstLine="700"/>
        <w:jc w:val="both"/>
        <w:rPr/>
      </w:pPr>
      <w:r>
        <w:rPr>
          <w:rFonts w:eastAsia="Arial CYR"/>
          <w:bCs/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</w:rPr>
        <w:t>пециалист по взаимодействию при получении ответа на запрос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– сканирует документ;</w:t>
      </w:r>
    </w:p>
    <w:p>
      <w:pPr>
        <w:pStyle w:val="TextBody"/>
        <w:suppressAutoHyphens w:val="true"/>
        <w:spacing w:lineRule="auto" w:line="240" w:before="0" w:after="0"/>
        <w:ind w:right="-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ет распечатанный и заверенный ответ (на бумажном носителе) к пакету документов заявител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ответа специалист по взаимодействию передает заявление и документы, указанные в пунктах 2.6. и 2.7. Административного регламента, (далее – полный пакет документов) специалисту, ответственному за формирование личного дел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ом административной процедуры является завершение проверки документов на предмет соответствия действующему законодательству и поступление сведений, являющихся основанием для принятия решения о предоставлении государственной услуги».</w:t>
      </w:r>
    </w:p>
    <w:p>
      <w:pPr>
        <w:pStyle w:val="Normal"/>
        <w:spacing w:before="0" w:after="0"/>
        <w:ind w:firstLine="700"/>
        <w:contextualSpacing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с момента опубликования и распространяется на правоотношения, возникающие с 0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2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main?base=LAW;n=116033;fld=134" TargetMode="External"/><Relationship Id="rId4" Type="http://schemas.openxmlformats.org/officeDocument/2006/relationships/hyperlink" Target="consultantplus://offline/main?base=LAW;n=116783;fld=134;dst=1" TargetMode="External"/><Relationship Id="rId5" Type="http://schemas.openxmlformats.org/officeDocument/2006/relationships/hyperlink" Target="consultantplus://offline/main?base=LAW;n=116783;fld=134;dst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1995-11-21T17:41:00Z</cp:lastPrinted>
  <dcterms:modified xsi:type="dcterms:W3CDTF">2020-06-04T07:07:00Z</dcterms:modified>
  <cp:revision>2</cp:revision>
  <dc:subject/>
  <dc:title/>
</cp:coreProperties>
</file>