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исполнения муниципальной функции «Осуществление муниципального лесного контроля в отношении юридических лиц и индивидуальных предпринимателей», утвержденный постановлением администрации города Пятигорска от 09.10.2017 № 44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Лес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администрации города Пятигорска от 18.04.2014 № 1169 «Об утверждении Порядка разработки и утверждения административных регламентов исполнения муниципальных контрольных функций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 Административный  регламент  предоставления  муниципальной функции «Осуществление муниципального лесного контроля в отношении юридических лиц и индивидуальных предпринимателей», утвержденный постановлением администрации города Пятигорска от 09.10.2017 № 4461 (далее – Регламент)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3. Перечень нормативных правовых актов Российской Федерации, нормативных правовых актов Ставропольского края, муниципальных нормативных правовых актов города-курорта Пятигорска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Лес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«Российская газета», № 277 от 08.12.2006, «Собрание законодательства Российской Федерации», 11.12.2006, № 50, ст. 5278, «Парламентская газета» № 209 от 14.12.2006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(«Российская газета», № 256 от 31.12.2001, «Парламентская газета», № 2-5 от 05.01.2002, «Собрание законодательства РФ» от 07.01.2002, № 1, ст. 1.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(«Российская газета», № 266 от 30.12.2008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 от 05.05.2006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8 г. № 173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07.01.2019, № 1,    ст. 25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мая 2007 г. № 417 «Об утверждении правил пожарной безопасности в лесах» («Российская газета», № 147 от 11.07.2007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0.05.2017 г.  № 607 «О Правилах санитарной безопасности в лесах» («Собрание законодательства РФ», 05.06.2017, № 23, ст. 3318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а-курорта Пятигорска («Пятигорская правда», № 26 от 13.03.2008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ятигорска от 18.04.2014           № 1169 «Об утверждении Порядка разработки и утверждения административных регламентов исполнения муниципальных контрольных функций» (не опубликовано)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пункта 1.5.3 Регламента изложить в следующей редакции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5.3.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одпункта 2.1.1 словосочетание «перерыв с 13.00 до 14.00» заменить на «перерыв с 13.00 до 13.48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3.3.1 словосочета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руководителя» заменить на слово «начальн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одпункта 3.3.1 словосочета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руководителя» заменить на слово «начальн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пункта 3.7.1 словосочетание «от 4 июля 2016 года» заменить на словосочетание «от 26 декабря 2008 года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4.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е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 Ставропольского края), внеплановыми и тематическими (осуществляются на основании распорядительных документов Управления на основании обращений граждан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         А.В.Скрипник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360" w:after="120"/>
      <w:ind w:firstLine="720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4FCC4A6AB5913B257A834284810ACE6F71392BCB258BFF61CA2AD044ECA2220841D2BA680XCC5O" TargetMode="External"/><Relationship Id="rId3" Type="http://schemas.openxmlformats.org/officeDocument/2006/relationships/hyperlink" Target="consultantplus://offline/ref=87C4FCC4A6AB5913B257A834284810ACE6F71791BEBD58BFF61CA2AD044ECA2220841D23XAC5O" TargetMode="External"/><Relationship Id="rId4" Type="http://schemas.openxmlformats.org/officeDocument/2006/relationships/hyperlink" Target="consultantplus://offline/ref=87C4FCC4A6AB5913B257A834284810ACE6F71795BEB258BFF61CA2AD044ECA2220841D2CA5X8C4O" TargetMode="External"/><Relationship Id="rId5" Type="http://schemas.openxmlformats.org/officeDocument/2006/relationships/hyperlink" Target="consultantplus://offline/ref=84C080D625B37538E0ED8AE8AFF1615F5AC8386429137A91F2FFF5BB934883EAC8452B3058C26CDA3485F2D9CFDEE2AB2C5EDB63P8r5J" TargetMode="External"/><Relationship Id="rId6" Type="http://schemas.openxmlformats.org/officeDocument/2006/relationships/hyperlink" Target="consultantplus://offline/ref=84C080D625B37538E0ED8AE8AFF1615F5ACD3E6E2C157A91F2FFF5BB934883EADA45733558CC268B71CEFDD8C8PCr0J" TargetMode="External"/><Relationship Id="rId7" Type="http://schemas.openxmlformats.org/officeDocument/2006/relationships/hyperlink" Target="consultantplus://offline/ref=84C080D625B37538E0ED8AE8AFF1615F5ACD3E6D28107A91F2FFF5BB934883EAC8452B3A5FCF33DF2194AAD5CBC5FCAA3342D96187P1r2J" TargetMode="External"/><Relationship Id="rId8" Type="http://schemas.openxmlformats.org/officeDocument/2006/relationships/hyperlink" Target="consultantplus://offline/ref=84C080D625B37538E0ED8AE8AFF1615F5ACA3C692B127A91F2FFF5BB934883EAC8452B3A5ECE33DF2194AAD5CBC5FCAA3342D96187P1r2J" TargetMode="External"/><Relationship Id="rId9" Type="http://schemas.openxmlformats.org/officeDocument/2006/relationships/hyperlink" Target="consultantplus://offline/ref=84C080D625B37538E0ED8AE8AFF1615F5AC8386529177A91F2FFF5BB934883EADA45733558CC268B71CEFDD8C8PCr0J" TargetMode="External"/><Relationship Id="rId10" Type="http://schemas.openxmlformats.org/officeDocument/2006/relationships/hyperlink" Target="consultantplus://offline/ref=84C080D625B37538E0ED8AE8AFF1615F58CF356528107A91F2FFF5BB934883EADA45733558CC268B71CEFDD8C8PCr0J" TargetMode="External"/><Relationship Id="rId11" Type="http://schemas.openxmlformats.org/officeDocument/2006/relationships/hyperlink" Target="consultantplus://offline/ref=84C080D625B37538E0ED8AE8AFF1615F5ACB3F6D2F1E7A91F2FFF5BB934883EADA45733558CC268B71CEFDD8C8PCr0J" TargetMode="External"/><Relationship Id="rId12" Type="http://schemas.openxmlformats.org/officeDocument/2006/relationships/hyperlink" Target="consultantplus://offline/ref=84C080D625B37538E0ED94E5B99D3F555EC262602A1276C4AEA3F3ECCC1885BF88052D6C1A8D358A70D1FDD9C9CBB6FB7609D660800C6D593F4B5318P1r9J" TargetMode="External"/><Relationship Id="rId13" Type="http://schemas.openxmlformats.org/officeDocument/2006/relationships/hyperlink" Target="consultantplus://offline/ref=84C080D625B37538E0ED94E5B99D3F555EC262602A1674C6A7A8F3ECCC1885BF88052D6C1A8D358A70D0FFDAC8CBB6FB7609D660800C6D593F4B5318P1r9J" TargetMode="External"/><Relationship Id="rId14" Type="http://schemas.openxmlformats.org/officeDocument/2006/relationships/hyperlink" Target="consultantplus://offline/ref=84C080D625B37538E0ED8AE8AFF1615F5ACA3C692B127A91F2FFF5BB934883EAC8452B3959C9398276DBAB898E95EFAB3742DB609B106D5AP2r1J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4:00Z</dcterms:created>
  <dc:creator>Пользователь Windows</dc:creator>
  <dc:description/>
  <cp:keywords/>
  <dc:language>en-US</dc:language>
  <cp:lastModifiedBy>User</cp:lastModifiedBy>
  <cp:lastPrinted>2020-02-05T10:31:00Z</cp:lastPrinted>
  <dcterms:modified xsi:type="dcterms:W3CDTF">2020-02-11T08:50:00Z</dcterms:modified>
  <cp:revision>4</cp:revision>
  <dc:subject/>
  <dc:title/>
</cp:coreProperties>
</file>