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  <w:lang w:eastAsia="ru-RU"/>
        </w:rPr>
        <w:t>«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»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 xml:space="preserve">администрации города Пятигорска от 30.08.2018 № 3325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</w:t>
        <w:softHyphen/>
        <w:t>коном от 27 июля 2010 года             № 210-ФЗ «Об организации предоставления го</w:t>
        <w:softHyphen/>
        <w:t>сударственных и муниципаль</w:t>
        <w:softHyphen/>
        <w:t>ных ус</w:t>
        <w:softHyphen/>
        <w:t>луг», постановлением администрации города Пятигорска от 08.07.2012 № 403 «О порядке разработки и утвер</w:t>
        <w:softHyphen/>
        <w:t>ждения административных регламентов предос</w:t>
        <w:softHyphen/>
        <w:t>тавления муниципальных  ус</w:t>
        <w:softHyphen/>
        <w:t>луг», Уставом муниципального образова</w:t>
        <w:softHyphen/>
        <w:t>ния го</w:t>
        <w:softHyphen/>
        <w:t>рода-курорта Пятигорска, изменениями в статью 67 Федерального закона от 29 декабря 2012 года № 273-ФЗ «Об образовании в Российской Федерации»,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Административный регламент предоставления муници</w:t>
        <w:softHyphen/>
        <w:t xml:space="preserve">пальной услуги </w:t>
      </w:r>
      <w:r>
        <w:rPr>
          <w:bCs/>
          <w:sz w:val="28"/>
          <w:szCs w:val="28"/>
          <w:lang w:eastAsia="ru-RU"/>
        </w:rPr>
        <w:t>«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»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>администрации города Пятигорска от 30.08.2018 № 3325 следующие изменени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.1. Дополнив  пунктом 2.6.2.2 следующего содержани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6.2.2. Проживающие в одной семье и имеющие общее место жительство дети имеют право преимущественного приема на обучение по основным программам дошкольного  образования, в которых обучаются их братья и (или) сестры.».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1.2. Пункт 2.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государственной услуги, услуг, необходимых и обязательных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.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лучаемые в порядке межведомственного взаимодействия, в органах государственной власти, органах местного самоуправления, иных подведомственных им органах и организациях,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оставлении муниципальной услуги не вправе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ставления документов и информации, которые находятся в распо</w:t>
        <w:softHyphen/>
        <w:t>ряжении иных органов и организаций, участвующих в предоставлении муниципальной услуги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предусмот</w:t>
        <w:softHyphen/>
        <w:t xml:space="preserve">ренных </w:t>
      </w:r>
      <w:hyperlink r:id="rId2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           № 210-ФЗ «Об организации предоставления государственных и муниципаль</w:t>
        <w:softHyphen/>
        <w:t>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существления действий, в том числе согласований, необходимых для получения муниципальной услуги и связанных с обращением в иные го</w:t>
        <w:softHyphen/>
        <w:t>сударственные органы, органы местного самоуправления, организации, за исключением получения услуг и получения документов и информации, пре</w:t>
        <w:softHyphen/>
        <w:t>доставляемых в результате предоставления таких услуг, включенных в пе</w:t>
        <w:softHyphen/>
        <w:t xml:space="preserve">речни, указанные в </w:t>
      </w:r>
      <w:hyperlink r:id="rId3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       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4) представление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изменение 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.3. Пункт 4.2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 xml:space="preserve">«4.2. </w:t>
      </w: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специалистов Управления образования  и МФЦ по предоставлению услуг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1.Порядок  и периодичность проведения плановых проверок выполнения настоящего Регламента и иных нормативно правовых актов, устанавливающих требования к предоставлению муниципальной услуги, осуществляется  в соответствии с планом работы администрации города Пятигорска на текущий год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при выявлении нарушений по предоставлению муниципальной услуги по конкретному обращению заявителя.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Дополнить пункт 5.2.1. подпунктом 10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июля 2010 № 210-ФЗ «Об организации предоставления государственных и муниципальных услуг».  В указанном случае досудебное (внесудебное) обжалование заявителем решений и действий (бездействия) многофункционального  центра, работника многофункционального центра возможно в случае, если на многофункциональный центр, решение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июля 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ложение 1 к Административному регламенту изложить согласно приложению в настоящем постано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200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3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                                                                          от ______________ № 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3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му регламенту предос</w:t>
              <w:softHyphen/>
              <w:t xml:space="preserve">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постановлением администрации города Пятигорска от 30.08.2018 № 3325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дошкольных образовательных организаций города Пятигорска, оказывающих муниципальную услуг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0.08.2018 № 3325</w:t>
      </w:r>
      <w:r>
        <w:rPr/>
        <w:t xml:space="preserve">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54"/>
        <w:gridCol w:w="2693"/>
        <w:gridCol w:w="2268"/>
        <w:gridCol w:w="1701"/>
        <w:gridCol w:w="2268"/>
        <w:gridCol w:w="2410"/>
      </w:tblGrid>
      <w:tr>
        <w:trPr>
          <w:trHeight w:val="29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фици</w:t>
              <w:softHyphen/>
              <w:t xml:space="preserve">ального сайта учреждения в се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</w:tc>
      </w:tr>
      <w:tr>
        <w:trPr>
          <w:trHeight w:val="16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ое бюджетное дошкольное образовательное учреждение детский сад № 1 «Василёк»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Ставропольский край, г. Пятигорск,   ул. Анисим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793)39121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1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01.edu5gor.ru</w:t>
              </w:r>
            </w:hyperlink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 «Кораб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 Ставропольский край, г. Пятигорск,   пос. Горячеводский, проспект Советской армии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3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2@pjatigorsk.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2.obrsk.ru</w:t>
              </w:r>
            </w:hyperlink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 «И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0 Ставропольский край, г. Пятигорск,   пос. Горячеводский, ул. Яс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6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y03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03.edu5gor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г. Пятигорск,    ул. Аллея Строителей 4,  корп.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1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4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солнышко4.рф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5 «Коло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8 Ставропольский край,  г. Пятигорск   ул. 50 лет ВЛКСМ, 84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5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5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s-kolobok.stv.prosadiki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  № 6  «Яг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8 Ставропольский край, г. Пятигорск,  ул. П. Тольятти, 26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8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doy06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6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7 им. Ю.А.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 г. Пятигорск,    ул. Власова, 4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38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7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7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8 «Терем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2 Ставропольский край, г. Пятигорск,   ул. Козлова, 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36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8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8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9 «Лас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Ставропольский край, г. Пятигорск,    ул. Теплосерная,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2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9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9.obrsk.ru/</w:t>
              </w:r>
            </w:hyperlink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Муниципальное бюджетное дошко</w:t>
              <w:softHyphen/>
              <w:t>льное образователь</w:t>
              <w:softHyphen/>
              <w:t>ное учреждение «Дет</w:t>
              <w:softHyphen/>
              <w:t>ский сад № 10 «Ху</w:t>
              <w:softHyphen/>
              <w:t xml:space="preserve">тор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6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подкумски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убалова, 33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6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y10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uto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ub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1 «Бере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8 Ставропольский край,  г. Пятигорск,  ул. 50 лет ВЛКСМ, 1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5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y11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11.obrsk.ru/</w:t>
              </w:r>
            </w:hyperlink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№ 14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г. Пятигорск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гак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81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y14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14pyatigorsk.ru</w:t>
              </w:r>
            </w:hyperlink>
          </w:p>
        </w:tc>
      </w:tr>
      <w:tr>
        <w:trPr>
          <w:trHeight w:val="4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5 «Каза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пос. Свободы, ул. Петра Первого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87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15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15.edu5gor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6 «Колоколь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пос. Горячеводский, пер. Малиновского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5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16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7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32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17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8 «Ул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ул. Первомайская, 8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94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18.edu5gor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9 «Малы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  пос. Свободы, ул. Батарейная, дом 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5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19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malysh19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0 «Красная шап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г. Пятигорск,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знаменная, 47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2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20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20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3 «Светл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ьмиро Тольятти,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9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садик23.рф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4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вёзд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Зорге, д. 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2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6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24.obrsk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6 «Аленький цве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г. Пятигорск, ул. Юлиуса Фучика,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26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26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№ 29 «Мамонте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6 Ставропольский край, г. Пятигорск ул. Подстанционная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02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29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ou29ds.ru</w:t>
            </w:r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0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г. Пятигорск,             пос. Горячеводский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оветской Армии, 13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2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30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30.edu5gor.ru</w:t>
              </w:r>
            </w:hyperlink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ниципальное бюджетное дошкольное образовательное учреждение детский сад № 31 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г. Пятигорск,             ул. Кучуры, д. 23-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93)3221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31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2 «Топо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г. Пятигорск,             ул. А. Строителей, 9, корп.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4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32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32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4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г. Пятигорск,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Свободы ул. 1-я Набережная, д. 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793)335035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oy34@pjatigors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34.obrsk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6 «Красная гвозд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Ставропольский край, г. Пятигорск,             ул. Первомайская, 14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793)975236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jatigo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36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7 «Але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г. Пятигорск,             ул. Мира, 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35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pjatigo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37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8 «Жура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14 Ставропольский край, г. Пятигорск,             ул. Транзитная,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8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38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38.obrsk.ru</w:t>
              </w:r>
            </w:hyperlink>
          </w:p>
        </w:tc>
      </w:tr>
      <w:tr>
        <w:trPr>
          <w:trHeight w:val="4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9 «Бурат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2 Ставропольский край,г. Пятигорск,             ул. Панагюришт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корп.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3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doy39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39.obrsk.ru/ 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0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Ставропольский край, г. Пятигорск,             пос. Горячеводский, ул. Кабардинская, 1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793)316618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40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40.obrsk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№ 41 «Планет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 Ставропольский крайг. Пятигорск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ячеводски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ветской Армии, 59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49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doy41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41.obrsk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3 «Ряби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8 Ставропольский край   г. Пятигорск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ьского, 1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doy43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43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44  «Саже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Ставропольский край, г. Пятигорск,             ул. Матвеева, 1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3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44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44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5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г. Пятигорск,             ул. Ессентукска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793)9804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45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45raduga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6 «Мишу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г. Пятигорск,             ул. Украинская, 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4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doy46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46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7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олотой петуш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г. Пятигорск,             ул. Анисимова, 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9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47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8  «Виш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г. Пятигорск,    пос. Горячеводский,         ул. Эльбрусская, 86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48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48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51 «Золотой ореш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5 Ставропольский край, г. Пятигорск,             ст. Константиновская ул. Ленина, 27-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,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72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51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51.edu5gor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                                                                     С.П.Фоменко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64"/>
      <w:headerReference w:type="first" r:id="rId65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  <w:ind w:firstLine="8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0" w:after="0"/>
      <w:ind w:left="20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9DCE36687CEE268FD984B8C6B4AF572251AE7365812147F2CCFA4024E41F4B46DFA4FC89D56177AF0FEE490F8665141B211210ES8J" TargetMode="External"/><Relationship Id="rId3" Type="http://schemas.openxmlformats.org/officeDocument/2006/relationships/hyperlink" Target="consultantplus://offline/ref=7D49DCE36687CEE268FD984B8C6B4AF572251AE7365812147F2CCFA4024E41F4B46DFA4ACB96024338AEA7B7D6B36A525DAE1021FF734C970CS9J" TargetMode="External"/><Relationship Id="rId4" Type="http://schemas.openxmlformats.org/officeDocument/2006/relationships/hyperlink" Target="mailto:doy01@pjatigorsk.ru" TargetMode="External"/><Relationship Id="rId5" Type="http://schemas.openxmlformats.org/officeDocument/2006/relationships/hyperlink" Target="http://doy01.edu5gor.ru/" TargetMode="External"/><Relationship Id="rId6" Type="http://schemas.openxmlformats.org/officeDocument/2006/relationships/hyperlink" Target="mailto:doy01@pjatigorsk.ru" TargetMode="External"/><Relationship Id="rId7" Type="http://schemas.openxmlformats.org/officeDocument/2006/relationships/hyperlink" Target="http://dou2.obrsk.ru/" TargetMode="External"/><Relationship Id="rId8" Type="http://schemas.openxmlformats.org/officeDocument/2006/relationships/hyperlink" Target="http://doy03.edu5gor.ru/" TargetMode="External"/><Relationship Id="rId9" Type="http://schemas.openxmlformats.org/officeDocument/2006/relationships/hyperlink" Target="mailto:doy04@pjatigorsk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doy05@pjatigorsk.ru" TargetMode="External"/><Relationship Id="rId12" Type="http://schemas.openxmlformats.org/officeDocument/2006/relationships/hyperlink" Target="http://ds-kolobok.stv.prosadiki.ru/" TargetMode="External"/><Relationship Id="rId13" Type="http://schemas.openxmlformats.org/officeDocument/2006/relationships/hyperlink" Target="http://dou6.obrsk.ru/" TargetMode="External"/><Relationship Id="rId14" Type="http://schemas.openxmlformats.org/officeDocument/2006/relationships/hyperlink" Target="mailto:doy07@pjatigorsk.ru" TargetMode="External"/><Relationship Id="rId15" Type="http://schemas.openxmlformats.org/officeDocument/2006/relationships/hyperlink" Target="http://dou7.obrsk.ru/" TargetMode="External"/><Relationship Id="rId16" Type="http://schemas.openxmlformats.org/officeDocument/2006/relationships/hyperlink" Target="mailto:doy08@pjatigorsk.ru" TargetMode="External"/><Relationship Id="rId17" Type="http://schemas.openxmlformats.org/officeDocument/2006/relationships/hyperlink" Target="http://dou8.obrsk.ru/" TargetMode="External"/><Relationship Id="rId18" Type="http://schemas.openxmlformats.org/officeDocument/2006/relationships/hyperlink" Target="mailto:doy09@pjatigorsk.ru" TargetMode="External"/><Relationship Id="rId19" Type="http://schemas.openxmlformats.org/officeDocument/2006/relationships/hyperlink" Target="http://dou9.obrsk.ru/" TargetMode="External"/><Relationship Id="rId20" Type="http://schemas.openxmlformats.org/officeDocument/2006/relationships/hyperlink" Target="https://hutorok.nubex.ru/" TargetMode="External"/><Relationship Id="rId21" Type="http://schemas.openxmlformats.org/officeDocument/2006/relationships/hyperlink" Target="http://dou11.obrsk.ru/" TargetMode="External"/><Relationship Id="rId22" Type="http://schemas.openxmlformats.org/officeDocument/2006/relationships/hyperlink" Target="http://doy14pyatigorsk.ru/" TargetMode="External"/><Relationship Id="rId23" Type="http://schemas.openxmlformats.org/officeDocument/2006/relationships/hyperlink" Target="mailto:doy08@pjatigorsk.ru" TargetMode="External"/><Relationship Id="rId24" Type="http://schemas.openxmlformats.org/officeDocument/2006/relationships/hyperlink" Target="http://doy15.edu5gor.ru/" TargetMode="External"/><Relationship Id="rId25" Type="http://schemas.openxmlformats.org/officeDocument/2006/relationships/hyperlink" Target="http://doy16.edu5gor.ru/" TargetMode="External"/><Relationship Id="rId26" Type="http://schemas.openxmlformats.org/officeDocument/2006/relationships/hyperlink" Target="http://doy17.edu5gor.ru/" TargetMode="External"/><Relationship Id="rId27" Type="http://schemas.openxmlformats.org/officeDocument/2006/relationships/hyperlink" Target="http://doy18.edu5gor.ru/" TargetMode="External"/><Relationship Id="rId28" Type="http://schemas.openxmlformats.org/officeDocument/2006/relationships/hyperlink" Target="mailto:doy19@pjatigorsk.ru" TargetMode="External"/><Relationship Id="rId29" Type="http://schemas.openxmlformats.org/officeDocument/2006/relationships/hyperlink" Target="http://malysh19.ru/" TargetMode="External"/><Relationship Id="rId30" Type="http://schemas.openxmlformats.org/officeDocument/2006/relationships/hyperlink" Target="mailto:doy20@pjatigorsk.ru" TargetMode="External"/><Relationship Id="rId31" Type="http://schemas.openxmlformats.org/officeDocument/2006/relationships/hyperlink" Target="http://doy20.edu5gor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dou24.obrsk.ru/" TargetMode="External"/><Relationship Id="rId34" Type="http://schemas.openxmlformats.org/officeDocument/2006/relationships/hyperlink" Target="mailto:doy26@pjatigorsk.ru" TargetMode="External"/><Relationship Id="rId35" Type="http://schemas.openxmlformats.org/officeDocument/2006/relationships/hyperlink" Target="http://doy26.edu5gor.ru/" TargetMode="External"/><Relationship Id="rId36" Type="http://schemas.openxmlformats.org/officeDocument/2006/relationships/hyperlink" Target="mailto:doy29@pjatigorsk.ru" TargetMode="External"/><Relationship Id="rId37" Type="http://schemas.openxmlformats.org/officeDocument/2006/relationships/hyperlink" Target="mailto:doy30@pjatigorsk.ru" TargetMode="External"/><Relationship Id="rId38" Type="http://schemas.openxmlformats.org/officeDocument/2006/relationships/hyperlink" Target="http://doy30.edu5gor.ru/" TargetMode="External"/><Relationship Id="rId39" Type="http://schemas.openxmlformats.org/officeDocument/2006/relationships/hyperlink" Target="http://doy31.edu5gor.ru/" TargetMode="External"/><Relationship Id="rId40" Type="http://schemas.openxmlformats.org/officeDocument/2006/relationships/hyperlink" Target="mailto:doy32@pjatigorsk.ru" TargetMode="External"/><Relationship Id="rId41" Type="http://schemas.openxmlformats.org/officeDocument/2006/relationships/hyperlink" Target="http://dou32.obrsk.ru/" TargetMode="External"/><Relationship Id="rId42" Type="http://schemas.openxmlformats.org/officeDocument/2006/relationships/hyperlink" Target="mailto:doy34@pjatigorsk.ru" TargetMode="External"/><Relationship Id="rId43" Type="http://schemas.openxmlformats.org/officeDocument/2006/relationships/hyperlink" Target="http://dou34.obrsk.ru/" TargetMode="External"/><Relationship Id="rId44" Type="http://schemas.openxmlformats.org/officeDocument/2006/relationships/hyperlink" Target="mailto:doy36@pjatigorsk.ru" TargetMode="External"/><Relationship Id="rId45" Type="http://schemas.openxmlformats.org/officeDocument/2006/relationships/hyperlink" Target="http://doy36.edu5gor.ru/" TargetMode="External"/><Relationship Id="rId46" Type="http://schemas.openxmlformats.org/officeDocument/2006/relationships/hyperlink" Target="mailto:doy37@pjatigorsk.ru" TargetMode="External"/><Relationship Id="rId47" Type="http://schemas.openxmlformats.org/officeDocument/2006/relationships/hyperlink" Target="http://doy37.edu5gor.ru/" TargetMode="External"/><Relationship Id="rId48" Type="http://schemas.openxmlformats.org/officeDocument/2006/relationships/hyperlink" Target="mailto:doy38@pjatigorsk.ru" TargetMode="External"/><Relationship Id="rId49" Type="http://schemas.openxmlformats.org/officeDocument/2006/relationships/hyperlink" Target="http://dou38.obrsk.ru/" TargetMode="External"/><Relationship Id="rId50" Type="http://schemas.openxmlformats.org/officeDocument/2006/relationships/hyperlink" Target="http://dou39.obrsk.ru/&#160;" TargetMode="External"/><Relationship Id="rId51" Type="http://schemas.openxmlformats.org/officeDocument/2006/relationships/hyperlink" Target="http://dou40.obrsk.ru/" TargetMode="External"/><Relationship Id="rId52" Type="http://schemas.openxmlformats.org/officeDocument/2006/relationships/hyperlink" Target="http://dou41.obrsk.ru/" TargetMode="External"/><Relationship Id="rId53" Type="http://schemas.openxmlformats.org/officeDocument/2006/relationships/hyperlink" Target="http://doy43.edu5gor.ru/" TargetMode="External"/><Relationship Id="rId54" Type="http://schemas.openxmlformats.org/officeDocument/2006/relationships/hyperlink" Target="mailto:doy44@pjatigorsk.ru" TargetMode="External"/><Relationship Id="rId55" Type="http://schemas.openxmlformats.org/officeDocument/2006/relationships/hyperlink" Target="http://doy44.edu5gor.ru/" TargetMode="External"/><Relationship Id="rId56" Type="http://schemas.openxmlformats.org/officeDocument/2006/relationships/hyperlink" Target="mailto:doy45@pjatigorsk.ru" TargetMode="External"/><Relationship Id="rId57" Type="http://schemas.openxmlformats.org/officeDocument/2006/relationships/hyperlink" Target="http://45raduga.ru/" TargetMode="External"/><Relationship Id="rId58" Type="http://schemas.openxmlformats.org/officeDocument/2006/relationships/hyperlink" Target="http://dou46.obrsk.ru/" TargetMode="External"/><Relationship Id="rId59" Type="http://schemas.openxmlformats.org/officeDocument/2006/relationships/hyperlink" Target="http://doy47.edu5gor.ru/" TargetMode="External"/><Relationship Id="rId60" Type="http://schemas.openxmlformats.org/officeDocument/2006/relationships/hyperlink" Target="mailto:doy48@pjatigorsk.ru" TargetMode="External"/><Relationship Id="rId61" Type="http://schemas.openxmlformats.org/officeDocument/2006/relationships/hyperlink" Target="http://dou48.obrsk.ru/" TargetMode="External"/><Relationship Id="rId62" Type="http://schemas.openxmlformats.org/officeDocument/2006/relationships/hyperlink" Target="mailto:doy48@pjatigorsk.ru" TargetMode="External"/><Relationship Id="rId63" Type="http://schemas.openxmlformats.org/officeDocument/2006/relationships/hyperlink" Target="http://doy51.edu5gor.ru/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3:00Z</dcterms:created>
  <dc:creator>*</dc:creator>
  <dc:description/>
  <cp:keywords/>
  <dc:language>en-US</dc:language>
  <cp:lastModifiedBy>User</cp:lastModifiedBy>
  <cp:lastPrinted>2020-02-17T14:52:00Z</cp:lastPrinted>
  <dcterms:modified xsi:type="dcterms:W3CDTF">2020-02-17T14:17:00Z</dcterms:modified>
  <cp:revision>7</cp:revision>
  <dc:subject/>
  <dc:title/>
</cp:coreProperties>
</file>