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, утвержденный постановлением администрации города Пятигорска 19.11.2019 № 5429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 xml:space="preserve">№ 210-ФЗ «Об организации предоставления государственных и муниципаль-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 года № 104-кз «О детях войны в Ставропольском крае», оформление и выдача указанных удостоверений», утвержденный постановлением администрации города Пятигорска 19.11.2019 № 5429 (далее – Административный регламент), следующие измен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вание Административного регламента изложить в следующей редакции «Об утверждении Административного регламента предоставления государственной услуги «Осуществление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Зако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от 13 декабря 2018 года № 104-кз «О детях войны в Ставропольском крае», оформление и выдача указанных удостовер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, 2.1, 2.2 Административного регламента исключить слова «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2 Административного регламента исключить слова «родившие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»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2:00Z</dcterms:created>
  <dc:creator>Admin</dc:creator>
  <dc:description/>
  <cp:keywords/>
  <dc:language>en-US</dc:language>
  <cp:lastModifiedBy>User</cp:lastModifiedBy>
  <cp:lastPrinted>2020-02-26T10:20:00Z</cp:lastPrinted>
  <dcterms:modified xsi:type="dcterms:W3CDTF">2020-02-27T09:13:00Z</dcterms:modified>
  <cp:revision>131</cp:revision>
  <dc:subject/>
  <dc:title/>
</cp:coreProperties>
</file>