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, утвержденный постановлением администрации города Пятигорска 19.11.2019 № 5430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 xml:space="preserve">№ 210-ФЗ «Об организации предоставления государственных и муниципаль-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-ска,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, утвержденный постановлением администрации города Пятигорска 19.11.2019 № 5430 (далее – Административный регламент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Административного регламента изложить в следующей редакции «Об утверждении Административного регламента предоставления государственной услуги «Назначение и осущест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, 2.1, 2.2 Административного регламента исключить слова «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2 Административного регламента исключить слова «родившие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»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98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2:00Z</dcterms:created>
  <dc:creator>Admin</dc:creator>
  <dc:description/>
  <cp:keywords/>
  <dc:language>en-US</dc:language>
  <cp:lastModifiedBy>User</cp:lastModifiedBy>
  <cp:lastPrinted>2020-02-26T11:00:00Z</cp:lastPrinted>
  <dcterms:modified xsi:type="dcterms:W3CDTF">2020-02-27T09:11:00Z</dcterms:modified>
  <cp:revision>152</cp:revision>
  <dc:subject/>
  <dc:title/>
</cp:coreProperties>
</file>