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утвержденный постановлением администрации города Пятигорска от 03.07.2019 № 3281</w:t>
      </w:r>
    </w:p>
    <w:p>
      <w:pPr>
        <w:pStyle w:val="Normal"/>
        <w:suppressAutoHyphens w:val="false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uppressAutoHyphens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декабря 2019 года            № 472-ФЗ «О внесении изменений в Градостроительный кодекс Российской Федерации и отдельные законодательные акты Российской Федерации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утвержденный постановлением администрации города Пятигорска от 03.07.2019 № 3281, следующие изменения: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3.2 телефон «33-77-79» заменить на телефон «36-30-13»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дпункт 12 пункта 2.5.1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2) Постановлением администрации города Пятигорска от 03.07.2019               № 3277 «О создании комиссии 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-курорт Пятигорск и признании утратившим силу постановления руководителя администрации города Пятигорска от 16.03.2007 № 902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ятигорская правда» от 06.07.2019, № 105-109)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1 пункта 2.6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Приложение 1 настоящего Регламента) либо заявление о предоставлении услуги в форме электронного документа, подписанного электронной подписью в соответствии с требованиями Федерального закона от 06 апреля 2011 года № 69-ФЗ «Об электронной подписи» (далее – электронный документ, подписанный электронной подписью)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6.1 после слов «Управление градостроительства» дополнить словами «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форме электронного документа, подписанного электронной подписью,»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Пункт </w:t>
      </w:r>
      <w:r>
        <w:rPr>
          <w:rFonts w:eastAsia="Times New Roman" w:cs="Times New Roman" w:ascii="Times New Roman" w:hAnsi="Times New Roman"/>
          <w:sz w:val="28"/>
          <w:szCs w:val="28"/>
        </w:rPr>
        <w:t>2.6.4 дополнить подпунктом 4: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4) в </w:t>
      </w:r>
      <w:r>
        <w:rPr>
          <w:rFonts w:cs="Times New Roman" w:ascii="Times New Roman" w:hAnsi="Times New Roman"/>
          <w:sz w:val="28"/>
          <w:szCs w:val="28"/>
        </w:rPr>
        <w:t>форме электронного документа, подписанного электронной подписью.»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3 аббревиатуру «МФЦ» заменить на аббревиатуру                «МУ «МФЦ»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3.2.1 изложить в следующей редакции: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1. Основанием для начала административной процедуры по приему, регистрации заявления является обращение заявителя с изложенными вопросами в письменной форме и документами, направленными в Управление градостроительств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форме электронного документа, подписанного электронной подписью, или МУ «МФЦ»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3.2.2 изложить в следующей редакции: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2. Прием документов в Управлении градостроительства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письменной форме или в форме электронного документа, подписанного электронной подписью, принимает специалист Управления градостроительства, ответственный за регистрацию документов, и регистрирует факт обращения заявителя по форме, устанавливаемой Управлением градостроительства, кабинет 605, тел. 8 (8793) 33-06-74. Контроль за административной процедурой приема, регистрации заявления и документов для предоставления услуги осуществляет начальник Управления градостроительства.»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Пункт 3.6.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6.1. Ответственный исполнитель Управления градостроительства подготавливает письменное сообщение о поступлении обращения о проведении общественных обсуждений по предоставлению разрешения на отклонение от предельных параметров разрешенного строительства, реконструкции объекта капитального строительства и направляет: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авообладателям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;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, предусмотренном частью 3 статьи 39 Градостроительного кодекса Российской Федерации, правообладателям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»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3.6.3 изложить в следующей редакции: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Максимальный срок выполнения данного административного действия составляет 7 рабочих дней со дня поступления заявления.»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Ростовцева Вячеслава Вячеславович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before="0" w:after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ятигорска     </w:t>
        <w:tab/>
        <w:tab/>
        <w:tab/>
        <w:tab/>
        <w:tab/>
        <w:tab/>
        <w:t xml:space="preserve">       А.В.Скрипник</w:t>
      </w:r>
    </w:p>
    <w:p>
      <w:pPr>
        <w:pStyle w:val="TextBody"/>
        <w:suppressAutoHyphens w:val="false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E0F437F93183F5D51F52B8EC725290018446A0573A643B84CAE8144D17CB4BA7E2ACC17E276BFD9b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6:00Z</dcterms:created>
  <dc:creator>Arch4</dc:creator>
  <dc:description/>
  <cp:keywords/>
  <dc:language>en-US</dc:language>
  <cp:lastModifiedBy>User</cp:lastModifiedBy>
  <cp:lastPrinted>2020-02-25T15:41:00Z</cp:lastPrinted>
  <dcterms:modified xsi:type="dcterms:W3CDTF">2020-03-03T06:28:00Z</dcterms:modified>
  <cp:revision>32</cp:revision>
  <dc:subject/>
  <dc:title>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 от 01</dc:title>
</cp:coreProperties>
</file>