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03.07.2019 № 3282</w:t>
      </w:r>
    </w:p>
    <w:p>
      <w:pPr>
        <w:pStyle w:val="Normal"/>
        <w:suppressAutoHyphens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uppressAutoHyphens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19 года                      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03.07.2019 № 3282, следующие изменения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.2 телефон «33-77-79» заменить на телефон «36-30-13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12 пункта 2.5.1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2) Постановлением администрации города Пятигорска от 03.07.2019               № 3277 «О создании 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-курорт Пятигорск и признании утратившим силу постановления руководителя администрации города Пятигорска от 16.03.2007 № 902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ятигорская правда» от 06.07.2019, № 105-109)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 пункта 2.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1 настоящего Регламента) либо заявление о предоставлении услуги в форме электронного документа, подписанного электронной подписью в соответствии с требованиями Федерального закона от 06 апреля 2011 года № 69-ФЗ «Об электронной подписи» (далее – электронный документ, подписанный электронной подписью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6.1 после слов «Управление градостроительства» дополнить словами «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, подписанного электронной подписью,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ункт </w:t>
      </w:r>
      <w:r>
        <w:rPr>
          <w:rFonts w:eastAsia="Times New Roman" w:cs="Times New Roman" w:ascii="Times New Roman" w:hAnsi="Times New Roman"/>
          <w:sz w:val="28"/>
          <w:szCs w:val="28"/>
        </w:rPr>
        <w:t>2.6.4 дополнить подпунктом 4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) 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, подписанного электронной подписью.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 аббревиатуру «МФЦ» заменить на аббревиатуру               «МУ «МФЦ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2.1 изложить в следующей редакции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Основанием для начала административной процедуры по приему, регистрации заявления является обращение заявителя с изложенными вопросами в письменной форме и документами, направленными в Управление градостроительст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электронного документа, подписанного электронной подписью, или МУ «МФЦ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.2.2 изложить в следующей редакции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Прием документов в Управлении градостроительства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или в форме электронного документа, подписанного электронной подписью, принимает специалист Управления градостроительства, ответственный за регистрацию документов, и регистрирует факт обращения заявителя в журнале по форме, устанавливаемой Управлением градостроительства, кабинет 605, тел. 8 (8793) 33-06-74. Контроль за административной процедурой приема, регистрации заявления и документов для предоставления услуги осуществляет начальник Управления градостроительства.»;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Пункт 3.6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6.1. Ответственный исполнитель Управления градостроительства подготавливает письменное сообщение о поступлении обращения о провед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и направляет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, предусмотренном частью 3 статьи 39 Градостроительного кодекса Российской Федерации, правообладателям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3.6.3 изложить в следующей редакции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Максимальный срок выполнения данного административного действия составляет 7 рабочих дней со дня поступления заявления.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</w:t>
        <w:tab/>
        <w:tab/>
        <w:tab/>
        <w:tab/>
        <w:tab/>
        <w:t xml:space="preserve">                 А.В.Скрипн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8:00Z</dcterms:created>
  <dc:creator>Arch4</dc:creator>
  <dc:description/>
  <cp:keywords/>
  <dc:language>en-US</dc:language>
  <cp:lastModifiedBy>User</cp:lastModifiedBy>
  <cp:lastPrinted>2020-02-25T12:49:00Z</cp:lastPrinted>
  <dcterms:modified xsi:type="dcterms:W3CDTF">2020-03-03T06:29:00Z</dcterms:modified>
  <cp:revision>15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