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-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ветствии) построенных или реконструированных объекта индивидуального жилищ-ного строительства или садового дома требованиям законодательства о гра-достроительной деятельности»</w:t>
      </w:r>
    </w:p>
    <w:p>
      <w:pPr>
        <w:pStyle w:val="Normal"/>
        <w:spacing w:lineRule="atLeast" w:line="100" w:before="7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-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Фе-деральным </w:t>
      </w:r>
      <w:r>
        <w:rPr>
          <w:rFonts w:cs="Times New Roman" w:ascii="Times New Roman" w:hAnsi="Times New Roman"/>
          <w:sz w:val="28"/>
          <w:szCs w:val="28"/>
        </w:rPr>
        <w:t>законом от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10-ФЗ «Об организации предос-тавления государственных и муниципальных услуг», </w:t>
      </w:r>
      <w:r>
        <w:rPr>
          <w:rFonts w:cs="Times New Roman" w:ascii="Times New Roman" w:hAnsi="Times New Roman"/>
          <w:spacing w:val="-2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-трации города Пятигорска от 08.02.2012 № 403 «О порядке разработки и утверждения административных регламентов предоставления муниципаль-ных услуг» и Уставом муниципального образования города-курорта Пяти-горска, -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90" w:before="48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-ния муници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-ответствии) построенных или реконструированных объекта индивидуально-го жилищного строительства или садового дома требованиям законодательс-тва о градостроительной деятельности».</w:t>
      </w:r>
    </w:p>
    <w:p>
      <w:pPr>
        <w:pStyle w:val="Normal"/>
        <w:spacing w:lineRule="auto" w:line="240" w:before="4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-да Пятигорска Маркаряна Д.М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rPr>
          <w:szCs w:val="28"/>
        </w:rPr>
      </w:pPr>
      <w:r>
        <w:rPr>
          <w:szCs w:val="28"/>
        </w:rPr>
        <w:t>Главы города Пятигорска                                                            Д.Ю.Ворошилов</w:t>
      </w:r>
    </w:p>
    <w:p>
      <w:pPr>
        <w:pStyle w:val="Normal"/>
        <w:spacing w:lineRule="exact" w:line="240" w:before="0" w:after="0"/>
        <w:ind w:left="4860" w:right="9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__№___________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0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Style20"/>
        <w:suppressAutoHyphens w:val="false"/>
        <w:spacing w:before="48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мет регулирования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Административный регламент предоставления муниципальной услуги 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ветствии) пост-роенных или реконструированных объекта индивидуального жилищного строительства или садового дома требованиям законодательства о градо-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целях повышения качества и доступности результатов исполнения муниципальной услуги по выдаче вышеуказанных </w:t>
      </w:r>
      <w:r>
        <w:rPr>
          <w:rStyle w:val="Hl"/>
          <w:rFonts w:cs="Times New Roman" w:ascii="Times New Roman" w:hAnsi="Times New Roman"/>
          <w:sz w:val="28"/>
          <w:szCs w:val="28"/>
        </w:rPr>
        <w:t>уведомлений</w:t>
      </w:r>
      <w:r>
        <w:rPr>
          <w:rFonts w:cs="Times New Roman" w:ascii="Times New Roman" w:hAnsi="Times New Roman"/>
          <w:sz w:val="28"/>
          <w:szCs w:val="28"/>
        </w:rPr>
        <w:t>, создания комфортных условий для потребителей результатов предоставления муниципальной услуги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20"/>
        <w:tabs>
          <w:tab w:val="clear" w:pos="708"/>
          <w:tab w:val="left" w:pos="426" w:leader="none"/>
          <w:tab w:val="left" w:pos="742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Круг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2.1. Заявителями являются физические или юридические лица, являю-щиеся застройщиками на территории города-курорта Пятигорс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уведомлением </w:t>
      </w:r>
      <w:r>
        <w:rPr>
          <w:rStyle w:val="Blk"/>
          <w:rFonts w:cs="Times New Roman" w:ascii="Times New Roman" w:hAnsi="Times New Roman"/>
          <w:sz w:val="28"/>
          <w:szCs w:val="28"/>
        </w:rPr>
        <w:t>об окончании строительства или реконструкции объекта индивидуального</w:t>
      </w:r>
      <w:r>
        <w:rPr>
          <w:rStyle w:val="Blk"/>
          <w:rFonts w:cs="Times New Roman" w:ascii="Times New Roman" w:hAnsi="Times New Roman"/>
          <w:spacing w:val="-20"/>
          <w:sz w:val="28"/>
          <w:szCs w:val="28"/>
        </w:rPr>
        <w:t xml:space="preserve"> жилищного строительств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ли садового дома (далее - уведомление об окончании строительства) </w:t>
      </w:r>
      <w:r>
        <w:rPr>
          <w:rFonts w:cs="Times New Roman" w:ascii="Times New Roman" w:hAnsi="Times New Roman"/>
          <w:sz w:val="28"/>
          <w:szCs w:val="28"/>
        </w:rPr>
        <w:t>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-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Требования к порядку информирования о предоставлении муници-пальной услуги. 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 города Пятигорска (далее – Администрация): 357500, Ставропольский край, г. Пятигорск, пл. Ленина, д. 2; Управление градостроительства администрации города Пятигорска (далее – Управление): 357500, Ставропольский край, г. Пятигорск, пл. Ленина, д. 2, каб. 605; Отдел индивидуальной застройки Управления (далее - ОИЗ): 357500, Ставропольский край, г. Пятигорск, пл. Ленина, д. 2, каб. 2.</w:t>
      </w:r>
    </w:p>
    <w:p>
      <w:pPr>
        <w:pStyle w:val="Style20"/>
        <w:suppressAutoHyphens w:val="false"/>
        <w:overflowPunct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:00 до 18:00;</w:t>
      </w:r>
    </w:p>
    <w:p>
      <w:pPr>
        <w:pStyle w:val="Normal"/>
        <w:shd w:fill="FFFFFF" w:val="clear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:00 до 17:00;</w:t>
      </w:r>
    </w:p>
    <w:p>
      <w:pPr>
        <w:pStyle w:val="Normal"/>
        <w:shd w:fill="FFFFFF" w:val="clear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3:48.</w:t>
      </w:r>
    </w:p>
    <w:p>
      <w:pPr>
        <w:pStyle w:val="Normal"/>
        <w:shd w:fill="FFFFFF" w:val="clear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9:00 до 17:00.</w:t>
      </w:r>
    </w:p>
    <w:p>
      <w:pPr>
        <w:pStyle w:val="Normal"/>
        <w:shd w:fill="FFFFFF" w:val="clear"/>
        <w:suppressAutoHyphens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20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ОИЗ: вторник, четверг с 14:00 до 17:00. Сведения о графике (режиме) работы ОИЗ сообщаются по телефонам для справок (консультаций)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</w:t>
      </w:r>
      <w:r>
        <w:rPr>
          <w:rFonts w:cs="Times New Roman" w:ascii="Times New Roman" w:hAnsi="Times New Roman"/>
          <w:spacing w:val="-4"/>
          <w:sz w:val="28"/>
          <w:szCs w:val="28"/>
        </w:rPr>
        <w:t>МУ «МФЦ»): 357500, Ставропольский край, г. Пятигорск, ул. Коллективная, 3.</w:t>
      </w:r>
    </w:p>
    <w:p>
      <w:pPr>
        <w:pStyle w:val="Normal"/>
        <w:suppressAutoHyphens w:val="false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 «МФЦ»:</w:t>
      </w:r>
    </w:p>
    <w:p>
      <w:pPr>
        <w:pStyle w:val="Normal"/>
        <w:suppressAutoHyphens w:val="false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.00 до 18.00;</w:t>
      </w:r>
    </w:p>
    <w:p>
      <w:pPr>
        <w:pStyle w:val="Normal"/>
        <w:suppressAutoHyphens w:val="false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.00 до 18.00;</w:t>
      </w:r>
    </w:p>
    <w:p>
      <w:pPr>
        <w:pStyle w:val="Normal"/>
        <w:suppressAutoHyphens w:val="false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.00 до 20.00;</w:t>
      </w:r>
    </w:p>
    <w:p>
      <w:pPr>
        <w:pStyle w:val="Normal"/>
        <w:suppressAutoHyphens w:val="false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.00 до 18.00;</w:t>
      </w:r>
    </w:p>
    <w:p>
      <w:pPr>
        <w:pStyle w:val="Normal"/>
        <w:suppressAutoHyphens w:val="false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00 до 18.00;</w:t>
      </w:r>
    </w:p>
    <w:p>
      <w:pPr>
        <w:pStyle w:val="15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- с 9.00 до 13.00;</w:t>
      </w:r>
    </w:p>
    <w:p>
      <w:pPr>
        <w:pStyle w:val="15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– воскресенье.</w:t>
      </w:r>
    </w:p>
    <w:p>
      <w:pPr>
        <w:pStyle w:val="Style20"/>
        <w:suppressAutoHyphens w:val="false"/>
        <w:overflowPunct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:</w:t>
      </w:r>
    </w:p>
    <w:p>
      <w:pPr>
        <w:pStyle w:val="Style20"/>
        <w:suppressAutoHyphens w:val="false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начальника Управления: тел/факс 8 (8793) 36-30-13;</w:t>
      </w:r>
    </w:p>
    <w:p>
      <w:pPr>
        <w:pStyle w:val="Style20"/>
        <w:suppressAutoHyphens w:val="false"/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тел. 8 (8793) </w:t>
      </w:r>
      <w:r>
        <w:rPr>
          <w:rFonts w:cs="Times New Roman" w:ascii="Times New Roman" w:hAnsi="Times New Roman"/>
          <w:sz w:val="28"/>
          <w:szCs w:val="28"/>
        </w:rPr>
        <w:t>36-30-13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15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15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Телефон для справок МУ «МФЦ»:</w:t>
      </w:r>
    </w:p>
    <w:p>
      <w:pPr>
        <w:pStyle w:val="15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 (8793) 97-51-52, 8 (8793) 97-50-56 – консультационный центр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, электронной почты органа, предос-тавляющего муниципальную услугу, иных организаций, участвующих в пре-доставлении муниципальной услуги, в информационно-телекоммуникацион-ной сети «Интернет», содержащих информацию о предоставлении муници-пальной услуги, услугах, необходимых и обязательных для предоставления муниципальной услуг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униципального образования города-ку-рорта Пятигорск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: http://www.pyatigorsk.org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-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yatigorsk.umfc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предоставления государственных и муниципальных услуг (функций)» и «Региональный портал предоставления государ-ственных и муниципальных услуг» (далее – Единый порта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-доста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по процедуре предоставления му-ниципальной услуги осуществляется путем индивидуального и публичного информирования. Информирование о процедуре предоставления муници-пальной услуги осуществляется в устной и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устное информирование по процедуре предоставле-ния муниципальной услуги осуществляется специалистами органа, ответ- ственными за предоставление муниципальной услуги (далее - специалисты), при обращении заявителей лично или по телефон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-щении осуществляется в дни приема ОИ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при обращении заявителей путем почтовых или электронных отпр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исьменном виде с исчерпывающим содержанием по поставленным заявителем вопросам и указанием должности лица, подписавшего ответ, а также фамилии, инициалов и номера телефон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должностного </w:t>
      </w:r>
      <w:r>
        <w:rPr>
          <w:rFonts w:cs="Times New Roman" w:ascii="Times New Roman" w:hAnsi="Times New Roman"/>
          <w:sz w:val="28"/>
          <w:szCs w:val="28"/>
        </w:rPr>
        <w:t>лица, оформившего письменный отв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-кации информационных материалов в печатных СМИ, включая интернет-сайты, а также - оформления информационных стендов и ФГИС Единый пор-та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-ной сети «Интернет» на официальных сайтах органа, предоставляющего муниципальную услугу, иных организаций, участвующих в предоставлении му-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подпункте информация и информация о порядке предоставления муниципальной услуги в виде блок-схемы представления муниципальной услуги, представленной в приложении 4 к Регламенту, размещается на стендах в Управлении, ОИЗ и МУ «МФЦ», на официальных сайтах, указанных в пункте 1.3.3 настоящего Регламента и в Едином портале.</w:t>
      </w:r>
    </w:p>
    <w:p>
      <w:pPr>
        <w:pStyle w:val="Normal"/>
        <w:widowControl w:val="false"/>
        <w:suppressAutoHyphens w:val="false"/>
        <w:autoSpaceDE w:val="false"/>
        <w:spacing w:lineRule="auto" w:line="240"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suppressAutoHyphens w:val="false"/>
        <w:spacing w:before="4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-ительной деятельности».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Муниципальная услуга предоставляется Администрацией. 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по инициативе зас-тройщика, поступившее в адрес Администрации уведомление об окончании строительства с приложенным к нему комплектом документов направляется непосредственно в Управление.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3. Прием документов и выполнение иных административных процедур осуществляют специалисты ОИЗ.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4. При предоставлении муниципальной услуги осуществляется вза-имодействие со следующими органами и организациями, обращение в кото-рые необходимо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лиал ФГБУ «ФКП Росреестра» по Ставропольскому кра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ая налоговая служба Ро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 «МФЦ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органы и организации в распоряжении которых могут нахо-диться документы, необходимые для предоставления муниципальной услуги.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5. В соответствии с Федеральным законом от 27 июля 2010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№ 210-ФЗ «Об организации предоставления государственных и муниципаль-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-тельными для предоставления органами местного самоуправления муници-пальных услуг и предоставляются организациями, участвующими в предос-тавлении муниципальных услуг, утвержденных решением Думы города Пя-тигорска от 22 февраля 2012 г. № 7-14 РД.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3. Описание результата предоставления муниципальной услуг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Результатом предоставления муниципальной услуги является: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-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, в том числе с участием необходимых обращений в иные организации.</w:t>
      </w:r>
    </w:p>
    <w:p>
      <w:pPr>
        <w:pStyle w:val="Style20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услуга (направление документов, являющихся результатом предоставления муниципальной услуги) предоставляется в срок не более семи рабочих дней со дня поступления уведомления в Управление. </w:t>
      </w:r>
      <w:r>
        <w:rPr>
          <w:rFonts w:cs="Times New Roman" w:ascii="Times New Roman" w:hAnsi="Times New Roman"/>
          <w:sz w:val="28"/>
          <w:szCs w:val="28"/>
        </w:rPr>
        <w:t xml:space="preserve">Данный срок включает в себя срок, необходимый для обращения в иные органы и организации, участвующие в предоставлении муниципальной услуги, срок направления документов, являющихся результатом предоставления муниципальной услуг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хождение отдельных административных процедур, необходимых для предоставления муниципальной услуги, и направление документов осуществляются не позднее окончания срока предоставления муниципальной услуги.</w:t>
      </w:r>
    </w:p>
    <w:p>
      <w:pPr>
        <w:pStyle w:val="Style20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Направление 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-ительной деятельности </w:t>
      </w:r>
      <w:r>
        <w:rPr>
          <w:rFonts w:cs="Times New Roman" w:ascii="Times New Roman" w:hAnsi="Times New Roman"/>
          <w:sz w:val="28"/>
          <w:szCs w:val="28"/>
        </w:rPr>
        <w:t>застройщику осуществляется в течение одного рабочего дня с момента его подписания.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20"/>
        <w:widowControl w:val="false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-ветствии с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(«Российская газета», № 237, 25.12.1993г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 («Собрание законода-тельства РФ», 29.10.2001, № 44, ст. 4147;</w:t>
      </w:r>
    </w:p>
    <w:p>
      <w:pPr>
        <w:pStyle w:val="Style20"/>
        <w:widowControl w:val="false"/>
        <w:suppressAutoHyphens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 («Собрание законодательства РФ» от 03.01.2005 г. № 1, часть 1, статья 16);</w:t>
      </w:r>
    </w:p>
    <w:p>
      <w:pPr>
        <w:pStyle w:val="Style20"/>
        <w:widowControl w:val="false"/>
        <w:suppressAutoHyphens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м законом от 29 декабря 2004 года № 191-ФЗ «О введе-нии в действие Градостроительного кодекса Российской Федерации» («Соб-рание законодательства РФ» от 03.01.2005 г. № 1, часть 1, статья 17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 июля 2010 года № 210-ФЗ «Об органи-зации предоставления государственных и муниципальных услуг» («Россий-ская газета» от 30 июля 2010 г. № 168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м законом от 2 мая 2006 года № 59-ФЗ «О порядке рас-смотрения обращений граждан Российской Федерации» («Собрание законо-дательства РФ» от 08.05.2006 г. № 19, статья 2060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Ф» от 06.10.2003 г. № 40 статья 3822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едеральным законом от 27 июля 2006 года № 152-ФЗ «О персо-нальных данных» (Собрание законодательства Российской Федерации от 31.07.2006 № 3111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едеральным законом от 6 апреля 2011 года № 63-ФЗ «Об электрон-ной </w:t>
      </w:r>
      <w:r>
        <w:rPr>
          <w:rFonts w:cs="Times New Roman" w:ascii="Times New Roman" w:hAnsi="Times New Roman"/>
          <w:spacing w:val="-10"/>
          <w:sz w:val="28"/>
          <w:szCs w:val="28"/>
        </w:rPr>
        <w:t>подписи» (Собрание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2011, № 15, ст. 2036; № 27, ст. 3880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м законом от 3 августа 2018 года № 340-ФЗ «О внесе-нии изменений в Градостроительный кодекс Российской Федерации и от-дельные законодательные акты Российской Федерации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казом Министерства связи и массовых коммуникаций Россий-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-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 № 112 от 18.05.2012 г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казом Министерства строительства и жилищно-коммунального хозяйства Российской Федерации от 19 сентября 2018 г. № 591/пр «Об ут-верждении форм уведомлений, необходимых для строительства или реконструкции объекта индивидуального жилищного строительства или садового </w:t>
      </w:r>
      <w:r>
        <w:rPr>
          <w:rFonts w:cs="Times New Roman" w:ascii="Times New Roman" w:hAnsi="Times New Roman"/>
          <w:spacing w:val="-20"/>
          <w:sz w:val="28"/>
          <w:szCs w:val="28"/>
        </w:rPr>
        <w:t>дома» (Официальный Интернет-портал прав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http://www.pravo.gov.ru, 28.09.2018 г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 (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горская правда» № 26 от 13.03.2008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планом муниципального образования города-курорта Пятигорска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а Пятигорска 28 июля 2009 г. № 68–45 ГД («Пятигорская правда» № 82 от 01.08.2009 г.);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-вания города - курорта Пятигорска, утвержденными решением Думы города Пятигорска от 12 ноября 2014 г. № 35-47 РД («Пятигорская правда» № 199-201 от 13.11.2014 г.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(не опубликовано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) И</w:t>
      </w:r>
      <w:r>
        <w:rPr>
          <w:rFonts w:cs="Times New Roman" w:ascii="Times New Roman" w:hAnsi="Times New Roman"/>
          <w:sz w:val="28"/>
          <w:szCs w:val="28"/>
        </w:rPr>
        <w:t>ными нормативными актами Российской Федерации, Ставро-польского края, города-курорта Пятигорска, регламентирующими правоотно-шения.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в соответ-ствии с нормативными правовыми актами Российской Федерации, Ставро-польского края, муниципальными нормативными правовыми актами города-курорта Пятигорска для предоставления муниципальной услуги и услуг, не-обходимых и обязательных для предоставления муниципальной услуги, под-лежащих представлению заявителем, в том числе в электронной форме.</w:t>
      </w:r>
    </w:p>
    <w:p>
      <w:pPr>
        <w:pStyle w:val="Style20"/>
        <w:suppressAutoHyphens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1.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-12"/>
          <w:sz w:val="28"/>
          <w:szCs w:val="28"/>
        </w:rPr>
        <w:t>предоставления муниципальной услуги представляет в Управление или</w:t>
      </w:r>
      <w:r>
        <w:rPr>
          <w:rFonts w:cs="Times New Roman" w:ascii="Times New Roman" w:hAnsi="Times New Roman"/>
          <w:sz w:val="28"/>
          <w:szCs w:val="28"/>
        </w:rPr>
        <w:t xml:space="preserve"> МУ«МФЦ» следующие документы:</w:t>
      </w:r>
    </w:p>
    <w:p>
      <w:pPr>
        <w:pStyle w:val="Style20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е об окончании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1 к настоящему Регламенту, </w:t>
      </w:r>
      <w:r>
        <w:rPr>
          <w:rStyle w:val="Blk"/>
          <w:rFonts w:cs="Times New Roman" w:ascii="Times New Roman" w:hAnsi="Times New Roman"/>
          <w:sz w:val="28"/>
          <w:szCs w:val="28"/>
        </w:rPr>
        <w:t>содержащее следующие сведения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-венной регистрации юридического лица в едином государственном реестре юридических лиц и идентификационный номер налогоплательщика, за ис-ключением случая, если заявителем является иностранное юридическое ли-цо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ачи уведомления (строительство или реконструкция)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ведения о параметрах, построенных или реконструированных объекта индивидуального жилищного строительства или садового дом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е изображение построенного или реконструированного объекта капитального строительства на земельном участке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ведения об оплате государственной пошлины за осуществление го-сударственной регистрации прав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ст-ройщиком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пособ направления застройщику уведомления, предусмотренный способом, определенным им в уведомлении об окончании строительства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стройщи-ка, в случае, если уведомление об окончании строительства направлено представителем застройщика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-ранного государства в случае, если застройщиком является иностранное юридическое лицо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технический план объекта индивидуального жилищного строительс-тва или садового дома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5) заключенное между правообладателями земельного участка согла-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-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-ностью лиц на стороне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У</w:t>
      </w:r>
      <w:r>
        <w:rPr>
          <w:rStyle w:val="Blk"/>
          <w:rFonts w:cs="Times New Roman" w:ascii="Times New Roman" w:hAnsi="Times New Roman"/>
          <w:sz w:val="28"/>
          <w:szCs w:val="28"/>
        </w:rPr>
        <w:t>ведомление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строй-щиком (представителем застройщика) в Управление или МУ «МФЦ» по мес-ту нахождения объекта строительств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 бумажном носителе посредством личного обращения, либо направляет в указанные органы посредством поч-тового отправления с уведомлением о вручении или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заяви-телем в форме электронного документа с использованием информационно-телекоммуникационной сети «Интернет», через федеральную государствен-ную информационную систему «Единый портал государственных и муници-пальных услуг (функций)» (далее - Единый портал).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ставлении документов через Единый портал они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Уведомление об окончании строительства подписывается заст-ройщиком либо представителем застройщи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ставлении уведомления об окончании строительства представителем застройщика к такому уведомлению прилагается доверенность, выданная представителю застройщика, оформленная в порядке, предусмотренном законодательством Российской Федерации. Застройщик имеет право представить уведомление с использованием единого порта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4. В случае представления у</w:t>
      </w:r>
      <w:r>
        <w:rPr>
          <w:rStyle w:val="Blk"/>
          <w:rFonts w:cs="Times New Roman" w:ascii="Times New Roman" w:hAnsi="Times New Roman"/>
          <w:sz w:val="28"/>
          <w:szCs w:val="28"/>
        </w:rPr>
        <w:t>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 застройщика или представителя застройщика предъявляется документ, удостоверяющий соответственно личность застрой-щика или представителя застройщи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ь юридического лица предъявляет документ, подтвержда-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5. Застройщик или (представитель застройщика) при подаче уве-домления вправе приложить к нему документы, указанные в пункте 2.7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-ления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6. Уведомление об окончании строительства заполняется при помо-щи средств электронно-вычислительной техники или от руки чернилами чер-ного или синего цвета.</w:t>
      </w:r>
    </w:p>
    <w:p>
      <w:pPr>
        <w:pStyle w:val="Msonormalbullet1gif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6.7. Форму у</w:t>
      </w:r>
      <w:r>
        <w:rPr>
          <w:sz w:val="28"/>
          <w:szCs w:val="28"/>
        </w:rPr>
        <w:t>ведомления об окончании строительства</w:t>
      </w:r>
      <w:r>
        <w:rPr>
          <w:color w:val="000000"/>
          <w:sz w:val="28"/>
          <w:szCs w:val="28"/>
        </w:rPr>
        <w:t xml:space="preserve"> можно полу-чить непосредственно в Управлении, а также на официальном сайте муници-пального образования города-курорта Пятигорска в информационно-теле-коммуникационной сети «Интернет», в МУ «МФЦ», в том числе с использо-ванием Единого портала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документов, необходимых в соответ-ствии с нормативными правовыми актами Российской Федерации, Ставро-польского края, муниципальными нормативными правовыми актами города-курорта Пятигорска для предоставления муниципальной услуги и услуг, не-обходимых и обязательных для предоставления муниципальной услуги, ко-торые находятся в распоряжении иных органов и организаций, участвующих в предоставлении муниципальной услуги, и которые заявитель вправе пред-ставить, а также способы их получения заявителями, в том числе в электрон-ной форме, порядок их представления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Управление или МУ «МФЦ» (в случае подачи уведомления через МУ «МФЦ») запрашивает в электронной форме с использованием средств обеспечения межведомственного электронного взаимодействия следующие докумен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 (выписка из Единого государственного реестра недвижимости о правах на земельный участок или уведомление об отсутствии запрашиваемых сведений – в</w:t>
      </w:r>
      <w:r>
        <w:rPr>
          <w:rFonts w:cs="Times New Roman" w:ascii="Times New Roman" w:hAnsi="Times New Roman"/>
          <w:sz w:val="28"/>
          <w:szCs w:val="28"/>
        </w:rPr>
        <w:t xml:space="preserve"> фили-але ФГБУ «ФКП Росреестра» по Ставропольскому кр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говор аренды на земельный участок, при аренде земельного участка сроком менее чем на один год – в Муниципальном учреждении «Управление имущественных от-ношений администрации города Пятигорска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об объекте недвижи-мости, (в случае его реконструкции) в филиале ФГБУ «ФКП Росреестра» по Ставропольскому кра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государственную регистрацию юридического лица (для юридического лица) в Федеральной налоговой служ-бе Российской Федерации.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7.3. От заявителя не допускается требовать:</w:t>
      </w:r>
    </w:p>
    <w:p>
      <w:pPr>
        <w:pStyle w:val="Normal"/>
        <w:suppressAutoHyphens w:val="false"/>
        <w:spacing w:lineRule="auto" w:line="240" w:before="0" w:after="0"/>
        <w:ind w:right="2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-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оставления документов и информации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-тавляющих муниципальные услуг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-рации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включенных в определенный частью 6 статьи 7 Федерального закона от               27 июля 2010 года № 210-ФЗ «Об организации предоставления государствен-ных и муниципальных услуг» перечень документов;</w:t>
      </w:r>
    </w:p>
    <w:p>
      <w:pPr>
        <w:pStyle w:val="Normal"/>
        <w:suppressAutoHyphens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-ганы местного самоуправления, организации, за исключением получения ус-луг, включенных в перечни, указанные в части 1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-кона от 27 июля 2010 года № 210-ФЗ «Об организации предоставления госу-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и информацию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-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У «МФЦ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  МУ «МФЦ»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</w:t>
      </w:r>
      <w:r>
        <w:rPr>
          <w:rStyle w:val="StrongEmphasis"/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отказа в приеме документов, предоставленных застройщиком не в электронном виде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ем для отказа в приеме уведомления об окончании стро-ительства и документов для предоставления услуги, поступивших в электронной форме, является признание усиленной квалифицированной электронной подписи, с использованием которой подписаны указанные уведомления и документы, недействительной. </w:t>
      </w:r>
    </w:p>
    <w:p>
      <w:pPr>
        <w:pStyle w:val="Style20"/>
        <w:suppressAutoHyphens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или от-каза в предоставлении муниципальной услуги путем возврата уведомления об окончании строительства.</w:t>
      </w:r>
    </w:p>
    <w:p>
      <w:pPr>
        <w:pStyle w:val="Style20"/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2.9.1. Оснований для приостановления предоставления данной муници-пальной услуги не предусмотрено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отказа в предоставлении муниципальной услуги являются:</w:t>
      </w:r>
    </w:p>
    <w:p>
      <w:pPr>
        <w:pStyle w:val="Style20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предусмотренных пунктом 2.6.1, 2.7.1 (при получении ответа органа (организации) на межведомственный запрос, свидетельствующего об отсутствии в его распоряжении документа и (или) информации, необходимых для предоставления муниципальной услуги, если они не представлены заявителем самостоятельно) настоящего Регламента; 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параметры построенных или реконструированных объекта индиви-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вид разрешенного использования, построенного или реконструиро-ванного объекта капитального строительства не соответствует виду разре-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-ленными в соответствии с земельным и иным законодательством Российс-кой Федерации на дату поступления уведомления об окончании строительс-тва, за исключением случаев, если указанные ограничения предусмотрены решением об установлении или изменении зоны с особыми условиями ис-пользования территории, принятым в отношении планируемого к строитель-ству, реконструкции объекта капитального строительства, и такой объект ка-питального строительства не введен в эксплуатацию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еполучение или несвоевременное получение документов, зап-рошенных в соответствии пунктом 2.7.1 Регламента, не является основанием для отказа в выдаче разрешения на строительство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</w:t>
      </w:r>
      <w:r>
        <w:rPr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в уведомлении об окончании строительства сведений, предусмотренных пунктом 2.6.1 настоящего Регламента, или доку-ментов, предусмотренных подпунктами 1, 2, 3, 4 пункта 2.6.1 настояще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-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,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-чании строительства считается ненаправленным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2.9.5. Возврат застройщику уведомления об окончании строительства с прилагаемыми документами и указанием причин возвр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исьмо застрой-щику) подписывает заместитель Главы Администрации.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</w:tabs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Для предоставления муниципальной услуги застройщик обращ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кадастровому инженер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готовления технического плана объекта индивидуального жилищного строительства или садового дома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0.2. М</w:t>
      </w:r>
      <w:r>
        <w:rPr>
          <w:rStyle w:val="Blk"/>
          <w:rFonts w:cs="Times New Roman" w:ascii="Times New Roman" w:hAnsi="Times New Roman"/>
          <w:sz w:val="28"/>
          <w:szCs w:val="28"/>
        </w:rPr>
        <w:t>ежду правообладателями земельного участка заключается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-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-ностью лиц на стороне арендатора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3. Необходимой и обязательной для предоставления услуги является услуга нотариального удостоверения верности перевода на русский язык документов, составленных на иностранном языке (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).</w:t>
      </w:r>
    </w:p>
    <w:p>
      <w:pPr>
        <w:pStyle w:val="Style22"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1. Порядок, основания и размер, взимаемой платы за предоставление муниципальной услуги. </w:t>
      </w:r>
    </w:p>
    <w:p>
      <w:pPr>
        <w:pStyle w:val="Style20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Муниципальная услуга предоставляется на бесплатной основе.</w:t>
      </w:r>
    </w:p>
    <w:p>
      <w:pPr>
        <w:pStyle w:val="Style22"/>
        <w:suppressAutoHyphens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2.12. Порядок, размер и основания взимания платы за предоставление услуг, необходимых и обязательных для предоставления муниципальной ус-луги, включая информацию о методиках расчета такой платы. </w: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1. Услуги 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ведению кадастровых работ в отношении объекта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казываются за счёт средств заявителя на основа-нии пункта 2 Перечня, утвержденного решением Думы города Пятигорска   от 22 февраля 2012 г. № 7-14 РД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Услуга нотариального удостоверения верности перевода на русский язык документов, составленных на иностранном языке (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). Размер и порядок взимания платы за нотариальное удостоверение верности перевода документов на русский язык оп-ределяется Основами законодательства Российской Федерации о нотариате, введенными в действие постановлением Верховного Совета Российской Федерации от 11 февраля 1993 г. № 4463-1 «О порядке введения в действие Основ законодательства Российской Федерации о нотариате»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-ных для предоставления муниципальной услуги,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1. Максимальный срок ожидания в очереди при подаче запроса о предоставлении муниципальной услуги и при получении результата предос-тавления муниципальной услуги составляет 15 мину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2. Максимальное время ожидания в очереди при подаче запроса о предоставлении муниципальной услуги и при получении результата предос-тавления муниципальной услуги МУ «МФЦ» составляет 15 минут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-ления муниципальной услуги, в том числе в электронной форме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Уведомление об окончании строительства, поступивше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-равление, подлежит обязательной регистрации в течение 1 рабочего дня с мо-мента его поступления в порядке делопроизводства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4.2. </w:t>
      </w: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</w:t>
      </w:r>
      <w:r>
        <w:rPr>
          <w:rStyle w:val="StrongEmphasis"/>
          <w:rFonts w:cs="Times New Roman" w:ascii="Times New Roman" w:hAnsi="Times New Roman"/>
          <w:b w:val="false"/>
          <w:spacing w:val="-2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стрируется специалистами Управления.</w:t>
      </w:r>
    </w:p>
    <w:p>
      <w:pPr>
        <w:pStyle w:val="Style21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Уведомление об окончании строительства с приложением доку-ментов, указанных в пункте 2.6.1 настоящего Регламента, представленно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 МУ </w:t>
      </w:r>
      <w:r>
        <w:rPr>
          <w:rFonts w:cs="Times New Roman" w:ascii="Times New Roman" w:hAnsi="Times New Roman"/>
          <w:sz w:val="28"/>
          <w:szCs w:val="28"/>
        </w:rPr>
        <w:t>«МФЦ» заявителем (его представителем), регистрируется в день его по-лучения посредством внесения данных в информационные системы. Срок регистрации заявления о предоставлении услуги в МУ «МФЦ» не должен превышать 15 минут.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-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На стендах, расположенных рядом с кабинетами приемной Уп-равления, ОИЗ, размещается информация о графике (режиме) работы Управления, образцы уведомлений, настоящий Регламент, блок-схема порядка предоставления муниципальной услуги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ем лиц проводится в кабинетах, оборудованных столом и «сидячими местами» (стульями, кресельными секциями, скамьями). Коли-чество мест ожидания определяется исходя из фактической нагрузки и воз-можностей для их размещения в здании. Места ожидания также оборудуются столами (стойками) для возможности оформления документов, канцелярски-ми принадлежностями (бумага, ручки, карандаши)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Рабочее место специалистов, ответственных за предоставление муниципальной услуги, должно быть оборудовано организационной техни-кой, персональным компьютером с доступом к информационно-справочным системам, системе «Интернет»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4. Специалисты, ответственные за предоставление муниципальной услуги, обязаны сообщать гражданам при обращении фамилию, имя, отчест-во и занимаемую должность.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6. Здание (помещение)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тором располагается МУ «МФЦ», обо-рудуется информационной табличкой (вывеской), содержащей полное наи-менование МУ «МФЦ</w:t>
      </w:r>
      <w:r>
        <w:rPr>
          <w:rFonts w:cs="Times New Roman" w:ascii="Times New Roman" w:hAnsi="Times New Roman"/>
          <w:spacing w:val="-2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информацию о режиме работы. Вход в зда-ние (помещение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 xml:space="preserve">«МФЦ» и выход из него оборудуются соответствую-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У «МФЦ», предназначенные для работы с заявителями, располагаются на нижних этажах здания и имеют отдельный вход. Сектор информирования и содержания включает в себя информационных стенды, специально оборудованное рабочее место, программно-аппаратный комп-лекс, платежный терминал, стулья, кресельные секции, скамьи и столы, элек-тронную систему управления очередью. Сектор приема заявителей оборуду-ется окнами для приема и выдачи документов, оформляется информацион-ными табличками с указанием номера окна, фамилии, имени, отчества и должности специалиста МУ «МФЦ», осуществляющего прием и выдачу до-кументов. Рабочее место специалиста МУ «МФЦ» оборудуется персональ-ным компьютером с возможностью доступа к необходимым информа-ционным системам, печатающим и сканирующим устройствам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здании (помещении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0"/>
          <w:sz w:val="28"/>
          <w:szCs w:val="28"/>
        </w:rPr>
        <w:t>«МФЦ»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информацион-ное табло, информационные стенды, информационный киоск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Администрация, при предоставлении муниципальной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со стороны должностных лиц, при необходимости, инвалиду при входе в объект и выходе из него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-же сменного кресла-коляски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-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-щим функции по выработке и реализации государственной политики и нор-мативно-правовому регулированию в сфере социальной защиты населения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условий доступности для инвалидов по зрению официальных сайтов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 и их продолжительность, возможность получения услуги в МУ «МФЦ», воз-можность получения информации о ходе предоставления муниципальной ус-луги, в том числе с использованием информационно-коммуникационных тех-нологий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порядке предоставления муниципальной услуги может предоставляться ОИЗ: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специалистами отделов Управления, МУ «МФЦ» (далее - специалистами);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;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муниципального образования города-курорта Пятигорска в информационно-телекоммуника-ционной сети «Интернет», публикации в средствах массовой информации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Информация о процедуре предоставления муниципальной услу-ги сообщается по номерам телефонов для справок (консультаций)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и ответах на телефонные звонки и устные обращения специа-листы подробно и в вежливой (корректной) форме информируют обратив-шихся по интересующим их вопросам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При невозможности специалиста, принявшего звонок, самостоя-тельно ответить на поставленные вопросы телефонный звонок должен быть переадресован (переведен) на другое должностное лицо или же обративше-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Информирование о ходе исполнения муниципальной услуги осуществляется специалистами при непосредственном личном контакте с заявителем, с использованием почтовой, телефонной связи при их непосред-ственном обращении, в том числе сети «Интернет»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Информация о сроке завершения оформления документов и воз-можности их получения заявителю сообщается при приеме документов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Консультации (справки) по вопросам предоставления муници-пальной услуги предоставляются специалистами по вопросам: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ментариев по составу документов, необходимых для предостав-ления муниципальной услуги;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лектности (достаточности) представленных документов;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ьности оформления документов, необходимых для предостав-ления муниципальной услуги;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ени приема, порядка и сроков выдачи документов;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вопросам.</w:t>
      </w:r>
    </w:p>
    <w:p>
      <w:pPr>
        <w:pStyle w:val="Style20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Консультации предоставляются при личном обращении либо посредством телефонной связи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Время разговора не должно превышать 10 минут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0. Муниципальная услуга предоставляется в МУ «МФЦ» при об-ращении застройщика в данное учреждение.</w:t>
      </w:r>
    </w:p>
    <w:p>
      <w:pPr>
        <w:pStyle w:val="Style20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Иные требования, в том числе учитывающие особенности предос-тавления муниципальной услуги в электронной форме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Муниципальная услуга предоставляется в электронном виде.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 предоставлении муниципальной услуги через МУ «МФЦ» застройщик представляет документы, предусмотренные пунктом 2.6.1 нас-тоящего Регламента, специалисту МУ «МФЦ».</w:t>
      </w:r>
    </w:p>
    <w:p>
      <w:pPr>
        <w:pStyle w:val="Style20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МУ «МФЦ» осуществляет электронное взаимодействие с должностным лицом Администрации, ответственным за регистрацию доку-ментов, с использованием защищенной информационно-телекоммуникаци-онной сети.</w:t>
      </w:r>
    </w:p>
    <w:p>
      <w:pPr>
        <w:pStyle w:val="Style20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озможности осуществления электронного взаи-модействия, вышеуказанные документы передаются ответственному должностному лицу Администрации с помощью курьера.</w:t>
      </w:r>
    </w:p>
    <w:p>
      <w:pPr>
        <w:pStyle w:val="Style20"/>
        <w:suppressAutoHyphens w:val="false"/>
        <w:spacing w:lineRule="exact" w:line="240" w:before="4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-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Style20"/>
        <w:suppressAutoHyphens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 «МФЦ»</w:t>
      </w:r>
    </w:p>
    <w:p>
      <w:pPr>
        <w:pStyle w:val="Style20"/>
        <w:suppressAutoHyphens w:val="false"/>
        <w:spacing w:before="4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-щие административные процедуры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и регистрац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оженных к нему документов, необходимых для предоставления муни-ципальной услуги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е межведомственных запр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, пакета до-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проекта постановления Администрации о направлен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я о соответствии (несоответствии)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либо принятие решения о возврате уведомления об окончании строительства с указанием причин возврата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правление застройщику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либо возврат уведомления об окончании строительства с указанием причин возврата. 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2. Прием и регистрация </w:t>
      </w:r>
      <w:r>
        <w:rPr>
          <w:sz w:val="28"/>
          <w:szCs w:val="28"/>
        </w:rPr>
        <w:t>у</w:t>
      </w:r>
      <w:r>
        <w:rPr>
          <w:rStyle w:val="Blk"/>
          <w:sz w:val="28"/>
          <w:szCs w:val="28"/>
        </w:rPr>
        <w:t xml:space="preserve">ведомления </w:t>
      </w:r>
      <w:r>
        <w:rPr>
          <w:sz w:val="28"/>
          <w:szCs w:val="28"/>
        </w:rPr>
        <w:t>об окончании строительства</w:t>
      </w:r>
      <w:r>
        <w:rPr>
          <w:rStyle w:val="StrongEmphasis"/>
          <w:b w:val="false"/>
          <w:sz w:val="28"/>
          <w:szCs w:val="28"/>
        </w:rPr>
        <w:t xml:space="preserve"> и приложенных к нему документов, необходимых для предоставления муници-пальной услуг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, регистрации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строительства является обращение застройщика с заполненным уведомлением в письменной фор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ило-женных к нему документов, необходимых для предоставления муниципаль-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документов в Управлени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иложенных к нему доку-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нима-ет должностное лицо Управления, ответственное за регистрацию докумен-тов, и регистрирует факт обращения застройщика в журнале по форме, уста-навливаемой Управлением, кабинет 605, телефон 36-30-13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б окончании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ило-женных к нему документов, необходимых для предоставления муниципаль-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 через официальный сайт, по электронной почте, через Единый портал, должностное лицо, ответственное за прием и регистрацию, распечатывает поступившее уведомление об окон-чании строитель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ные к нему документы, необходимые для пре-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регистрирует его также в общем по-рядк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административной процедурой приема, регистрации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-домления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иложенных к нему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-чальник Управл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обращении на официальный сайт, по электронной почте за-стройщик должен подтвердить имеющееся у него право на получение му-ниципальной услуги путем предоставления в электронной форме копий доку-ментов, указанных в пункте 2.6.1 настоящего Регламен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ем документов в МУ «МФЦ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т застройщика осуществляется специалистом           МУ «МФЦ». Контроль за административной процедурой приема, регистра-цией уведомления об окончании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иложенных к нему до-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су-ществляет руководитель отдела МУ «МФЦ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иложенных к нему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пос-тупившее из МУ «МФЦ», принимается специалистом, ответственным за при-ем и регистрацию, и регистрируется в общем порядке.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2.6. Результатом исполнения данной административной процедуры является регистрация у</w:t>
      </w:r>
      <w:r>
        <w:rPr>
          <w:rStyle w:val="Blk"/>
          <w:sz w:val="28"/>
          <w:szCs w:val="28"/>
        </w:rPr>
        <w:t xml:space="preserve">ведомление </w:t>
      </w:r>
      <w:r>
        <w:rPr>
          <w:sz w:val="28"/>
          <w:szCs w:val="28"/>
        </w:rPr>
        <w:t>об окончании строительства</w:t>
      </w:r>
      <w:r>
        <w:rPr>
          <w:rStyle w:val="StrongEmphasis"/>
          <w:b w:val="false"/>
          <w:sz w:val="28"/>
          <w:szCs w:val="28"/>
        </w:rPr>
        <w:t xml:space="preserve"> и документов с последующей их передачей на рассмотрение начальнику Управления.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2.7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данной административной про-цедуры составляет 1 рабочий день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целях получения документов, необходимых для предоставле-ния муниципальной услуги, указанных в пункте 2.7.1 настоящего Регламента, могут направляются межведомственные запросы в органы и организации, участвующие в предоставлении муниципальной услуги, в случае непред-ставления данных документов заявителе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риема заявления Управлении межведомственные зап-росы направляет отдел информационного обеспечения градостроительной деятельности Управления для получения недостающих документов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приема зая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ый запрос направляет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ым за комплектова-ние документов в рамках межведомственного взаимодействия является спе-циалист соответствующего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, который не позднее рабо-чего дня, следующего за днем приема документов, формирует и направляет запросы в адрес органов и организаций, указанных в пункте 2.7.1 настоящего Регламента. Передача докумен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города Пятигорска фиксируется в соответствующем реестре передач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выполнения данной процедуры составляет 3 рабочих дня.</w:t>
      </w:r>
    </w:p>
    <w:p>
      <w:pPr>
        <w:pStyle w:val="Style20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проведения данной процедуры является получение недостающих документов, необходимых для подготовки проекта постанов-ления Администрации о направлении у</w:t>
      </w:r>
      <w:r>
        <w:rPr>
          <w:rStyle w:val="Blk"/>
          <w:rFonts w:cs="Times New Roman" w:ascii="Times New Roman" w:hAnsi="Times New Roman"/>
          <w:sz w:val="28"/>
          <w:szCs w:val="28"/>
        </w:rPr>
        <w:t>ведомления о соответствии (несо-ответствии)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, пакета до-кумен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го административного действия яв-ляется поступление начальнику Управления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стро-ительства и пакета документов, зарегистрированного специалистом, ответ-ственным за прием и регистрацию.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чальник Управления в течение 1 рабочего дня после поступ-ления ему зарегистрированного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 проверяет его на соответствие требованиям, предусмотренным подпунктами 2.6.1 – 2.6.7 Регламента, определяет исполнителя и передает его с соответ-ствующей резолюцией специалисту, ответственному за прием и регистра-ц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, ответственный за прием и регистрацию, в день полу-чения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 с резолюцией от начальника Управления, вносит соответствующую информацию в базу данных по регис-трации обращений (журнал регистрации) и направляет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>об окон-чании строительства ответственному исполнителю ОИЗ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4. Срок направления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 от-ветственному исполнителю – день его получения с соответствующей резо-люцией от начальника 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5. Срок рассмотрения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 и принятия решения о предоставлении (мотивированном отказе в предоставле-нии) муниципальной услуги составляет 1 рабочий день со дня регистрации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домления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строительств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 является принятие решения о направлении у</w:t>
      </w:r>
      <w:r>
        <w:rPr>
          <w:rStyle w:val="Blk"/>
          <w:rFonts w:cs="Times New Roman" w:ascii="Times New Roman" w:hAnsi="Times New Roman"/>
          <w:sz w:val="28"/>
          <w:szCs w:val="28"/>
        </w:rPr>
        <w:t>ведомления о соответствии (несоответствии) пос-троенных или реконструированных объекта индивидуального жилищного строительства или садового дома требованиям законодательства о градост-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Критерием принятия решения о предоставлении муниципальной услуги является наличие документов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.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тветственный исполнитель ОИЗ осуществляет проверку 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е-домления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 и документов, представленных заст-ройщиком: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представлены в полном объеме, в соответствии с дей-ствующим законодательством и пунктом 2.6.1 настоящего Регламента;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ы документов поддаются прочтению, наименования юриди-ческих лиц –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не исполнены карандашом;</w:t>
      </w:r>
    </w:p>
    <w:p>
      <w:pPr>
        <w:pStyle w:val="Style2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домление об окончании строительства и документы, представленные застройщиком, проверяются на предмет выполнения следующих ус-ловий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йщике: о физическом лице, в случае если застрой-щиком является физическое лицо, о юридическом лице, в случае если заст-ройщиком является юридическое лицо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, достоверн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 о кадастровом номере земельного участка (при наличии), об адресе или описании его местоположения, о пра-воустанавливающих документах (сведения о праве застройщика на земель-ный участок), о наличии прав иных лиц на земельный участок (при наличии), о виде разрешенного использования земельного участка, достоверн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: о виде разрешен-ного использования объекта капитального строительства (объект индивиду-ального жилищного строительства или садовый дом), о цели подачи уведом-ления (строительство или реконструкция), о кадастровом номере объекта ка-питального строительства, в случае реконструкции (при наличии), о право-устанавливающих документах, в случае реконструкции (сведения о праве застройщика на объект капитального строительства, о наличии прав иных лиц на объект капитального строительства, в случае реконструкции (при нали-чии), достоверн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араметрах построенного или реконструированного объ-екта капитального строительства: о количестве надземных этажей, о пре-дельной высоте, о размере отступов от всех границ земельного участка до объекта капитального строительства, о площади земельного участка, занятой под объектом капитального строительства, достоверн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е изображение построенного или реконструированного объекта капитального строительства на земельном участке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Style w:val="Blk"/>
          <w:rFonts w:cs="Times New Roman" w:ascii="Times New Roman" w:hAnsi="Times New Roman"/>
          <w:sz w:val="28"/>
          <w:szCs w:val="28"/>
        </w:rPr>
        <w:t>правоустанавливающих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личие документа, подтверждающего полномочия представителя застройщика, в случае, если уведомление об окончании строительства направ-лено представителем застройщика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-ранного государства в случае, если застройщиком является иностранное юри-дическое лиц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, подтверждающего государственную регистра-цию юридического лица (для юридического лица) в Федеральной налоговой службе Российской Федерации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-кументацией по планировке территории, и обязательным требованиям к па-раметрам объектов капитального строительства, установленным Градостро-ительным кодексом Российской Федерации, другими федеральными зако-нами (в том числе в случае, если указанные предельные параметры или обя-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-тверждает соответствие параметров построенных или реконструированных объекта индивидуального жилищного строительства или садового дома пре-дельным параметрам и обязательным требованиям к параметрам объектов капитального строительства, действующим на дату поступления уведомле-ния о планируемом строительстве)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-ва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оответствие вида разрешенного использования, построенного или реконструированного объекта капитального строительства виду разрешен-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допускается ли размещение объекта индивидуального жилищного строительства или садового дома в соответствии с ограничениями, установ-ленными в соответствии с земельным и иным законодательством Российс-кой Федерации на дату поступления уведомления об окончании строительс-тва, за исключением случаев, если указанные ограничения предусмотрены решением об установлении или изменении зоны с особыми условиями ис-пользования территории, принятым в отношении планируемого к строитель-ству, реконструкции объекта капитального строительства, и такой объект ка-питального строительства не введен в эксплуатацию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4.9. Результатом настоящей административной процедуры является принятие решения о подготовке проекта постановления Администрации о направлении о у</w:t>
      </w:r>
      <w:r>
        <w:rPr>
          <w:rStyle w:val="Blk"/>
          <w:sz w:val="28"/>
          <w:szCs w:val="28"/>
        </w:rPr>
        <w:t>ведомления о соответствии (несоответствии) построенных, или реконструированных объекта индивидуального жилищного строительс-тва или садового дома требованиям законодательства о градостроительной деятельности и уведомлени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4.10. Максимальный срок выполнения данного административного действия составляет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 Подготовка проекта постановления Администрации о направлении </w:t>
      </w:r>
      <w:r>
        <w:rPr>
          <w:rStyle w:val="Blk"/>
          <w:sz w:val="28"/>
          <w:szCs w:val="28"/>
        </w:rPr>
        <w:t xml:space="preserve">уведомления о соответствии (несоответствии) построенных или реконст-руированных объекта индивидуального жилищного строительства или садо-вого дома требованиям законодательства о градостроительной деятельности, </w:t>
      </w:r>
      <w:r>
        <w:rPr>
          <w:sz w:val="28"/>
          <w:szCs w:val="28"/>
        </w:rPr>
        <w:t>либо принятие решения о возврате уведомления об окончании строительства с указанием причин возврат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1. Основанием для начала данного административного действия яв-ляется принятие решения о подготовке проекта постановления Администрации о направлении о у</w:t>
      </w:r>
      <w:r>
        <w:rPr>
          <w:rStyle w:val="Blk"/>
          <w:sz w:val="28"/>
          <w:szCs w:val="28"/>
        </w:rPr>
        <w:t>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2. Ответственный исполнитель ОИЗ подготавливает проект поста-новления Администрации о направлении </w:t>
      </w:r>
      <w:r>
        <w:rPr>
          <w:rStyle w:val="Blk"/>
          <w:sz w:val="28"/>
          <w:szCs w:val="28"/>
        </w:rPr>
        <w:t>уведомления о соответствии (несо-ответствии) построенных или реконструированных объекта индивидуаль-ного жилищного строительства или садового дома требованиям законода-тельства о градостроительной деятельности</w:t>
      </w:r>
      <w:r>
        <w:rPr>
          <w:sz w:val="28"/>
          <w:szCs w:val="28"/>
        </w:rPr>
        <w:t xml:space="preserve"> и уведомление, которые переда-ет на согласование в Администрацию либо возвращает застройщику уведомление об окончании строительства с прилагаемыми документами и указанием причин возврат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3. Глава города Пятигорска подписывает проект постановления Ад-министрации о направлении </w:t>
      </w:r>
      <w:r>
        <w:rPr>
          <w:rStyle w:val="Blk"/>
          <w:sz w:val="28"/>
          <w:szCs w:val="28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-строительной деятельност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4. Заместитель Главы Администрации подписывает </w:t>
      </w:r>
      <w:r>
        <w:rPr>
          <w:rStyle w:val="Blk"/>
          <w:sz w:val="28"/>
          <w:szCs w:val="28"/>
        </w:rPr>
        <w:t>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5. Форма </w:t>
      </w:r>
      <w:r>
        <w:rPr>
          <w:rStyle w:val="Blk"/>
          <w:sz w:val="28"/>
          <w:szCs w:val="28"/>
        </w:rPr>
        <w:t xml:space="preserve">уведомления о соответствии или несоответствии постро-енных или реконструированных объекта индивидуального жилищного строи-тельства или садового дома требованиям законодательства о градостро-ительной деятельности </w:t>
      </w:r>
      <w:r>
        <w:rPr>
          <w:sz w:val="28"/>
          <w:szCs w:val="28"/>
        </w:rPr>
        <w:t>утверждены приказом Министерства строительства и жилищно-коммунального хозяйства Российской Федерации от 19 сентября 2018 г.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6. Результатом данного административного действия является подписание постановления Администрации о направлении </w:t>
      </w:r>
      <w:r>
        <w:rPr>
          <w:rStyle w:val="Blk"/>
          <w:sz w:val="28"/>
          <w:szCs w:val="28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7. Специалист ОИЗ направляет представленные застройщиком, полученные путем межведомственного взаимодействия на бумажных носите-лях документы, экземпляр постановления Администрации о направлении </w:t>
      </w:r>
      <w:r>
        <w:rPr>
          <w:rStyle w:val="Blk"/>
          <w:sz w:val="28"/>
          <w:szCs w:val="28"/>
        </w:rPr>
        <w:t>уведомления о соответствии (несоответствии) построенных или реконструи-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 и уведомление в отдел информационного обеспечения градостроительной деятельности Управления для формирования дел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5.8. Срок выполнения данной процедуры составляет </w:t>
      </w:r>
      <w:r>
        <w:rPr>
          <w:color w:val="000000"/>
          <w:sz w:val="28"/>
          <w:szCs w:val="28"/>
        </w:rPr>
        <w:t xml:space="preserve">1 рабочий </w:t>
      </w:r>
      <w:r>
        <w:rPr>
          <w:sz w:val="28"/>
          <w:szCs w:val="28"/>
        </w:rPr>
        <w:t>ден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Н</w:t>
      </w:r>
      <w:r>
        <w:rPr>
          <w:rFonts w:cs="Times New Roman" w:ascii="Times New Roman" w:hAnsi="Times New Roman"/>
          <w:sz w:val="28"/>
          <w:szCs w:val="28"/>
        </w:rPr>
        <w:t xml:space="preserve">аправление застройщику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либо возврат уведомления об окончании строительства с указанием причин возврата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6.1. Основанием для начала данного административного действия служит подписание постановления Администрации о направлении </w:t>
      </w:r>
      <w:r>
        <w:rPr>
          <w:rStyle w:val="Blk"/>
          <w:sz w:val="28"/>
          <w:szCs w:val="28"/>
        </w:rPr>
        <w:t>уведом-ления о соответствии (несоответствии) построенных или реконструирован-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 и уведом-ления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6.2. Должностное лицо Администрации регистрирует постановление Администрации о направлении </w:t>
      </w:r>
      <w:r>
        <w:rPr>
          <w:rStyle w:val="Blk"/>
          <w:sz w:val="28"/>
          <w:szCs w:val="28"/>
        </w:rPr>
        <w:t>уведомления о соответствии (несоответствии) построенных или реконструированных объекта индивидуального жилищ-ного строительства или садового дома требованиям законодательства о гра-достроительной деятельности</w:t>
      </w:r>
      <w:r>
        <w:rPr>
          <w:sz w:val="28"/>
          <w:szCs w:val="28"/>
        </w:rPr>
        <w:t xml:space="preserve"> и уведомления в установленном порядк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6.3. Ответственный исполнитель отдела ОИЗ регистрирует в журнале </w:t>
      </w:r>
      <w:r>
        <w:rPr>
          <w:rStyle w:val="Blk"/>
          <w:sz w:val="28"/>
          <w:szCs w:val="28"/>
        </w:rPr>
        <w:t>уведомление о соответствии (несоответствии) построенных или реконстру-ированных объекта индивидуального жилищного строительства или садо-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6.4. Постановление Администрации и </w:t>
      </w:r>
      <w:r>
        <w:rPr>
          <w:rStyle w:val="Blk"/>
          <w:sz w:val="28"/>
          <w:szCs w:val="28"/>
        </w:rPr>
        <w:t xml:space="preserve">уведомление о соответствии (несоответствии) построенных или реконструированных объекта индивиду-ального жилищного строительства или садового дома требованиям законо-дательства о градостроительной деятельности </w:t>
      </w:r>
      <w:r>
        <w:rPr>
          <w:sz w:val="28"/>
          <w:szCs w:val="28"/>
        </w:rPr>
        <w:t>оформляется в 5 экземплярах, 3 из которых выдаются застройщику (его уполномоченному представителю), 1 экземпляр хранится в архиве Управления, 1 – в отделе ОИЗ.</w:t>
      </w:r>
    </w:p>
    <w:p>
      <w:pPr>
        <w:pStyle w:val="Style20"/>
        <w:tabs>
          <w:tab w:val="clear" w:pos="708"/>
          <w:tab w:val="left" w:pos="1276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Специалист ОИЗ направляет представленные заявителем, полученные путем межведомственного взаимодействия на бумажных носителях документы, экземпляр постано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в отдел информационного обеспечения градостроительной деятельности Управления для формирования дел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6. Результатом данной административной процедуры является нап-равление </w:t>
      </w:r>
      <w:r>
        <w:rPr>
          <w:rStyle w:val="Blk"/>
          <w:sz w:val="28"/>
          <w:szCs w:val="28"/>
        </w:rPr>
        <w:t>уведомления о соответствии (несоответствии)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6.7. Срок исполнения данного административного действия состав-ляет не более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рабочего дня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тветственный исполнитель Управ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срок не позднее 7 рабочих дней со дня поступления уведомления об окончании строительств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к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опию уведом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 в орган регистрации прав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в орган исполнительной власти субъекта Российской Федерации, уполномоченный на осуществление государственного строительного надзо-ра, в случае направления указанного уведомления по основанию, предусмот-ренному подпунктом 2 пункта 2.9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стоящего Регламента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в федеральный орган исполнительной власти, уполномоченный на осуществление государственного земельного надзора, в муниципальный зе-мельный контроль, в случае направления указанного уведомления по осно-ванию, предусмотренному подпунктами 3 или 4 пункта 2.9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Blk"/>
          <w:rFonts w:cs="Times New Roman" w:ascii="Times New Roman" w:hAnsi="Times New Roman"/>
          <w:sz w:val="28"/>
          <w:szCs w:val="28"/>
        </w:rPr>
        <w:t>аправление застройщику способом, определенным им в уведомлении об окончании строительства, постановления Администрации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уведомления или </w:t>
      </w:r>
      <w:r>
        <w:rPr>
          <w:rStyle w:val="Blk"/>
          <w:rFonts w:cs="Times New Roman" w:ascii="Times New Roman" w:hAnsi="Times New Roman"/>
          <w:sz w:val="28"/>
          <w:szCs w:val="28"/>
        </w:rPr>
        <w:t>возврат данного уведомления и прилагаемых к нему документов с указанием причин возврата осуществляется ОИЗ</w:t>
      </w:r>
      <w:r>
        <w:rPr>
          <w:rFonts w:cs="Times New Roman" w:ascii="Times New Roman" w:hAnsi="Times New Roman"/>
          <w:sz w:val="28"/>
          <w:szCs w:val="28"/>
        </w:rPr>
        <w:t>, либо специалистом МУ «МФЦ» (в случае подачи заявления в МУ «МФЦ»).</w:t>
      </w:r>
    </w:p>
    <w:p>
      <w:pPr>
        <w:pStyle w:val="Style20"/>
        <w:suppressAutoHyphens w:val="false"/>
        <w:spacing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uppressAutoHyphens w:val="false"/>
        <w:spacing w:lineRule="auto" w:line="240"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Порядок осуществления текущего контроля за соблюдением и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м ответственными должностными лицами положений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гламента и иных нормативных правовых актов Российской Федерации, Ставрополь-ского края, муниципальных нормативных правовых актов города-курорта Пя-тигорска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устанавливающих требования к предоставлению муниципальной услуги, 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кже принятием ими решений.</w:t>
      </w:r>
    </w:p>
    <w:p>
      <w:pPr>
        <w:pStyle w:val="Style20"/>
        <w:widowControl w:val="false"/>
        <w:suppressAutoHyphens w:val="false"/>
        <w:ind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</w:t>
      </w:r>
      <w:r>
        <w:rPr>
          <w:rFonts w:cs="Times New Roman" w:ascii="Times New Roman" w:hAnsi="Times New Roman"/>
          <w:spacing w:val="-20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действий, определенных административными процедурами по предоставлению муни-ципальной услуги, и принятием решений ответственными должностными лицами осуществляется управляющим делами администрации города Пяти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 xml:space="preserve">4.1.2. Текущий контроль за соблюдением последовательно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действий, определенных административными процедурами по предоставлению муниципальной услуги, и принятием реш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и исполнителя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уществляется заместителем начальника Управления, МУ «МФЦ» курирующим данную область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кущий контроль за соблюдением последова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й, определенных административными процедурами по </w:t>
      </w:r>
      <w:r>
        <w:rPr>
          <w:rFonts w:cs="Times New Roman" w:ascii="Times New Roman" w:hAnsi="Times New Roman"/>
          <w:spacing w:val="1"/>
          <w:sz w:val="28"/>
          <w:szCs w:val="28"/>
        </w:rPr>
        <w:t>предоставлению муниципальной услуги, и принятием решений специалистами МУ «МФЦ» осуществляется руководителем МУ «МФЦ»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неплановых проверок за полнотой и качеством предоставления муниципальной услуг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троль за полнотой и качеством предоставления администра-цией муниципальной услуги включает в себя проведение плановых и вне-плановых проверок, выявление и устра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ответов на обращения заин-тересованных лиц, содержащих жалобы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йствия (бездействие) должно-стных лиц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Управления и </w:t>
      </w:r>
      <w:r>
        <w:rPr>
          <w:rFonts w:cs="Times New Roman" w:ascii="Times New Roman" w:hAnsi="Times New Roman"/>
          <w:sz w:val="28"/>
          <w:szCs w:val="28"/>
        </w:rPr>
        <w:t>специалистов МУ «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МФЦ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ановые провер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полнения Управлением, МУ «МФЦ»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положений настояще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ламента и иных нормативных правовых актов, устанав-ливающих требования к предоставлению муниципальной услуги, проводят-ся в соответствии с планом работы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текущи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2.3. Внеплановые проверки проводятся при выявлении нарушений при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редоставлении муниципальной услуги или по конкретному обращению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4.2.4. Плановые и внеплановые проверки полноты и качест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едос-тавления муниципальной услуги осуществляются подразделением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вет-ственным за организацию работы по рассмотрению обращений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граждан, и уполномоченными должностными лицами на основа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ответ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>4.3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Ответственность должностных лиц органа, предоставляюще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у-ниципальную услугу, за решения и действия (бездействие), принимаем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осуществляемые) ими в ходе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4.3.1. По результатам проведенных проверок в случае выявления нару-ш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 заявителей виновные лица привлекаются к дисциплинарной и (или)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административной ответственности в порядке, установленн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-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 xml:space="preserve">4.4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Положения, характеризующие требования к порядку и форма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4.4.1. Для осуществления контроля за предоставлением муниципаль-ной услуги  граждане, их объединения и организации имеют право напра-вить в администрацию, в Управление, МУ «МФЦ», индивидуальные и коллективные обращения с предложениями по совершенствованию качества и порядка предоставления муниципальной услуги, также заявления и жалобы с сообщением о нарушении ответственными специалистами Уп-равления и (или) МУ «МФЦ» порядка предоставления муниципаль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с-луги, требований настояще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егламента, законов и  иных нормативных пра-вовых актов.</w:t>
      </w:r>
    </w:p>
    <w:p>
      <w:pPr>
        <w:pStyle w:val="Heading1"/>
        <w:tabs>
          <w:tab w:val="clear" w:pos="708"/>
          <w:tab w:val="left" w:pos="6300" w:leader="none"/>
        </w:tabs>
        <w:suppressAutoHyphens w:val="false"/>
        <w:spacing w:lineRule="exact" w:line="240"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Heading1"/>
        <w:tabs>
          <w:tab w:val="clear" w:pos="708"/>
          <w:tab w:val="left" w:pos="6300" w:leader="none"/>
        </w:tabs>
        <w:suppressAutoHyphens w:val="fals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йствий (бездействия) органа, предоставляющего муниципальную услугу, </w:t>
      </w:r>
    </w:p>
    <w:p>
      <w:pPr>
        <w:pStyle w:val="Heading1"/>
        <w:tabs>
          <w:tab w:val="clear" w:pos="708"/>
          <w:tab w:val="left" w:pos="6300" w:leader="none"/>
        </w:tabs>
        <w:suppressAutoHyphens w:val="fals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20"/>
        <w:suppressAutoHyphens w:val="false"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ное) обжалование решений и действий (бездействия), принятых (осуществ-ляемых) в ходе предоставления муниципальной услуги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1"/>
      <w:bookmarkEnd w:id="2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110102"/>
      <w:bookmarkEnd w:id="3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-ципальных услуг в полном объеме в порядке, определенном частью 1.3 ста-тьи 16 Федерального закона от 27 июля 2010 года № 210-ФЗ «Об организа-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110104"/>
      <w:bookmarkStart w:id="5" w:name="110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-ления действий, представление или осуществление которых не предусмот-рено нормативными правовыми актами Российской Федерации, норматив-ными правовыми актами субъектов Российской Федерации, муниципальны-ми правовыми актами для предоставления государственной или муници-пальной услуги;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6" w:name="110105"/>
      <w:bookmarkEnd w:id="6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-каза не предусмотрены нормативными правовыми актами Российской Феде-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-ского края, муниципальными нормативными правовыми актами города-ку-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-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-деленном частью 1.3 статьи 16 Федерального закона от 27 июля 2010 года             № 210-ФЗ «Об организации предоставления государственных и муниципаль-ных услуг»;</w:t>
      </w:r>
    </w:p>
    <w:p>
      <w:pPr>
        <w:pStyle w:val="Style20"/>
        <w:suppressAutoHyphens w:val="false"/>
        <w:ind w:firstLine="709"/>
        <w:jc w:val="both"/>
        <w:rPr/>
      </w:pPr>
      <w:bookmarkStart w:id="7" w:name="110106"/>
      <w:bookmarkEnd w:id="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107"/>
      <w:bookmarkEnd w:id="8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-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-ное (внесудебное) обжалование заявителем решений и действий (бездей-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де-ленном частью 1.3 статьи 16 Федерального закона от 27 июля 2010 года       № 210-ФЗ «Об организации предоставления государственных и муници-пальных услуг»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1 пункта 2.7.1 настоящего Административного регламента. 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. 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в соответствующий орган государственной власти (орган местного самоуправления) публично-правового образования, являющийся учредителе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учредитель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ются руководителю эт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ются учредител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-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-рорта Пятигорска, единого портала государственных и муниципальных ус-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Жалоба на решения и действия (бездействие) МУ «МФЦ», работника  М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официального сайта М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  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20"/>
        <w:suppressAutoHyphens w:val="false"/>
        <w:ind w:firstLine="709"/>
        <w:jc w:val="both"/>
        <w:rPr/>
      </w:pPr>
      <w:bookmarkStart w:id="9" w:name="110251"/>
      <w:bookmarkEnd w:id="9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11026"/>
      <w:bookmarkStart w:id="11" w:name="110254"/>
      <w:bookmarkStart w:id="12" w:name="110252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-на, предоставляющего муниципальную услугу, должностного лица органа, предоставляющего муниципальную услугу, либо муниципального служаще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-ра, организаций, предусмотренных частью 1.1 статьи 16 Федерального зако-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3" w:name="110253"/>
      <w:bookmarkEnd w:id="13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ботник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рганизаций,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-луг», их работников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-димых для обоснования и рассмотрения жалобы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-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-ется на информационных стендах в местах предоставления услуги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МС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редител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5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на решения и (или действия (бездействие) органов, пре-доставляющих муниципальную услугу, должностных лиц органов предос-тавляющих муниципальную услугу, либо муниципальных служащих может быть подана субъектами градостроительных отношений, в порядке, установ-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е»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-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МФЦ», учредителю МУ «МФЦ», в организации, предусмотренные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частью 1.1 статьи 16 Федерального закона от 27 июля 2010 года № 210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 «МФЦ»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рганизаций, предусмотренных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частью 1.1 статьи 16 Федерального закона от 27 июля 20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" w:name="11027"/>
      <w:bookmarkEnd w:id="14"/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-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-шения, исправления допущенных, опечаток и ошибок в выданных в резуль-тате предоставления муниципальной услуги документах, возврата заявителю денежных средств, взимание которых не предусмотрено нормативными пра-вовыми актами Российской Федерации, Ставропольского края, муниципаль-ными нормативными правовыми актами города-курорта Пятигорска, а также в иных формах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5" w:name="110271"/>
      <w:bookmarkEnd w:id="15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20"/>
        <w:suppressAutoHyphens w:val="false"/>
        <w:ind w:firstLine="709"/>
        <w:jc w:val="both"/>
        <w:rPr/>
      </w:pPr>
      <w:bookmarkStart w:id="16" w:name="11028"/>
      <w:bookmarkStart w:id="17" w:name="11027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-лю в письменной форме и по желанию заявителя в электронной форме нап-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В случае признания жалобы подлежащей удовлетворению в отве-те заявителю, указанном в подпункте 1 пункта 5.7.1 настоящего Админис-тративного регламента дается информация о действиях, осуществляемых органом, предоставляющим услугу, МУ «МФЦ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-формация о дальнейших действиях, которые необходимо совершить заявите-лю в целях получения муниципальной услуги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одпункте 2 пункта 5.7.1 настоящего Адми-нистративного регламента, даются аргументированные разъяснения о причи-нах принятого решения, а также информация о порядке обжалования приня-того решения.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авления муниципальной услуги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твии (несоответствии) построенных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ли реконструированных объекта ин-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ивидуального жилищного строитель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тва или садового дома требованиям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конодательства о градостроительной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41"/>
        <w:gridCol w:w="4074"/>
        <w:gridCol w:w="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-кое лицо: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414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480"/>
        <w:ind w:left="414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раве застройщика на земельный участок (правоустанав-ливающие документы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right="20" w:hanging="0"/>
        <w:contextualSpacing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1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нируемых параметра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дземны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right="2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хематичное изображение постро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реконструированного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ства на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right="2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 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</w:rPr>
        <w:t>(путем  направления на 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подтверждаю, что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объект индивидуального жилищного строительства или садовый дом)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назначен для раздела на самостоятельные объекты недвижимости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 оплату  государственной  пошлины  за  осуществление  государственной регистрации прав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реквизиты платеж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в случае если застройщиком является физ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на обработку персональных данных. 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               _________________                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, в случае если застройщиком                                  (подпись)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вляется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exact" w:line="240" w:before="0" w:after="0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твии (несоответствии) построенных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ли реконструированных объекта ин-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ивидуального жилищного строитель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тва или садового дома требованиям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конодательства о градостроительной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ргана, уполномоч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68"/>
        <w:gridCol w:w="4177"/>
      </w:tblGrid>
      <w:tr>
        <w:trPr>
          <w:trHeight w:val="279" w:hRule="atLeas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18" w:name="P702"/>
      <w:bookmarkEnd w:id="18"/>
      <w:r>
        <w:rPr>
          <w:rFonts w:cs="Times New Roman" w:ascii="Times New Roman" w:hAnsi="Times New Roman"/>
          <w:b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054"/>
        <w:gridCol w:w="3280"/>
      </w:tblGrid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_ 20__ г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го 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направления уведомления)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номер регистрации уведомления)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яет о 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казанного в уведомлении и расположенного на земельном участке________________________________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false"/>
        <w:jc w:val="center"/>
        <w:rPr/>
      </w:pPr>
      <w:r>
        <w:rPr>
          <w:rFonts w:eastAsia="Calibri"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                   _________               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 уполномоченного лица органа,                                                    (подпись)                                        (расшифровка подписи)</w:t>
        <w:br/>
        <w:t>уполномоченного на выдачу разрешений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авления муниципальной услуги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твии (несоответствии) построенных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ли реконструированных объекта ин-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ивидуального жилищного строитель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тва или садового дома требованиям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конодательства о градостроительн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ргана, уполномоч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084"/>
        <w:gridCol w:w="3833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есоответствии построенных или реконструирова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индивидуального жилищного строительства или садового дом</w:t>
      </w:r>
      <w:r>
        <w:rPr>
          <w:rFonts w:cs="Times New Roman" w:ascii="Times New Roman" w:hAnsi="Times New Roman"/>
          <w:b/>
          <w:sz w:val="28"/>
          <w:szCs w:val="28"/>
        </w:rPr>
        <w:t>а требованиям законодательства о градостроительной деятельно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63"/>
        <w:gridCol w:w="3297"/>
      </w:tblGrid>
      <w:tr>
        <w:trPr/>
        <w:tc>
          <w:tcPr>
            <w:tcW w:w="321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ConsPlusNormal"/>
              <w:ind w:right="135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81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го 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направления уведомления)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номер регистрации уведомления)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яет Вас о не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ind w:right="28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казанного в уведомлении и расположенного на земельном участк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 о градостроительной деятельност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ведения о не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аметров построенных или реконструированных объекта индивидуального жилищного строительства или садового дома указанным в пункте 1 части 19 стать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м кодексом Российской Федерации, другими федеральными законам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 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ли типовому архитектурному решению, указанному в уведомл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 планируемом строительстве</w:t>
      </w:r>
      <w:r>
        <w:rPr>
          <w:rFonts w:eastAsia="Times New Roman" w:cs="Times New Roman" w:ascii="Times New Roman" w:hAnsi="Times New Roman"/>
          <w:sz w:val="20"/>
          <w:szCs w:val="20"/>
        </w:rPr>
        <w:t>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        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уполномоченного лица органа,                             (подпись)                   (расшифровка подписи)</w:t>
        <w:br/>
        <w:t>уполномоченного на выдачу разрешений)</w:t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-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тавления муниципальной услуги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соответ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твии (несоответствии) построенных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ли реконструированных объекта ин-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ивидуального жилищного строитель-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тва или садового дома требованиям </w:t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конодательства о градостроительн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ЛОК - 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пра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я о соответствии (несоответствии)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85725</wp:posOffset>
                </wp:positionV>
                <wp:extent cx="328422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уведом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25.65pt;mso-wrap-distance-left:9.05pt;mso-wrap-distance-right:9.05pt;mso-wrap-distance-top:0pt;mso-wrap-distance-bottom:0pt;margin-top:6.75pt;mso-position-vertical-relative:text;margin-left:10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57785</wp:posOffset>
                </wp:positionV>
                <wp:extent cx="1270" cy="263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142875</wp:posOffset>
                </wp:positionV>
                <wp:extent cx="209867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4.8pt;mso-wrap-distance-left:9.05pt;mso-wrap-distance-right:9.05pt;mso-wrap-distance-top:0pt;mso-wrap-distance-bottom:0pt;margin-top:11.25pt;mso-position-vertical-relative:text;margin-left:1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10414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8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4742180" cy="553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уведомления об окончании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реконструкции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ого жилищ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ли садового до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43.55pt;mso-wrap-distance-left:9.05pt;mso-wrap-distance-right:9.05pt;mso-wrap-distance-top:0pt;mso-wrap-distance-bottom:0pt;margin-top:5pt;mso-position-vertical-relative:text;margin-left: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уведомления об окончании строительств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реконструкции объ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дивидуального жилищного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оительства или садов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87630</wp:posOffset>
                </wp:positionV>
                <wp:extent cx="635" cy="232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6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79375</wp:posOffset>
                </wp:positionV>
                <wp:extent cx="16510" cy="3995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4375</wp:posOffset>
                </wp:positionH>
                <wp:positionV relativeFrom="paragraph">
                  <wp:posOffset>87630</wp:posOffset>
                </wp:positionV>
                <wp:extent cx="635" cy="240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6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2823845" cy="1665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6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екта 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ятигорска о направлении уведомления о со-ответствии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роенных или ре-конструированных объекта инди-видуального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жилищного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рои-тельства или садового дома тре-бованиям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законодательства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гра-достроительной деятельности и уведом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31.15pt;mso-wrap-distance-left:9.05pt;mso-wrap-distance-right:9.05pt;mso-wrap-distance-top:0pt;mso-wrap-distance-bottom:0pt;margin-top:11.1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Подготов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екта постановления администрации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гор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ятигорска о направлении уведомления о со-ответствии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роенных или ре-конструированных объекта инди-видуального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жилищного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рои-тельства или садового дома тре-бованиям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законодательства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гра-достроительной деятельности и уведом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41605</wp:posOffset>
                </wp:positionV>
                <wp:extent cx="2832100" cy="1654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5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екта 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ятигорска о напр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увед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не-соответствии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роенных или реконструированных объекта ин-дивидуального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жилищного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рои-тельства или садового дома тре-бованиям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законодательства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градо-строительной деятельности и уве-дом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30.25pt;mso-wrap-distance-left:9.05pt;mso-wrap-distance-right:9.05pt;mso-wrap-distance-top:0pt;mso-wrap-distance-bottom:0pt;margin-top:11.15pt;mso-position-vertical-relative:text;margin-left:24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Подготов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екта постановления администрации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гор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ятигорска о направлении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уведом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не-соответствии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роенных или реконструированных объекта ин-дивидуального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жилищного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рои-тельства или садового дома тре-бованиям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законодательства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градо-строительной деятельности и уве-дом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207010</wp:posOffset>
                </wp:positionV>
                <wp:extent cx="635" cy="244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6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221615</wp:posOffset>
                </wp:positionV>
                <wp:extent cx="635" cy="229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2823845" cy="1637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63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На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тановления адми-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ятигорска о направлении уведомления о соот-ветствии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роенных или рекон-струированных объекта индиви-дуального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жилищного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роительс-тва или садового дома требова-ниям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законодательства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градостро-ительной деятельности и уведом-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28.95pt;mso-wrap-distance-left:9.05pt;mso-wrap-distance-right:9.05pt;mso-wrap-distance-top:0pt;mso-wrap-distance-bottom:0pt;margin-top:7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Напра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становления адми-нистрации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гор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ятигорска о направлении уведомления о соот-ветствии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роенных или рекон-струированных объекта индиви-дуального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жилищного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роительс-тва или садового дома требова-ниям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законодательства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градостро-ительной деятельности и уведом-ления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89535</wp:posOffset>
                </wp:positionV>
                <wp:extent cx="2833370" cy="1645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64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На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становления адми-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ятигорска о направлении уведомления о несо-ответствии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роенных или ре-конструированных объекта инди-видуального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жилищного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рои-тельства или садового дома требо-ваниям 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>законодательства</w:t>
                            </w: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градос-троительной деятельности и уве-дом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129.6pt;mso-wrap-distance-left:9.05pt;mso-wrap-distance-right:9.05pt;mso-wrap-distance-top:0pt;mso-wrap-distance-bottom:0pt;margin-top:7.05pt;mso-position-vertical-relative:text;margin-left:24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Напра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становления адми-нистрации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гор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ятигорска о направлении уведомления о несо-ответствии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роенных или ре-конструированных объекта инди-видуального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жилищного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рои-тельства или садового дома требо-ваниям 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pacing w:val="-20"/>
                          <w:sz w:val="28"/>
                          <w:szCs w:val="28"/>
                        </w:rPr>
                        <w:t>законодательства</w:t>
                      </w:r>
                      <w:r>
                        <w:rPr>
                          <w:rStyle w:val="Blk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градос-троительной деятельности и уве-домл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58115</wp:posOffset>
                </wp:positionV>
                <wp:extent cx="4525645" cy="603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зврат уведомления об окончании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 реконструкции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ого жилищного строительства или садового дом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47.55pt;mso-wrap-distance-left:9.05pt;mso-wrap-distance-right:9.05pt;mso-wrap-distance-top:0pt;mso-wrap-distance-bottom:0pt;margin-top:12.45pt;mso-position-vertical-relative:text;margin-left: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зврат уведомления об окончании строительств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ли реконструкции объ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дивидуального жилищного строительства или садового дом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qFormat/>
    <w:rPr/>
  </w:style>
  <w:style w:type="character" w:styleId="U">
    <w:name w:val="u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Центрированный (таблица)"/>
    <w:basedOn w:val="Style26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keepNext w:val="true"/>
      <w:keepLines/>
      <w:numPr>
        <w:ilvl w:val="0"/>
        <w:numId w:val="2"/>
      </w:num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umfc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7:00Z</dcterms:created>
  <dc:creator>Марина</dc:creator>
  <dc:description/>
  <cp:keywords/>
  <dc:language>en-US</dc:language>
  <cp:lastModifiedBy>Натали</cp:lastModifiedBy>
  <cp:lastPrinted>2020-08-03T10:00:00Z</cp:lastPrinted>
  <dcterms:modified xsi:type="dcterms:W3CDTF">2020-08-03T09:58:00Z</dcterms:modified>
  <cp:revision>8</cp:revision>
  <dc:subject/>
  <dc:title>   </dc:title>
</cp:coreProperties>
</file>