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предоставлении компенсации расходов на уплату взноса на капитальный ремонт общего имущества в многоквартирном доме отдельным категориям граждан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2.2021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0.12.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2.2021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0.12.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г. Пятигорск, ул. Первомайская, 89а, каб. 7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1-12-09T09:03:25Z</dcterms:modified>
  <cp:revision>36</cp:revision>
  <dc:subject/>
  <dc:title/>
</cp:coreProperties>
</file>