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признании утратившим силу постановления администрации города Пятигорска от 09 октября 2017 года № 4461 «Об утверждении Административного регламента исполнения муниципальной функции «Осуществление муниципального лесного контроля в отношении юридических лиц и индивидуальных предпринимателей» и признании утратившим силу постановления администрации города Пятигорска от </w:t>
        <w:br/>
        <w:t>17 февраля 2016 года № 486» с учетом ранее внесенных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вязи с вступившим с 1 января 2022 года в действие </w:t>
      </w:r>
      <w:r>
        <w:rPr>
          <w:bCs/>
          <w:sz w:val="28"/>
          <w:szCs w:val="28"/>
        </w:rPr>
        <w:t xml:space="preserve">Положения о муниципальном лесном контроле на территории муниципального образования города-курорта Пятигорска, утвержденным </w:t>
      </w:r>
      <w:r>
        <w:rPr>
          <w:sz w:val="28"/>
          <w:szCs w:val="28"/>
        </w:rPr>
        <w:t>решением Думы города Пятигорска Ставропольского края от 31 августа 2021 года № 34-72 РД (Положение о муниципальном лесном контр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 муниципальном лесном контроле принято в соответствии</w:t>
      </w:r>
      <w:r>
        <w:rPr>
          <w:sz w:val="28"/>
          <w:szCs w:val="28"/>
        </w:rPr>
        <w:t xml:space="preserve"> с Лесны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0.12.2021 г. по 12.01.2022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0.12.2021 г. по 12.01.2022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    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sgkh@pyatigorsk.org</w:t>
        </w:r>
      </w:hyperlink>
    </w:p>
    <w:p>
      <w:pPr>
        <w:pStyle w:val="NoSpacing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spacing w:lineRule="exac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                                                                                         А.Ю. Цымбал</w:t>
      </w:r>
    </w:p>
    <w:p>
      <w:pPr>
        <w:pStyle w:val="Normal"/>
        <w:spacing w:lineRule="exac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3" Type="http://schemas.openxmlformats.org/officeDocument/2006/relationships/hyperlink" Target="mailto:uasgkh@pyatigor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3:00Z</dcterms:created>
  <dc:creator>Admin</dc:creator>
  <dc:description/>
  <cp:keywords/>
  <dc:language>en-US</dc:language>
  <cp:lastModifiedBy>Пользователь</cp:lastModifiedBy>
  <cp:lastPrinted>2022-03-28T11:10:00Z</cp:lastPrinted>
  <dcterms:modified xsi:type="dcterms:W3CDTF">2022-03-28T08:10:00Z</dcterms:modified>
  <cp:revision>17</cp:revision>
  <dc:subject/>
  <dc:title/>
</cp:coreProperties>
</file>