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Выдача градостроительного плана земельного участка» и признании утратившими силу постановления администрации города Пятигорска от 24.12.2018 № 5145, от 16.03.2020 № 1082»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«Об утверждении Административного регламента предоставления муниципальной услуги «Выдача градостроительного плана земельного участка» и признании утратившими силу постановления администрации города Пятигорска от 24.12.2018 № 5145, от 16.03.2020 № 1082» (далее – Регламент)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оекта Регламента подпункт 1.3.1 дополнен абзацем 8 в         части указания режима работы и адреса территориальных обособленных структурных подразделений МУ «МФЦ». Данные сведения указаны в приложении 1 к настоящему Регламенту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м Регламента установлены административные процедуры и срок предоставления муниципальной услуги с учетом статьи 57.3 Градостроительного кодекса Российской Федерации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дел 3 проекта Регламента дополнен пунктами 3.7 и 3.8. в части указания порядка предоставления муниципальной услуги в электронной форме и порядка об исправлении технической ошибки (описки, опечатки, грамматической или арифметической ошибк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нятием Административного регламента планируется признание утратившими силу постановления администрации города Пятигорска от 24.12.2018 № 5145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, от 16.03.2020 № 1082 «О внесении изменений в п.п. 2.4.1 Административного регламента предоставления муниципальной услуги «Подготовка, утверждение и выдача градостроительного плана земельного участка», утвержденного постановлением администрации города Пятигорска от 24.12.2018 № 5145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суждения: с 12.03.2021 г. по 25.03.2021 г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по проекту: с 12.03.2021 г. по 25.03.2021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каби-неты 605, 202, 208. Контактный телефон: 8(8793) 33-77-79.</w:t>
      </w:r>
    </w:p>
    <w:p>
      <w:pPr>
        <w:pStyle w:val="Normal"/>
        <w:spacing w:before="0" w:after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а Управления                                                                  Д.И.Уклеин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Admin</dc:creator>
  <dc:description/>
  <cp:keywords/>
  <dc:language>en-US</dc:language>
  <cp:lastModifiedBy>User</cp:lastModifiedBy>
  <cp:lastPrinted>2020-03-04T13:02:00Z</cp:lastPrinted>
  <dcterms:modified xsi:type="dcterms:W3CDTF">2021-03-08T10:43:00Z</dcterms:modified>
  <cp:revision>41</cp:revision>
  <dc:subject/>
  <dc:title>ПОЯСНИТЕЛЬНАЯ ЗАПИСКА</dc:title>
</cp:coreProperties>
</file>