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ятигорска от                           20.06.2019 № 2984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города Пятигорска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ятигорска от 20.06.2019                    № 2984 (далее – Регламент), разработан в</w:t>
      </w:r>
      <w:r>
        <w:rPr>
          <w:bCs/>
          <w:color w:val="000000"/>
          <w:sz w:val="28"/>
          <w:szCs w:val="28"/>
        </w:rPr>
        <w:t xml:space="preserve"> соответствии с Федеральными законами от 27 июня 2019 года № 151-ФЗ «О внесении изменений в Федеральный закон «Об участии в долевом строительстве многоквартирных домов и о внесении изменений в некоторые законодательные акты Российской Федерации и отдельные законодательные акты Российской Федерации», от 2 августа 2019 года № 283-ФЗ и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а также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00000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в редакции перечисленных выше федеральных законов Российской Федерации, данным проектом постановления администрации города Пятигорска вносятся изменения в отдельные пункты Регламента в подпункты 1.3.1, 1.3.3, 1.3.5, 2.6.1, 2.6.2, 2.6.4, 2.7.1, 2.9.2; пункт 2.15; подпункты 3.3.5, 3.6.5, 3.6.7, в приложение 2 в части указания в заявлении дополнительного способа выдачи конечного результата предоставления муниципальной услуги –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раздел 3 Регламента дополнен пунктами 3.7 и 3.8 в части указания порядка предоставления муниципальной услуги в электронной форме и в части исправления опечаток и (или) ошибок в разрешении на ввод объекта в эксплуата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обсуждения: с 12.03.2021 г. по 25.03.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по проекту: с 12.03.2021 г. по 25.03.2021 г. 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неты 605, 202. Контактный телефон: 8(8793) 33-77-79.</w:t>
      </w:r>
    </w:p>
    <w:p>
      <w:pPr>
        <w:pStyle w:val="Normal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рхитектуры и градостроитель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Admin</dc:creator>
  <dc:description/>
  <cp:keywords/>
  <dc:language>en-US</dc:language>
  <cp:lastModifiedBy>User</cp:lastModifiedBy>
  <cp:lastPrinted>2021-03-12T11:07:00Z</cp:lastPrinted>
  <dcterms:modified xsi:type="dcterms:W3CDTF">2021-03-12T08:15:00Z</dcterms:modified>
  <cp:revision>30</cp:revision>
  <dc:subject/>
  <dc:title>ПОЯСНИТЕЛЬНАЯ ЗАПИСКА</dc:title>
</cp:coreProperties>
</file>