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администрации г. Пятигорска «Об утверждении Административного регламента предоставления муниципальными образовательными  организациями, подведомственными муниципальному учреждению «Управление образования администрации города Пятигорска», муници</w:t>
        <w:softHyphen/>
        <w:t>пальной  услуги «Прием заявлений о зачислении в муниципальную образовательную орга</w:t>
        <w:softHyphen/>
        <w:t>низа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ыми образовательными  организациями, подведомственными муниципальному учреждению «Управление образования администрации города Пятигорска», муници</w:t>
        <w:softHyphen/>
        <w:t>пальной  услуги «Прием заявлений о зачислении в муниципальную образовательную орга</w:t>
        <w:softHyphen/>
        <w:t xml:space="preserve">низацию» (далее – регламент) разработан в соответствии с Федеральным законом  </w:t>
      </w:r>
      <w:r>
        <w:rPr>
          <w:color w:val="000000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, 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освещения Российской Федерации от 2 сентября 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color w:val="000000"/>
          <w:sz w:val="28"/>
          <w:szCs w:val="28"/>
        </w:rPr>
        <w:t>постановлением администрации города Пятигорска  от 08.02.2012 г. № 403  «О Порядке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Уставом муниципального образования города - курорта Пятигорска в целях повышения качества и доступности  муниципальной услуги, создания комфортных условий для ее получателей.  Регламент определяет сроки и последовательность действий при предоставлении муниципальной услуги и возможность ее предоставления в электронном виде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осуществляют образовательные организации, указанные в Приложении  1 проекта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28.06.2021 г. по 12.07.2021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06.2021 г. по 12.07.2021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18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680" w:hanging="0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DEF86C364F143E33BE0EF7058E44CA5B4AF67B5D6F1DEB916A0505B6B2DC2EB95AF42BF6DAA0FCCBC03A748A7F168A44DE31F385004BCH3U0J" TargetMode="External"/><Relationship Id="rId3" Type="http://schemas.openxmlformats.org/officeDocument/2006/relationships/hyperlink" Target="consultantplus://offline/ref=311DEF86C364F143E33BE0EF7058E44CA5B6A863B0D5F1DEB916A0505B6B2DC2F995F74EBD6FB508C8A955F60DHFUBJ" TargetMode="External"/><Relationship Id="rId4" Type="http://schemas.openxmlformats.org/officeDocument/2006/relationships/hyperlink" Target="mailto:info@pjati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6:00Z</dcterms:created>
  <dc:creator>Admin</dc:creator>
  <dc:description/>
  <cp:keywords/>
  <dc:language>en-US</dc:language>
  <cp:lastModifiedBy>admin</cp:lastModifiedBy>
  <dcterms:modified xsi:type="dcterms:W3CDTF">2021-06-22T10:50:00Z</dcterms:modified>
  <cp:revision>8</cp:revision>
  <dc:subject/>
  <dc:title/>
</cp:coreProperties>
</file>