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Об утверждении Положения о комиссии по обследованию многоквартирных домов, включенных в региональную программу «Капитальный ремонт общего имущества многоквартирных домов, расположенных на территории Ставропольского края, на 2014-2043 годы» на предмет необходимости или </w:t>
      </w:r>
      <w:r>
        <w:rPr>
          <w:b w:val="false"/>
          <w:spacing w:val="-6"/>
          <w:sz w:val="28"/>
          <w:szCs w:val="28"/>
        </w:rPr>
        <w:t>отсутствия необходимости проведения капитального ремонта</w:t>
      </w:r>
      <w:r>
        <w:rPr>
          <w:b w:val="false"/>
          <w:sz w:val="28"/>
          <w:szCs w:val="28"/>
        </w:rPr>
        <w:t xml:space="preserve"> многоквартирного дом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п. 2 п. 4 ст. 168 Жилищным кодексом Российской Федерации, ст.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Ставропольского края </w:t>
      </w:r>
      <w:r>
        <w:rPr>
          <w:w w:val="110"/>
          <w:sz w:val="28"/>
          <w:szCs w:val="28"/>
        </w:rPr>
        <w:t>от 28 июня 2013 г. № 57-кз</w:t>
      </w:r>
      <w:r>
        <w:rPr>
          <w:sz w:val="28"/>
          <w:szCs w:val="28"/>
        </w:rPr>
        <w:t xml:space="preserve"> «Об организации проведения капитального ремонта общего имущества в многоквартирных домах, расположенных на территории Ставропольского края», руководствуясь приказом министерства жилищно-коммунального хозяйства Ставропольского края от 13 июля 2015 г. № 164 «Об утверждении Типового положения о комиссии по обследованию многоквартирных домов, расположенных на территории Ставропольского края»,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 Утвердить </w:t>
      </w:r>
      <w:hyperlink w:anchor="P94">
        <w:r>
          <w:rPr>
            <w:rStyle w:val="InternetLink"/>
          </w:rPr>
          <w:t>Положение</w:t>
        </w:r>
      </w:hyperlink>
      <w:r>
        <w:rPr/>
        <w:t xml:space="preserve"> о комиссии по обследованию многоквартир</w:t>
        <w:softHyphen/>
        <w:t>ных домов, включенных в региональную программу «Капитальный ремонт общего имущества многоквартирных домов, расположенных на территории Ставропольского края, на 2014-2043 годы» на предмет необходимости или отсутствия необходимости проведения капитального ремонта многоквартир</w:t>
        <w:softHyphen/>
        <w:t>ного дома согласно Приложению к настоящему постановлен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– начальника Муници</w:t>
        <w:softHyphen/>
        <w:t>пального учреждения «Управление городского хозяйства, транспорта и связи администрации города Пятигорска» Бельчикова О.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__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обследованию многоквартирных домов, включенных в региональную программу «Капитальный ремонт общего имущества многоквартирных домов, расположенных на территории Ставропольского края, на 2014-2043 годы» на предмет необходимости или отсутствия необходимости проведения капитального ремонта многоквартирного до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1069" w:hanging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обследованию многоквартирных домов, расположенных на территории муниципального образования города-курорта Пятигорска (далее - Положение, Комиссия), определяет порядок формирования и деятельност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образуется для обследования многоквартирных домов, расположенных на территории муниципального образования города-курорта Пятигорска, включенных в регион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апитальный ремонт общего имущества в многоквартирных домах, расположенных на территории Ставропольского края, на 2014 - 2043 годы» (далее - региональная программа), на предмет необходимости или отсутствия необходимости проведения капитального ремонта многоквартирного дома, в целях внесения в региональную программу изменений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при осуществлении своей деятельности руководствуется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, функции и права Комиссии</w:t>
      </w:r>
    </w:p>
    <w:p>
      <w:pPr>
        <w:pStyle w:val="ConsPlusTitle"/>
        <w:numPr>
          <w:ilvl w:val="0"/>
          <w:numId w:val="0"/>
        </w:numPr>
        <w:ind w:left="1069" w:hanging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е многоквартирных домов, расположенных на территории муниципального образования города-курорта Пятигорска включенных в региональну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акта обследования многоквартирного дома, содержащего вывод о необходимости или отсутствии необходимости проведения капитального ремонта, предусмотренных региональ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нструктивных элементов и (или) внутридомовых инженерных систем многоквартирного дома в срок, установленный региональ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изуальный осмотр многоквартирного дома на предмет физического износа в соответствии с нормативными сроками службы конструктивных элементов, инженерных систем и оборудования в многоквартирном доме (далее - визуальный осмот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т один из выводов, на предмет необходимости или отсутствия необходимости проведения капитального ремонта многоквартирного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нформирование собственников помещений в многоквартирном доме, в котором принято решение о необходимости или об отсутствии необходимости проведения капитального ремонта в отношении конструктивных элементов обще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вправе направить в организацию, осуществляющую управление многоквартирным домом, или лицу, которое уполномочено действовать от имени собственников помещений в многоквартирном доме, запрос о предоставлении копии технической документации на многоквартирный дом. Срок предоставления технической документации в Комиссию не должен превышать трех рабочих дней со дня получения организацией, осуществляющей управление многоквартирным домом, или лицом, которое уполномочено действовать от имени собственников помещений в многоквартирном доме, так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и порядок работы Комиссии</w:t>
      </w:r>
    </w:p>
    <w:p>
      <w:pPr>
        <w:pStyle w:val="ConsPlusTitle"/>
        <w:numPr>
          <w:ilvl w:val="0"/>
          <w:numId w:val="0"/>
        </w:numPr>
        <w:ind w:left="1069" w:hanging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Комиссии включаются представители структурных подразделений администрации города Пятигорска, представители организаций, осуществляющих управление многоквартирным домом, лица, уполномоченные действовать от имени собственников помещений в многоквартирном до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утверждается постановлением администрации города Пятиго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состоит из председателя Комиссии, заместителей председателя Комиссии, секретаря Комиссии 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, время и место проведения визуального осмотра конструктивных элементов обще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Комиссией свои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отсутствие председателя Комиссии его функции вы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месте и времени проведения визуального осмотра многоквартирного дома на предмет физического износа и нормативных сроков службы конструктивных элементов, инженерных систем и оборудования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акт обследования многоквартирного дома и обеспечивает его подпис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в установленные законом порядке и сроки проект обращения об установлении необходимости или отсутствии необходимости проведения капитального ремонта с приложением необходимых документов и обеспечивает его подписание и направление в министерство жилищно-коммунального хозяйств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ирование собственников помещений в многоквартирном доме, в котором принято решение о необходимости или об отсутствии необходимости проведения капитального ремонта в отношении общего имущества, о принятом решении министерством жилищно-коммунального хозяйств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кт обследования многоквартирного дома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ногоквартирного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ввода многоквартирного дома в эксплуатацию или год его построй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ланируемых услугах и (или) работах по проведению капитального ремонта многоквартирного дома и сроке их проведения в соответствии с региональ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казанных услугах и (или) проведенных работах по капитальному ремонту многоквартирного дома и датах их оказания/пр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технического состояния конструктивных элементов, инженерных систем и оборудования в многоквартирном доме, в отношении которого планируется принять решение, на предмет необходимости или отсутствия необходимости проведения капитального ремонта многоквартирного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рассмотренных Комиссией в целях исполнения своих функций в отношении конкретного многоквартирного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о необходимости или об отсутствии необходимости проведения капитального ремонта, предусмотренного региональн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руктивных элементов и (или) внутридомовых инженерных систем многоквартирного дома в срок, установленный регионально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дата очередного капитального ремонта конструктивных элементов, инженерных систем и оборудования в многоквартирном доме, в отношении которых проведен визуальный осмо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Форм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BD%D0%B0%20%D1%81%D0%B0%D0%B9%D1%82%5C01.02.21%5C%D0%B6%D0%BA%D1%852%20(%D0%BD%D0%B5%D1%82%20%D0%BF%D0%BE%D1%8F%D1%81%D0%BD%D0%B8%D1%82%20%D0%B8%20%D0%BF%D1%80%D0%BE%D0%B5%D0%BA%D1%82%D0%B0)%5C%D0%9F%D0%BE%D1%80%D1%8F%D0%B4%D0%BE%D0%BA.docx" \l "P1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следования многоквартирного дома приведена в приложении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полнительно к Акту обследования многоквартирного дома могут прилагаться фото- и/или видеоматериалы, позволившие Комиссии сделать вывод о техническом состоянии общего имущества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Акт обследования многоквартирного дома подписывается не менее чем двумя третями членов из состав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Акт обследования многоквартирного дома, документы и материал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BD%D0%B0%20%D1%81%D0%B0%D0%B9%D1%82%5C01.02.21%5C%D0%B6%D0%BA%D1%852%20(%D0%BD%D0%B5%D1%82%20%D0%BF%D0%BE%D1%8F%D1%81%D0%BD%D0%B8%D1%82%20%D0%B8%20%D0%BF%D1%80%D0%BE%D0%B5%D0%BA%D1%82%D0%B0)%5C%D0%9F%D0%BE%D1%80%D1%8F%D0%B4%D0%BE%D0%BA.docx" \l "P1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9 настоящего Положения, являются неотъемлемой частью обращения об установлении необходимости проведения капитального ремонт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ind w:hanging="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ложению 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обследованию многоквартирных домов, включенных в региональную программу «Капитальный ремонт общего имущества многоквартирных домов, расположенных на территории Ставропольского края, на 2014-2043 годы» на предмет необходимости или отсутствия необходимости проведения капитального ремонта многоквартирного дом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следования многоквартирного до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_20___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многоквартирного дом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иссия, назначенная органом местного самоуправления, в состав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/>
        <w:t xml:space="preserve">(ФИО, должность)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/>
        <w:t xml:space="preserve">(ФИО, должность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/>
        <w:t xml:space="preserve">(ФИО, должно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/>
        <w:t xml:space="preserve">(ФИО, должность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/>
        <w:t xml:space="preserve">(ФИО, должно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/>
        <w:t xml:space="preserve">(ФИО, должность)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 - представитель организации, осуществляющей управление многоквартирным дом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 - лицо, уполномоченное действовать от имени собственников помещений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бследование многоквартирного дома по обращению 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(Ф.И.О. заявителя и 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а ввода многоквартирного дома в эксплуатацию или год его постройки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Сведения о планируемых услугах и (или) работах по проведению капитального ремонта многоквартирного дома и сроке их проведения в соответствии с региональной программ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Сведения об оказанных услугах и (или) выполненных работах по капитальному ремонту многоквартирного дома и латах их оказания / провед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Оценка технического состояния конструктивных элементов, инженерных систем и оборудования в многоквартирном доме на предмет отсутствия/наличия необходимости проведения капитального ремо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документов, рассмотренных комиссией в отношении многоквартирного дом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вод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Рекомендуемая дата очередного капитального ремонта конструктивных элементов, инженерных систем и оборудования в многоквартирном доме, в отношении которых произведен визуальный осмотр 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/>
        <w:t xml:space="preserve">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_________________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яющей организации: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ов: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3" w:top="1134" w:footer="0" w:bottom="18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 _________________ №________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обследованию многоквартирных домов, включенных в региональную программу «Капитальный ремонт общего имущества многоквартирных домов, расположенных на территории Ставропольского края, на 2014-2043 годы» на предмет необходимости или отсутствия необходимости проведения капитального ремонта многоквартирного до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1069" w:hanging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обследованию многоквартирных домов, расположенных на территории муниципального образования города-курорта Пятигорска (далее - Положение, Комиссия), определяет порядок формирования и деятельности Комиссии.</w:t>
      </w:r>
    </w:p>
    <w:p>
      <w:pPr>
        <w:pStyle w:val="ConsPlusNormal"/>
        <w:ind w:firstLine="709"/>
        <w:jc w:val="both"/>
        <w:rPr/>
      </w:pPr>
      <w:bookmarkStart w:id="0" w:name="P102"/>
      <w:bookmarkEnd w:id="0"/>
      <w:r>
        <w:rPr>
          <w:rFonts w:cs="Times New Roman" w:ascii="Times New Roman" w:hAnsi="Times New Roman"/>
          <w:sz w:val="28"/>
          <w:szCs w:val="28"/>
        </w:rPr>
        <w:t xml:space="preserve">1.2. Комиссия образуется для обследования многоквартирных домов, расположенных на территории муниципального образования города-курорта Пятигорска, включенных в региональную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апитальный ремонт общего имущества в многоквартирных домах, расположенных на территории Ставропольского края, на 2014 - 2043 годы» (далее - региональная программа), на предмет необходимости или отсутствия необходимости проведения капитального ремонта многоквартирного дома, в целях внесения в региональную программу изменений в случае, предусмотр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при осуществлении своей деятельности руководствуется Жилищ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, функции и права Комиссии</w:t>
      </w:r>
    </w:p>
    <w:p>
      <w:pPr>
        <w:pStyle w:val="ConsPlusTitle"/>
        <w:numPr>
          <w:ilvl w:val="0"/>
          <w:numId w:val="0"/>
        </w:numPr>
        <w:ind w:left="1069" w:hanging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7"/>
      <w:bookmarkEnd w:id="1"/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е многоквартирных домов, расположенных на территории муниципального образования города-курорта Пятигорска включенных в региональную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акта обследования многоквартирного дома, содержащего вывод о необходимости или отсутствии необходимости проведения капитального ремонта, предусмотренных регионально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нструктивных элементов и (или) внутридомовых инженерных систем многоквартирного дома в срок, установленный регионально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визуальный осмотр многоквартирного дома на предмет физического износа в соответствии с нормативными сроками службы конструктивных элементов, инженерных систем и оборудования в многоквартирном доме (далее - визуальный осмот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ует один из выводов, на предмет необходимости или отсутствия необходимости проведения капитального ремонта многоквартирного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нформирование собственников помещений в многоквартирном доме, в котором принято решение о необходимости или об отсутствии необходимости проведения капитального ремонта в отношении конструктивных элементов обще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вправе направить в организацию, осуществляющую управление многоквартирным домом, или лицу, которое уполномочено действовать от имени собственников помещений в многоквартирном доме, запрос о предоставлении копии технической документации на многоквартирный дом. Срок предоставления технической документации в Комиссию не должен превышать трех рабочих дней со дня получения организацией, осуществляющей управление многоквартирным домом, или лицом, которое уполномочено действовать от имени собственников помещений в многоквартирном доме, так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и порядок работы Комиссии</w:t>
      </w:r>
    </w:p>
    <w:p>
      <w:pPr>
        <w:pStyle w:val="ConsPlusTitle"/>
        <w:numPr>
          <w:ilvl w:val="0"/>
          <w:numId w:val="0"/>
        </w:numPr>
        <w:ind w:left="1069" w:hanging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ru-RU"/>
        </w:rPr>
        <w:t>В состав Комиссии включаются представители структурных подразделений администрации города Пятигорска, представители организаций, осуществляющих управление многоквартирным домом, лица, уполномоченные действовать от имени собственников помещений в многоквартирном до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Состав Комиссии утверждается постановлением администрации города Пятиго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состоит из председателя Комиссии, заместителей председателя Комиссии, секретаря Комиссии 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дату, время и место проведения визуального осмотра конструктивных элементов обще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Комиссией своих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отсутствие председателя Комиссии его функции вы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месте и времени проведения визуального осмотра многоквартирного дома на предмет физического износа и нормативных сроков службы конструктивных элементов, инженерных систем и оборудования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акт обследования многоквартирного дома и обеспечивает его подпис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в установленные законом порядке и сроки проект обращения об установлении необходимости или отсутствии необходимости проведения капитального ремонта с приложением необходимых документов и обеспечивает его подписание и направление в министерство жилищно-коммунального хозяйств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формирование собственников помещений в многоквартирном доме, в котором принято решение о необходимости или об отсутствии необходимости проведения капитального ремонта в отношении общего имущества, о принятом решении министерством жилищно-коммунального хозяйств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1"/>
      <w:bookmarkEnd w:id="2"/>
      <w:r>
        <w:rPr>
          <w:rFonts w:cs="Times New Roman" w:ascii="Times New Roman" w:hAnsi="Times New Roman"/>
          <w:sz w:val="28"/>
          <w:szCs w:val="28"/>
        </w:rPr>
        <w:t>3.7. Акт обследования многоквартирного дома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ногоквартирного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ввода многоквартирного дома в эксплуатацию или год его построй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ланируемых услугах и (или) работах по проведению капитального ремонта многоквартирного дома и сроке их проведения в соответствии с регионально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казанных услугах и (или) проведенных работах по капитальному ремонту многоквартирного дома и датах их оказания/про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технического состояния конструктивных элементов, инженерных систем и оборудования в многоквартирном доме, в отношении которого планируется принять решение, на предмет необходимости или отсутствия необходимости проведения капитального ремонта многоквартирного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рассмотренных Комиссией в целях исполнения своих функций в отношении конкретного многоквартирного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о необходимости или об отсутствии необходимости проведения капитального ремонта, предусмотренного региональной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руктивных элементов и (или) внутридомовых инженерных систем многоквартирного дома в срок, установленный регионально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дата очередного капитального ремонта конструктивных элементов, инженерных систем и оборудования в многоквартирном доме, в отношении которых проведен визуальный осмо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Форма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многоквартирного дома приведена в приложении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ополнительно к Акту обследования многоквартирного дома могут прилагаться фото- и/или видеоматериалы, позволившие Комиссии сделать вывод о техническом состоянии общего имущества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Акт обследования многоквартирного дома подписывается не менее чем двумя третями членов из состав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Акт обследования многоквартирного дома, документы и материалы, указанные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являются неотъемлемой частью обращения об установлении необходимости проведения капитального ремонт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1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hanging="1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ind w:hanging="112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ind w:hanging="1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А.А.Малыгин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ind w:hanging="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ложению 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обследованию многоквартирных домов, включенных в региональную программу «Капитальный ремонт общего имущества многоквартирных домов, расположенных на территории Ставропольского края, на 2014-2043 годы» на предмет необходимости или отсутствия необходимости проведения капитального ремонта многоквартирного дом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следования многоквартирного до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_20___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многоквартирного дом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иссия, назначенная органом местного самоуправления, в состав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ФИО, должность)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ФИО, должность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ФИО, должность) </w:t>
      </w:r>
    </w:p>
    <w:p>
      <w:pPr>
        <w:pStyle w:val="Normal"/>
        <w:ind w:right="7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ФИО, должность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ФИО, должность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ФИО, должность)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 - представитель организации, осуществляющей управление многоквартирным дом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 - лицо, уполномоченное действовать от имени собственников помещений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бследование многоквартирного дома по обращению 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и адре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а ввода многоквартирного дома в эксплуатацию или год его постройки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планируемых услугах и (или) работах по проведению капитального ремонта многоквартирного дома и сроке их проведения в соответствии с региональной программ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оказанных услугах и (или) выполненных работах по капитальному ремонту многоквартирного дома и латах их оказания / провед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технического состояния конструктивных элементов, инженерных систем и оборудования в многоквартирном доме на предмет отсутствия/наличия необходимости проведения капитального ремо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документов, рассмотренных комиссией в отношении многоквартирного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вод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Рекомендуемая дата очередного капитального ремонта конструктивных элементов, инженерных систем и оборудования в многоквартирном доме, в отношении которых произведен визуальный осмотр 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jc w:val="both"/>
        <w:rPr>
          <w:sz w:val="20"/>
          <w:szCs w:val="20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_________________</w:t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яющей организации: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ов: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985" w:right="567" w:gutter="0" w:header="70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8A409041967BD1520470DD45B36EC905EB44E0684209B8F3123CA211BC526C869489F1DF58A47E7C7F2E751C38BC7DCDA56258HDN" TargetMode="External"/><Relationship Id="rId3" Type="http://schemas.openxmlformats.org/officeDocument/2006/relationships/hyperlink" Target="consultantplus://offline/ref=6B3A508493302BFD7A85B7D4994ADC09046F7EB5498EAAB49285980A469AF11B691A6641AA6DB67F8FA31EC16499F86E05852F8AC9DEBB32E9V6L" TargetMode="External"/><Relationship Id="rId4" Type="http://schemas.openxmlformats.org/officeDocument/2006/relationships/hyperlink" Target="consultantplus://offline/ref=BB125115F04F6BAFE9F3944D862DC871D55C5275D840BC3A9450ED13BF38445CEAB34C65E354AF526C989688F35DH4N" TargetMode="External"/><Relationship Id="rId5" Type="http://schemas.openxmlformats.org/officeDocument/2006/relationships/hyperlink" Target="consultantplus://offline/ref=BB125115F04F6BAFE9F38A409041967BD1520470DD46B06DC004EB44E0684209B8F3123CB011E45E6E878A89F1CA0EF53852H9N" TargetMode="External"/><Relationship Id="rId6" Type="http://schemas.openxmlformats.org/officeDocument/2006/relationships/hyperlink" Target="consultantplus://offline/ref=BB125115F04F6BAFE9F38A409041967BD1520470DD45B36EC905EB44E0684209B8F3123CB011E45E6E878A89F1CA0EF53852H9N" TargetMode="External"/><Relationship Id="rId7" Type="http://schemas.openxmlformats.org/officeDocument/2006/relationships/hyperlink" Target="consultantplus://offline/ref=BB125115F04F6BAFE9F38A409041967BD1520470DD45B36EC905EB44E0684209B8F3123CA211BC526C869489F1DF58A47E7C7F2E751C38BC7DCDA56258HDN" TargetMode="External"/><Relationship Id="rId8" Type="http://schemas.openxmlformats.org/officeDocument/2006/relationships/hyperlink" Target="consultantplus://offline/ref=BB125115F04F6BAFE9F38A409041967BD1520470DD45B36EC905EB44E0684209B8F3123CA211BC526C869489F1DF58A47E7C7F2E751C38BC7DCDA56258HDN" TargetMode="External"/><Relationship Id="rId9" Type="http://schemas.openxmlformats.org/officeDocument/2006/relationships/hyperlink" Target="consultantplus://offline/ref=BB125115F04F6BAFE9F38A409041967BD1520470DD45B36EC905EB44E0684209B8F3123CA211BC526C869489F1DF58A47E7C7F2E751C38BC7DCDA56258HDN" TargetMode="External"/><Relationship Id="rId10" Type="http://schemas.openxmlformats.org/officeDocument/2006/relationships/hyperlink" Target="consultantplus://offline/ref=BB125115F04F6BAFE9F38A409041967BD1520470DD45B36EC905EB44E0684209B8F3123CA211BC526C869489F1DF58A47E7C7F2E751C38BC7DCDA56258HDN" TargetMode="External"/><Relationship Id="rId11" Type="http://schemas.openxmlformats.org/officeDocument/2006/relationships/hyperlink" Target="consultantplus://offline/ref=BB125115F04F6BAFE9F38A409041967BD1520470DD45B36EC905EB44E0684209B8F3123CA211BC526C869489F1DF58A47E7C7F2E751C38BC7DCDA56258HDN" TargetMode="External"/><Relationship Id="rId12" Type="http://schemas.openxmlformats.org/officeDocument/2006/relationships/hyperlink" Target="consultantplus://offline/ref=BB125115F04F6BAFE9F38A409041967BD1520470DD45B36EC905EB44E0684209B8F3123CA211BC526C869489F1DF58A47E7C7F2E751C38BC7DCDA56258HD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BB125115F04F6BAFE9F38A409041967BD1520470DD45B36EC905EB44E0684209B8F3123CA211BC526C869489F1DF58A47E7C7F2E751C38BC7DCDA56258HDN" TargetMode="External"/><Relationship Id="rId16" Type="http://schemas.openxmlformats.org/officeDocument/2006/relationships/hyperlink" Target="consultantplus://offline/ref=6B3A508493302BFD7A85B7D4994ADC09046F7EB5498EAAB49285980A469AF11B691A6641AA6DB67F8FA31EC16499F86E05852F8AC9DEBB32E9V6L" TargetMode="External"/><Relationship Id="rId17" Type="http://schemas.openxmlformats.org/officeDocument/2006/relationships/hyperlink" Target="consultantplus://offline/ref=BB125115F04F6BAFE9F3944D862DC871D55C5275D840BC3A9450ED13BF38445CEAB34C65E354AF526C989688F35DH4N" TargetMode="External"/><Relationship Id="rId18" Type="http://schemas.openxmlformats.org/officeDocument/2006/relationships/hyperlink" Target="consultantplus://offline/ref=BB125115F04F6BAFE9F38A409041967BD1520470DD46B06DC004EB44E0684209B8F3123CB011E45E6E878A89F1CA0EF53852H9N" TargetMode="External"/><Relationship Id="rId19" Type="http://schemas.openxmlformats.org/officeDocument/2006/relationships/hyperlink" Target="consultantplus://offline/ref=BB125115F04F6BAFE9F38A409041967BD1520470DD45B36EC905EB44E0684209B8F3123CB011E45E6E878A89F1CA0EF53852H9N" TargetMode="External"/><Relationship Id="rId20" Type="http://schemas.openxmlformats.org/officeDocument/2006/relationships/hyperlink" Target="consultantplus://offline/ref=BB125115F04F6BAFE9F38A409041967BD1520470DD45B36EC905EB44E0684209B8F3123CA211BC526C869489F1DF58A47E7C7F2E751C38BC7DCDA56258HDN" TargetMode="External"/><Relationship Id="rId21" Type="http://schemas.openxmlformats.org/officeDocument/2006/relationships/hyperlink" Target="consultantplus://offline/ref=BB125115F04F6BAFE9F38A409041967BD1520470DD45B36EC905EB44E0684209B8F3123CA211BC526C869489F1DF58A47E7C7F2E751C38BC7DCDA56258HDN" TargetMode="External"/><Relationship Id="rId22" Type="http://schemas.openxmlformats.org/officeDocument/2006/relationships/hyperlink" Target="consultantplus://offline/ref=BB125115F04F6BAFE9F38A409041967BD1520470DD45B36EC905EB44E0684209B8F3123CA211BC526C869489F1DF58A47E7C7F2E751C38BC7DCDA56258HDN" TargetMode="External"/><Relationship Id="rId23" Type="http://schemas.openxmlformats.org/officeDocument/2006/relationships/hyperlink" Target="consultantplus://offline/ref=BB125115F04F6BAFE9F38A409041967BD1520470DD45B36EC905EB44E0684209B8F3123CA211BC526C869489F1DF58A47E7C7F2E751C38BC7DCDA56258HDN" TargetMode="External"/><Relationship Id="rId24" Type="http://schemas.openxmlformats.org/officeDocument/2006/relationships/hyperlink" Target="consultantplus://offline/ref=BB125115F04F6BAFE9F38A409041967BD1520470DD45B36EC905EB44E0684209B8F3123CA211BC526C869489F1DF58A47E7C7F2E751C38BC7DCDA56258HDN" TargetMode="External"/><Relationship Id="rId25" Type="http://schemas.openxmlformats.org/officeDocument/2006/relationships/hyperlink" Target="consultantplus://offline/ref=BB125115F04F6BAFE9F38A409041967BD1520470DD45B36EC905EB44E0684209B8F3123CA211BC526C869489F1DF58A47E7C7F2E751C38BC7DCDA56258HDN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0:00Z</dcterms:created>
  <dc:creator>UnknownUser</dc:creator>
  <dc:description/>
  <cp:keywords/>
  <dc:language>en-US</dc:language>
  <cp:lastModifiedBy>User</cp:lastModifiedBy>
  <cp:lastPrinted>2021-01-29T09:57:00Z</cp:lastPrinted>
  <dcterms:modified xsi:type="dcterms:W3CDTF">2021-02-02T14:25:00Z</dcterms:modified>
  <cp:revision>71</cp:revision>
  <dc:subject/>
  <dc:title> </dc:title>
</cp:coreProperties>
</file>