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города Пятигорска от 04.09.2014 № 3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с постановлением Правительства Российской Федерации от 2 апреля 2020 г. № 420 «О внесении изменений в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», с постановлением Правительства Российской Федерации от 29 апреля 2020 г. № 604 «О внесении изменений в некоторые акты Правительства Российской Федерации», Уставом му</w:t>
        <w:softHyphen/>
        <w:t>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</w:t>
        <w:softHyphen/>
        <w:t xml:space="preserve">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</w:t>
          <w:softHyphen/>
          <w:t>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</w:t>
        <w:softHyphen/>
        <w:t>ление» (далее – Административный регламент), утвержденный постановле</w:t>
        <w:softHyphen/>
        <w:t>нием администрации города Пятигорска от 04.09.2014 № 3222, следующие изменения, с учетом ранее внесенных изменений:</w:t>
      </w:r>
    </w:p>
    <w:p>
      <w:pPr>
        <w:pStyle w:val="Normal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Административного регламента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еречень документов (сведений), необходимых в соответствии с нор</w:t>
        <w:softHyphen/>
        <w:t>мативными правовыми актами Российской Федерации и нормативными пра</w:t>
        <w:softHyphen/>
        <w:t>вовыми актами Ставропольского края для предоставления государственной услуги,  и услуг, подлежащих представлению заявителем, способы их полу</w:t>
        <w:softHyphen/>
        <w:t>чения заявителем, в том числе в электронной форме, порядок их представле</w:t>
        <w:softHyphen/>
        <w:t>ния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1 Административного регламента изложить в новой ре</w:t>
        <w:softHyphen/>
        <w:t>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рки права на предоставление субсидии заявитель, зареги</w:t>
        <w:softHyphen/>
        <w:t>стрированный по месту постоянного жительства в городе – курорте Пятигор</w:t>
        <w:softHyphen/>
        <w:t xml:space="preserve">ске или лица, уполномоченные им на основании доверенности, оформленной в соответствии с законодательством Российской Федерации, </w:t>
      </w:r>
      <w:r>
        <w:rPr>
          <w:rStyle w:val="Style15"/>
          <w:sz w:val="28"/>
          <w:szCs w:val="28"/>
        </w:rPr>
        <w:t>представляют в  Управление, либо в МУ «МФЦ»: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документ, удостоверяющий личность заявителя (паспорт гражданина Российской Федерации);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заявление о предоставлении субсидии с указанием всех членов семьи и степени родства (по форме, согласно приложению 2 к настоящему Админи</w:t>
        <w:softHyphen/>
        <w:t>стративному регламенту) и приложением следующих документов, а также с указанием следующих сведений в заявлении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Style15"/>
          <w:rFonts w:cs="Times New Roman" w:ascii="Times New Roman" w:hAnsi="Times New Roman"/>
          <w:sz w:val="28"/>
          <w:szCs w:val="28"/>
        </w:rPr>
        <w:t>сведения о документах, подтверждающих правовые основания вла</w:t>
        <w:softHyphen/>
        <w:t>дения и пользования заявителем жилым помещением, в котором он зареги</w:t>
        <w:softHyphen/>
        <w:t>стрирован по месту постоянного жительства, - в случае, если заявитель яв</w:t>
        <w:softHyphen/>
        <w:t>ляется нанимателем жилого помещения по договору найма в частном жи</w:t>
        <w:softHyphen/>
        <w:t>лищном фонде, членом жилищного, жилищно-строительного кооператива или иного специализированного потребительского кооператива (</w:t>
      </w:r>
      <w:r>
        <w:rPr>
          <w:rStyle w:val="Style15"/>
          <w:rFonts w:eastAsia="PT Serif;serif" w:cs="Times New Roman" w:ascii="Times New Roman" w:hAnsi="Times New Roman"/>
          <w:color w:val="22272F"/>
          <w:sz w:val="28"/>
          <w:szCs w:val="28"/>
        </w:rPr>
        <w:t>правоуста</w:t>
        <w:softHyphen/>
        <w:t>навливающие документы на объекты недвижимости, права на которые не за</w:t>
        <w:softHyphen/>
        <w:t>регистрированы в Едином государственном реестре недвижимости).</w:t>
      </w:r>
    </w:p>
    <w:p>
      <w:pPr>
        <w:pStyle w:val="ConsPlusNormal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Заявитель, проходящий военную службу по контракту, зарегистриро</w:t>
        <w:softHyphen/>
        <w:t>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</w:t>
        <w:softHyphen/>
        <w:t>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yle15"/>
          <w:rFonts w:cs="Times New Roman" w:ascii="Times New Roman" w:hAnsi="Times New Roman"/>
          <w:sz w:val="28"/>
          <w:szCs w:val="28"/>
        </w:rPr>
        <w:t>документы или их копии, содержащие сведения о платежах за жилое помещение и коммунальные услуги, начисленных за последний перед пода</w:t>
        <w:softHyphen/>
        <w:t>чей заявления о предоставлении субсидии месяц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</w:t>
        <w:softHyphen/>
        <w:t>тельства, он обязан представить документы, подтверждающие размер вноси</w:t>
        <w:softHyphen/>
        <w:t>мой ими платы за содержание и ремонт жилого помещения и коммунальные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Style15"/>
          <w:rFonts w:cs="Times New Roman" w:ascii="Times New Roman" w:hAnsi="Times New Roman"/>
          <w:sz w:val="28"/>
          <w:szCs w:val="28"/>
        </w:rPr>
        <w:t>сведения, подтверждающие право заявителя и (или) членов его се</w:t>
        <w:softHyphen/>
        <w:t>мьи на льготы, меры социальной поддержки и компенсации по оплате жило</w:t>
        <w:softHyphen/>
        <w:t>го помещения и коммунальных услуг в случае невозможности их получения в рамках системы межведомственного электронного взаимодейств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Style15"/>
          <w:rFonts w:cs="Times New Roman" w:ascii="Times New Roman" w:hAnsi="Times New Roman"/>
          <w:sz w:val="28"/>
          <w:szCs w:val="28"/>
        </w:rPr>
        <w:t>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</w:t>
        <w:softHyphen/>
        <w:t xml:space="preserve">ветствии с которым предусмотрено предоставление субсидий. </w:t>
        <w:tab/>
        <w:t>С</w:t>
      </w:r>
      <w:r>
        <w:rPr>
          <w:rStyle w:val="Style15"/>
          <w:rFonts w:cs="Times New Roman" w:ascii="Times New Roman" w:hAnsi="Times New Roman"/>
          <w:color w:val="22272F"/>
          <w:sz w:val="28"/>
          <w:szCs w:val="28"/>
        </w:rPr>
        <w:t>видетель</w:t>
        <w:softHyphen/>
        <w:t>ства о государственной регистрации актов гражданского со</w:t>
        <w:softHyphen/>
        <w:t>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с предъявлением оригинала, если копия нотариально не завере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Style15"/>
          <w:rFonts w:cs="Times New Roman" w:ascii="Times New Roman" w:hAnsi="Times New Roman"/>
          <w:sz w:val="28"/>
          <w:szCs w:val="28"/>
        </w:rPr>
        <w:t>сведения о доходах заявителя и членов его семьи, учитываемых при решении вопроса о предоставлении субсидии.</w:t>
      </w:r>
    </w:p>
    <w:p>
      <w:pPr>
        <w:pStyle w:val="ConsPlusNormal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согласие заявителя и членов семьи на обработку персональных данных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rStyle w:val="Style15"/>
          <w:sz w:val="28"/>
          <w:szCs w:val="28"/>
        </w:rPr>
        <w:t>Совокупный доход семьи или одиноко проживающего гражданина для предоставления субсидии определяется за 6 календарных месяцев. Отсчет указанного 6-месячного периода начинается за 6 месяцев до месяца подачи заявления о предоставлении субсид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7.1 пункта 2.7 Административного регламента изло</w:t>
        <w:softHyphen/>
        <w:t>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Должностное лицо Управления, либо  МУ «МФЦ» (в случае подачи заявления о предоставлении субсидии и документов), ответственное за истре</w:t>
        <w:softHyphen/>
        <w:t>бование документов,</w:t>
      </w:r>
      <w:r>
        <w:rPr>
          <w:rStyle w:val="Style15"/>
          <w:color w:val="000000"/>
          <w:sz w:val="28"/>
          <w:szCs w:val="28"/>
        </w:rPr>
        <w:t xml:space="preserve"> запрашивает на основании межведомственных запро</w:t>
        <w:softHyphen/>
        <w:t>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</w:t>
        <w:softHyphen/>
        <w:t>ствия, следующие сведения, необходимые для принятия решения о предо</w:t>
        <w:softHyphen/>
        <w:t>ставлении субсидии: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а) сведения о документах, подтверждающих правовые основания вла</w:t>
        <w:softHyphen/>
        <w:t>дения и пользования заявителем жилым помещением, в котором он зареги</w:t>
        <w:softHyphen/>
        <w:t>стрирован по месту постоянного жительства, - в случае, если заявитель яв</w:t>
        <w:softHyphen/>
        <w:t>ляется пользователем жилого помещения государственного или муниципаль</w:t>
        <w:softHyphen/>
        <w:t>ного жилищных фондов, а также собственником жилого помещения;</w:t>
      </w:r>
    </w:p>
    <w:p>
      <w:pPr>
        <w:pStyle w:val="Normal"/>
        <w:ind w:firstLine="720"/>
        <w:jc w:val="both"/>
        <w:rPr/>
      </w:pPr>
      <w:bookmarkStart w:id="0" w:name="sub_10813"/>
      <w:bookmarkEnd w:id="0"/>
      <w:r>
        <w:rPr>
          <w:rStyle w:val="Style15"/>
          <w:sz w:val="28"/>
          <w:szCs w:val="28"/>
        </w:rPr>
        <w:t>б) сведения о документах, подтверждающих правовые основания отне</w:t>
        <w:softHyphen/>
        <w:t>сения лиц, проживающих совместно с заявителем по месту постоянного жи</w:t>
        <w:softHyphen/>
        <w:t>тельства, к членам его семьи;</w:t>
      </w:r>
    </w:p>
    <w:p>
      <w:pPr>
        <w:pStyle w:val="Normal"/>
        <w:ind w:firstLine="720"/>
        <w:jc w:val="both"/>
        <w:rPr/>
      </w:pPr>
      <w:bookmarkStart w:id="1" w:name="sub_10814"/>
      <w:bookmarkEnd w:id="1"/>
      <w:r>
        <w:rPr>
          <w:rStyle w:val="Style15"/>
          <w:sz w:val="28"/>
          <w:szCs w:val="28"/>
        </w:rPr>
        <w:t>в) сведения о документах, удостоверяющих гражданство Российской Федерации заявителя и членов его семьи;</w:t>
      </w:r>
    </w:p>
    <w:p>
      <w:pPr>
        <w:pStyle w:val="Normal"/>
        <w:ind w:firstLine="720"/>
        <w:rPr/>
      </w:pPr>
      <w:r>
        <w:rPr>
          <w:rStyle w:val="Style15"/>
          <w:sz w:val="28"/>
          <w:szCs w:val="28"/>
        </w:rPr>
        <w:t>г)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20"/>
        <w:rPr/>
      </w:pPr>
      <w:r>
        <w:rPr>
          <w:rStyle w:val="Style15"/>
          <w:sz w:val="28"/>
          <w:szCs w:val="28"/>
        </w:rPr>
        <w:t>д) копии документов, выдаваемых федеральными государственными учреждениями медико-социальной экспертизы, подтверждающих факт уста</w:t>
        <w:softHyphen/>
        <w:t xml:space="preserve">новления заявителю инвалидности; </w:t>
      </w:r>
    </w:p>
    <w:p>
      <w:pPr>
        <w:pStyle w:val="Normal"/>
        <w:ind w:firstLine="720"/>
        <w:rPr/>
      </w:pPr>
      <w:r>
        <w:rPr>
          <w:rStyle w:val="Style15"/>
          <w:sz w:val="28"/>
          <w:szCs w:val="28"/>
        </w:rPr>
        <w:t>сведения, подтверждающие право заявителя и (или) членов его семьи на льготы, меры социальной поддержки и компенсации по оплате жилого по</w:t>
        <w:softHyphen/>
        <w:t>мещения и коммунальных услуг;</w:t>
      </w:r>
    </w:p>
    <w:p>
      <w:pPr>
        <w:pStyle w:val="Normal"/>
        <w:ind w:firstLine="720"/>
        <w:rPr/>
      </w:pPr>
      <w:r>
        <w:rPr>
          <w:rStyle w:val="Style15"/>
          <w:sz w:val="28"/>
          <w:szCs w:val="28"/>
        </w:rPr>
        <w:t>е) сведения о доходах заявителя и членов его семьи, учитываемых при решении вопроса о предоставлении субсидии.».</w:t>
      </w:r>
    </w:p>
    <w:p>
      <w:pPr>
        <w:pStyle w:val="ConsPlusNonformat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4. 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268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Административному регламенту </w:t>
            </w:r>
            <w:r>
              <w:rPr>
                <w:sz w:val="28"/>
                <w:szCs w:val="28"/>
              </w:rPr>
      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      </w:r>
            <w:r>
              <w:rPr>
                <w:color w:val="000000"/>
                <w:sz w:val="28"/>
                <w:szCs w:val="28"/>
              </w:rPr>
              <w:t xml:space="preserve">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159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, а также их предоставление»</w:t>
            </w:r>
          </w:p>
        </w:tc>
      </w:tr>
    </w:tbl>
    <w:p>
      <w:pPr>
        <w:pStyle w:val="Normal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"/>
        <w:gridCol w:w="3349"/>
        <w:gridCol w:w="960"/>
        <w:gridCol w:w="173"/>
        <w:gridCol w:w="54"/>
        <w:gridCol w:w="114"/>
        <w:gridCol w:w="3008"/>
        <w:gridCol w:w="1502"/>
        <w:gridCol w:w="10"/>
        <w:gridCol w:w="59"/>
        <w:gridCol w:w="40"/>
        <w:gridCol w:w="13"/>
      </w:tblGrid>
      <w:tr>
        <w:trPr>
          <w:trHeight w:val="160" w:hRule="atLeast"/>
        </w:trPr>
        <w:tc>
          <w:tcPr>
            <w:tcW w:w="48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у МУ "УСПН г.Пятигорска"</w:t>
            </w:r>
          </w:p>
        </w:tc>
        <w:tc>
          <w:tcPr>
            <w:tcW w:w="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8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 Т.Н.</w:t>
            </w:r>
          </w:p>
        </w:tc>
        <w:tc>
          <w:tcPr>
            <w:tcW w:w="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8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8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  <w:lang w:val="en-US"/>
              </w:rPr>
            </w:pPr>
            <w:r>
              <w:rPr>
                <w:color w:val="080000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8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  <w:tc>
          <w:tcPr>
            <w:tcW w:w="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80000"/>
                <w:sz w:val="7"/>
                <w:szCs w:val="7"/>
              </w:rPr>
            </w:pPr>
            <w:r>
              <w:rPr>
                <w:color w:val="080000"/>
                <w:sz w:val="7"/>
                <w:szCs w:val="7"/>
              </w:rPr>
            </w:r>
          </w:p>
        </w:tc>
      </w:tr>
      <w:tr>
        <w:trPr>
          <w:trHeight w:val="107" w:hRule="atLeast"/>
        </w:trPr>
        <w:tc>
          <w:tcPr>
            <w:tcW w:w="97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7"/>
                <w:szCs w:val="7"/>
              </w:rPr>
            </w:pPr>
            <w:r>
              <w:rPr>
                <w:color w:val="080000"/>
                <w:sz w:val="7"/>
                <w:szCs w:val="7"/>
              </w:rPr>
            </w:r>
          </w:p>
        </w:tc>
        <w:tc>
          <w:tcPr>
            <w:tcW w:w="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7"/>
                <w:szCs w:val="7"/>
              </w:rPr>
            </w:pPr>
            <w:r>
              <w:rPr>
                <w:color w:val="080000"/>
                <w:sz w:val="7"/>
                <w:szCs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7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ЯВЛЕНИЕ №______________</w:t>
              <w:br/>
            </w:r>
            <w:r>
              <w:rPr>
                <w:bCs/>
                <w:color w:val="000000"/>
              </w:rPr>
              <w:t>о предоставлении субсидии на оплату жилого помещения и коммунальных услу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tbl>
            <w:tblPr>
              <w:tblW w:w="1090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44"/>
              <w:gridCol w:w="10557"/>
            </w:tblGrid>
            <w:tr>
              <w:trPr>
                <w:trHeight w:val="537" w:hRule="atLeast"/>
              </w:trPr>
              <w:tc>
                <w:tcPr>
                  <w:tcW w:w="10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          </w:t>
                  </w:r>
                  <w:r>
                    <w:rPr>
                      <w:color w:val="000000"/>
                      <w:sz w:val="22"/>
                      <w:szCs w:val="22"/>
                    </w:rPr>
                    <w:t>1. Я являюсь (при необходимости нужное отметить)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5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    </w:t>
                  </w:r>
                  <w:r>
                    <w:rPr>
                      <w:color w:val="000000"/>
                      <w:sz w:val="22"/>
                      <w:szCs w:val="22"/>
                    </w:rPr>
                    <w:t>пользователем жилого помещения государственного (муниципального) жилищного фонда;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5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    </w:t>
                  </w:r>
                  <w:r>
                    <w:rPr>
                      <w:color w:val="000000"/>
                      <w:sz w:val="22"/>
                      <w:szCs w:val="22"/>
                    </w:rPr>
                    <w:t>нанимателем жилого помещения по договору найма в частном жилищном фонде;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5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    </w:t>
                  </w:r>
                  <w:r>
                    <w:rPr>
                      <w:color w:val="000000"/>
                      <w:sz w:val="22"/>
                      <w:szCs w:val="22"/>
                    </w:rPr>
                    <w:t>членом жилищного или жилищно-строительного кооператива;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5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    </w:t>
                  </w:r>
                  <w:r>
                    <w:rPr>
                      <w:color w:val="000000"/>
                      <w:sz w:val="22"/>
                      <w:szCs w:val="22"/>
                    </w:rPr>
                    <w:t>собственником жилого помещения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7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 Прошу предоставить субсидию на оплату жилого помещения и коммунальных услуг мне и членам моей семьи в настоящее время зарегистрированных по месту постоянного жительства в жилом помещении по адресу:______________________________________________________________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80000"/>
                <w:sz w:val="3"/>
                <w:szCs w:val="3"/>
              </w:rPr>
            </w:pPr>
            <w:r>
              <w:rPr>
                <w:color w:val="080000"/>
                <w:sz w:val="3"/>
                <w:szCs w:val="3"/>
              </w:rPr>
            </w:r>
          </w:p>
        </w:tc>
      </w:tr>
      <w:tr>
        <w:trPr>
          <w:trHeight w:val="54" w:hRule="atLeast"/>
        </w:trPr>
        <w:tc>
          <w:tcPr>
            <w:tcW w:w="97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3"/>
                <w:szCs w:val="3"/>
              </w:rPr>
            </w:pPr>
            <w:r>
              <w:rPr>
                <w:color w:val="080000"/>
                <w:sz w:val="3"/>
                <w:szCs w:val="3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color w:val="080000"/>
                <w:sz w:val="3"/>
                <w:szCs w:val="3"/>
              </w:rPr>
            </w:pPr>
            <w:r>
              <w:rPr>
                <w:color w:val="080000"/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епень родства с заявителем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/>
            </w:pPr>
            <w:r>
              <w:rPr>
                <w:i/>
                <w:sz w:val="20"/>
                <w:szCs w:val="20"/>
              </w:rPr>
              <w:t>Документы, удостоверяющие личность гражданина и членов его семьи(паспорт, свидетельство о рождении и т.п.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аличие льгот (мер социальной поддержки, компенсаций) да/нет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шу учесть при предоставлении субсидии сведения, доходы граждан не зарегистрированных по указанному выше адресу: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55"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Документы, удостоверяющие личность гражданина и членов его семьи(паспорт, свидетельство о рождении и т.п.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ичие льгот (мер социальной поддержки, компенсаци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1664" w:hRule="atLeast"/>
        </w:trPr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иды потребляемых нами коммунальных услуг:</w:t>
              <w:tab/>
              <w:br/>
              <w:t xml:space="preserve">1. Центральное отопление__________________________ </w:t>
              <w:br/>
              <w:t xml:space="preserve">2. Газовое отопление ______________________________ </w:t>
              <w:br/>
              <w:t xml:space="preserve">3. Горячее водоснабжение__________________________ </w:t>
              <w:br/>
              <w:t xml:space="preserve">4. Наличие ванны, душа, раковины ___________________  </w:t>
              <w:br/>
              <w:t xml:space="preserve">5. Лифт, мусоропровод_____________________________  </w:t>
              <w:br/>
              <w:t>6. Газовые плита и колонка</w:t>
              <w:tab/>
              <w:t xml:space="preserve">____________________ </w:t>
              <w:br/>
              <w:t>7. Газовая плита (в домах с цент-ным отоплением) _____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br/>
              <w:t xml:space="preserve"> 8. Газовая плита (в неблагоустроенных домах) ____</w:t>
              <w:br/>
              <w:t xml:space="preserve"> 9. Водоснабжение в квартире (доме)_____________</w:t>
              <w:br/>
              <w:t>10. Канализация в квартире (доме)_______________</w:t>
              <w:br/>
              <w:t>11. Дворовое водоснабжение ___________________</w:t>
              <w:br/>
              <w:t>12. Дворовая канализация ______________________</w:t>
              <w:br/>
              <w:t>13. Коммунальная (с подселением)_______________</w:t>
              <w:br/>
              <w:t>14. Общежитие ______________________________</w:t>
            </w:r>
          </w:p>
        </w:tc>
        <w:tc>
          <w:tcPr>
            <w:tcW w:w="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7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97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/>
            </w:pPr>
            <w:r>
              <w:rPr>
                <w:sz w:val="22"/>
                <w:szCs w:val="22"/>
              </w:rPr>
              <w:t>2.Для получения субсидии предоставляю следующие документы в количестве ______шт., а именно:</w:t>
              <w:br/>
              <w:t>- о принадлежности к членам семьи (свидетельство о браке, о расторжении брака, свидетельство о рождении ребенка) _______шт;</w:t>
              <w:br/>
              <w:t>- об основании владения и пользования жилым помещением (договор найма, безвозмездного пользования) ______шт;</w:t>
              <w:br/>
              <w:t>- о доходах заявителя и членов его семьи _______шт;</w:t>
              <w:br/>
              <w:t>- о начисленных платежах за жилищно-коммунальные услуги _______шт;</w:t>
              <w:br/>
              <w:t>- о наличии (отсутствии) задолженности по платежам _______шт;</w:t>
              <w:br/>
              <w:t>- о льготах по оплате ЖКУ _______шт;</w:t>
              <w:br/>
              <w:t>- о регистрации по месту жительства _______шт;</w:t>
              <w:br/>
              <w:t>- о гражданстве (паспорт, свидетельство о рождении) _______шт;</w:t>
              <w:br/>
              <w:t>- другие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sz w:val="22"/>
                <w:szCs w:val="22"/>
              </w:rPr>
              <w:t>3. О</w:t>
            </w:r>
            <w:r>
              <w:rPr>
                <w:bCs/>
                <w:color w:val="000000"/>
                <w:sz w:val="22"/>
                <w:szCs w:val="22"/>
              </w:rPr>
              <w:t xml:space="preserve">знакомлен(а) с </w:t>
            </w:r>
            <w:r>
              <w:rPr>
                <w:sz w:val="22"/>
                <w:szCs w:val="22"/>
              </w:rPr>
              <w:t>Правилами предоставления субсидий на оплату жилого помещения и коммунальных услуг, утвержденными постановлением Правительства РФ от 14 декабря 2005г. №76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Уведомлен(а) об обязанности: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sz w:val="22"/>
                <w:szCs w:val="22"/>
              </w:rPr>
              <w:t>- использовать субсидии только для оплаты жилого помещения и коммунальных услуг, в соответствии со статьями 154,155 Жилищного кодекса РФ;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редоставления документов или их копий, не позднее10 рабочих дней со дня истечения срока предоставления последней субсидии, подтверждающих </w:t>
            </w:r>
            <w:r>
              <w:rPr>
                <w:sz w:val="22"/>
                <w:szCs w:val="22"/>
              </w:rPr>
              <w:t>фактические расходы на оплату жилого помещения и коммунальных услуг, понесенные ежемесячно в течение срока получения последней субсидии;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предоставления в Управление документов подтверждающих изменения обстоятельств в семье (изменение места постоянного жительства, основания проживания, гражданства, состава семьи, материального положения и др. обстоятельств, которые повлекли утрату права на субсидию или повлекли изменение размера субсидии) в течение одного месяца после наступления указанных событий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/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Я даю свое согласие МУ "УСПН г. Пятигорска" на обработку и использование моих персональных данных, на осуществление проверки предоставленных мною сведений согласно Федеральному закону от 27.07.2006 г. № 152 - ФЗ "О персональных данных"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/>
            </w:pPr>
            <w:r>
              <w:rPr/>
            </w:r>
          </w:p>
          <w:tbl>
            <w:tblPr>
              <w:tblW w:w="1090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435"/>
              <w:gridCol w:w="344"/>
              <w:gridCol w:w="344"/>
              <w:gridCol w:w="344"/>
              <w:gridCol w:w="114"/>
              <w:gridCol w:w="346"/>
              <w:gridCol w:w="344"/>
              <w:gridCol w:w="344"/>
              <w:gridCol w:w="115"/>
              <w:gridCol w:w="286"/>
              <w:gridCol w:w="58"/>
              <w:gridCol w:w="288"/>
              <w:gridCol w:w="56"/>
              <w:gridCol w:w="288"/>
              <w:gridCol w:w="57"/>
              <w:gridCol w:w="114"/>
              <w:gridCol w:w="173"/>
              <w:gridCol w:w="173"/>
              <w:gridCol w:w="172"/>
              <w:gridCol w:w="172"/>
              <w:gridCol w:w="172"/>
              <w:gridCol w:w="173"/>
              <w:gridCol w:w="114"/>
              <w:gridCol w:w="57"/>
              <w:gridCol w:w="287"/>
              <w:gridCol w:w="57"/>
              <w:gridCol w:w="287"/>
              <w:gridCol w:w="57"/>
              <w:gridCol w:w="287"/>
              <w:gridCol w:w="57"/>
              <w:gridCol w:w="59"/>
              <w:gridCol w:w="286"/>
              <w:gridCol w:w="58"/>
              <w:gridCol w:w="343"/>
              <w:gridCol w:w="345"/>
              <w:gridCol w:w="115"/>
              <w:gridCol w:w="345"/>
              <w:gridCol w:w="344"/>
              <w:gridCol w:w="1836"/>
              <w:gridCol w:w="55"/>
            </w:tblGrid>
            <w:tr>
              <w:trPr>
                <w:trHeight w:val="268" w:hRule="atLeast"/>
              </w:trPr>
              <w:tc>
                <w:tcPr>
                  <w:tcW w:w="10846" w:type="dxa"/>
                  <w:gridSpan w:val="39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6. Прошу перечислять субсидии на оплату жилого помещения и коммунальных услуг через: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tLeast" w:line="170" w:before="14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едитную организацию</w:t>
                  </w:r>
                </w:p>
              </w:tc>
              <w:tc>
                <w:tcPr>
                  <w:tcW w:w="6885" w:type="dxa"/>
                  <w:gridSpan w:val="30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tLeast" w:line="170" w:before="14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tLeast" w:line="199" w:before="14" w:after="0"/>
                    <w:ind w:left="1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   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/ </w:t>
                  </w:r>
                </w:p>
              </w:tc>
              <w:tc>
                <w:tcPr>
                  <w:tcW w:w="34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gridSpan w:val="8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  <w:sz w:val="22"/>
                      <w:szCs w:val="22"/>
                    </w:rPr>
                  </w:pPr>
                  <w:r>
                    <w:rPr>
                      <w:color w:val="08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atLeast" w:line="170" w:before="14" w:after="0"/>
                    <w:ind w:left="15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ицевой счет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</w:rPr>
                  </w:pPr>
                  <w:r>
                    <w:rPr>
                      <w:color w:val="08000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</w:rPr>
                  </w:pPr>
                  <w:r>
                    <w:rPr>
                      <w:color w:val="08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</w:rPr>
                  </w:pPr>
                  <w:r>
                    <w:rPr>
                      <w:color w:val="080000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</w:rPr>
                  </w:pPr>
                  <w:r>
                    <w:rPr>
                      <w:color w:val="08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6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</w:rPr>
                  </w:pPr>
                  <w:r>
                    <w:rPr>
                      <w:color w:val="080000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</w:rPr>
                  </w:pPr>
                  <w:r>
                    <w:rPr>
                      <w:color w:val="08000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80000"/>
                    </w:rPr>
                  </w:pPr>
                  <w:r>
                    <w:rPr>
                      <w:color w:val="08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утем доставки денежных средств через отделения почтовой связи: </w:t>
            </w:r>
            <w:r>
              <w:rPr>
                <w:color w:val="000000"/>
                <w:sz w:val="18"/>
                <w:szCs w:val="18"/>
              </w:rPr>
              <w:t>____________________________.</w:t>
            </w:r>
          </w:p>
        </w:tc>
        <w:tc>
          <w:tcPr>
            <w:tcW w:w="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97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 заявителя)                            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__»______________20______г. </w:t>
            </w:r>
          </w:p>
          <w:p>
            <w:pPr>
              <w:pStyle w:val="Normal"/>
              <w:tabs>
                <w:tab w:val="clear" w:pos="708"/>
                <w:tab w:val="left" w:pos="8363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3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   ______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 и ФИО специалиста, принявшего заявление и докум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20______г.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– уведомление о приеме заявления и документов получил(а)_____________________(под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8"/>
        <w:gridCol w:w="2551"/>
        <w:gridCol w:w="2835"/>
        <w:gridCol w:w="851"/>
        <w:gridCol w:w="40"/>
        <w:gridCol w:w="20"/>
      </w:tblGrid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заявлению о предоставлении субсидии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ете ли Вы и (или) члены Вашей семьи следующие виды доходо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выплаты (предусмотренные системой оплаты труда), учитываемые при расчёте среднего заработка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средний заработок, сохраняемый в случаях, предусмотренных трудовым законодательством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жизненное содержание судей, вышедших в отставку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пособие по безработице, материальная помощь и иные выплаты безработным гражданам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временной нетрудоспособности, пособие по беременности и родам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супругам военнослужащих, проходящих военную службу по контракту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ёв), транспортных средств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 по гражданско-правовым договорам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ие вознаграждения, получаемые в соответствии с законодательством РФ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ы по акциям и другие доходы от участия в управлении собственностью организации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енты, получаемые членами семьи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по банковским вкладам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уемые и подаренные денежные средства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, полученных от сдачи жилых помещений в поднаем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й на оплату жилого помещения и коммунальных услуг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, выделяемых опекуну (попечителю) на содержание подопечного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енежных средств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доходов охотников-любителей, получаемых от сдачи добытых ими пушнины, мехового или кожевенного сырья либо мяса диких животных;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доходов, не указанные в данном списке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 подтверждаю, что предоставленные сведения о моих доходах и доходах членов моей семьи точны и исчерпывающие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Я и члены моей семьи предупреждены об ответственности за предоставление неполных или заведомо недостоверных сведений и документов </w:t>
            </w:r>
            <w:r>
              <w:rPr>
                <w:rStyle w:val="Style15"/>
                <w:bCs/>
                <w:color w:val="000000"/>
                <w:sz w:val="22"/>
                <w:szCs w:val="22"/>
              </w:rPr>
              <w:t>в соответствии с законодательством Российской Федерации  и согласны на проведение их проверки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ю принял(а)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должностного лиц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 заявителя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 должностного лица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предоставления информации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дата принятия информации)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ind w:right="354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83"/>
        <w:ind w:right="3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83"/>
        <w:ind w:right="35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83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   А.А.Малыгина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1417" w:top="19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Blk">
    <w:name w:val="blk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sz w:val="24"/>
    </w:rPr>
  </w:style>
  <w:style w:type="paragraph" w:styleId="Style19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lang w:val="ru-RU" w:bidi="hi-IN" w:eastAsia="zh-CN"/>
    </w:rPr>
  </w:style>
  <w:style w:type="paragraph" w:styleId="Style20">
    <w:name w:val="Информация о версии"/>
    <w:basedOn w:val="Style19"/>
    <w:qFormat/>
    <w:pPr>
      <w:suppressAutoHyphens w:val="true"/>
      <w:spacing w:before="75" w:after="0"/>
      <w:ind w:left="170" w:right="0" w:hanging="0"/>
      <w:jc w:val="left"/>
    </w:pPr>
    <w:rPr>
      <w:rFonts w:ascii="Liberation Serif;Times New Roman" w:hAnsi="Liberation Serif;Times New Roman" w:cs="Liberation Serif;Times New Roman"/>
      <w:i/>
      <w:color w:val="353842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LAW;n=107420;fld=134;dst=10094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рола</dc:creator>
  <dc:description/>
  <cp:keywords/>
  <dc:language>en-US</dc:language>
  <cp:lastModifiedBy>User</cp:lastModifiedBy>
  <cp:lastPrinted>1995-11-21T17:41:00Z</cp:lastPrinted>
  <dcterms:modified xsi:type="dcterms:W3CDTF">2021-02-26T10:07:00Z</dcterms:modified>
  <cp:revision>2</cp:revision>
  <dc:subject/>
  <dc:title>О внесении изменений в Административный регламент предоставления государственной услуги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 </dc:title>
</cp:coreProperties>
</file>