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<w:softHyphen/>
        <w:t>пальной  услуги «Прием заявлений о зачислении в муниципальную образовательную орга</w:t>
        <w:softHyphen/>
        <w:t>низацию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    № 210-ФЗ «Об организации предоставления государственных и муниципаль</w:t>
        <w:softHyphen/>
        <w:t>ных ус</w:t>
        <w:softHyphen/>
        <w:t xml:space="preserve">луг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12 года № 273-ФЗ «Об образова</w:t>
        <w:softHyphen/>
        <w:t>нии в Российской Федерации», приказом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 администрации го</w:t>
        <w:softHyphen/>
        <w:t>рода Пятигорска от 08.02.2012 № 403 «О порядке разработки и утвержде</w:t>
        <w:softHyphen/>
        <w:t xml:space="preserve">ния административных регламентов предоставления муниципальных услуг» и Уставом муниципального образования города-курорта Пятигорска,-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<w:softHyphen/>
        <w:t>пальной  услуги «Прием заявлений о зачислении в муниципальную образовательную орга</w:t>
        <w:softHyphen/>
        <w:t>низацию».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 Постановление администрации города Пятигорска от 25.06.2018     № 2268 «Об утверждении Административного регламента предоставления муниципальной услуги «Зачисление в муници</w:t>
        <w:softHyphen/>
        <w:t>пальную общеобразовательную организацию, а также организацию дополнительного образования, расположен</w:t>
        <w:softHyphen/>
        <w:t>ную на территории города-курорта Пятигорск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Постановление администрации города Пятигорска от 20.01.2020      № 39 «О внесении изменений в Административный регламент предоставления муниципальной услуги «Зачисление в муници</w:t>
        <w:softHyphen/>
        <w:t>пальную общеобразовательную организацию, а также организацию дополнительного образования, расположен</w:t>
        <w:softHyphen/>
        <w:t>ную на территории города-курорта Пятигорска», утвержденный постановлением администрации города Пятигорска от 25.06.2018 № 2268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159"/>
      </w:tblGrid>
      <w:tr>
        <w:trPr/>
        <w:tc>
          <w:tcPr>
            <w:tcW w:w="6411" w:type="dxa"/>
            <w:tcBorders/>
          </w:tcPr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Пятигорс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Карпова</w:t>
            </w:r>
          </w:p>
          <w:p>
            <w:pPr>
              <w:pStyle w:val="Normal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34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рода Пятигорск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______________ № ______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      <w:softHyphen/>
              <w:t>пальной  услуги «Прием заявлений о зачислении в муниципальную образовательную орга</w:t>
              <w:softHyphen/>
              <w:t>низацию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бщие положения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 Предмет регулирования Административного регламента</w:t>
            </w:r>
          </w:p>
          <w:p>
            <w:pPr>
              <w:pStyle w:val="Normal"/>
              <w:ind w:lef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Административный регламент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      <w:softHyphen/>
              <w:t>пальной  услуги «Прием заявлений о зачислении в муниципальную образовательную орга</w:t>
              <w:softHyphen/>
              <w:t>низацию» (далее соответственно - муниципальная услуга, Административный регламент) устанавливает сроки и последовательность административных процедур и административных действий при оказании муниципальной услуги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а также порядок их взаимодействия с муниципальным учреждением «Управление образования администрации города Пятигорска» (далее – Управление),  с заявителями при зачислении в муниципальные образовательные организации, реализующие образовательные программы начального общего образования, основного общего образования, среднего общего образования (далее - образовательные организации).</w:t>
            </w:r>
          </w:p>
          <w:p>
            <w:pPr>
              <w:pStyle w:val="Normal"/>
              <w:ind w:lef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 Круг заявителе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ми муниципальной услуги являю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 (далее – поступающий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 несовершеннолетнего гражданин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действующее от имени родителя (законного представителя) несовершеннолетнего гражданина, имеющее права в соответствии с законодательством Российской Федерации выступать от его имени. 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 Требования к порядку информирования о предоставлении  муниципальной услуг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-телекоммуникационной сети «Интернет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информации о порядке предоставления муниципальной услуги и сведений о ходе предоставления муниципальной услуги (далее - информация) заявители обращаютс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чно и/или по телефону в муниципальную образовательную организацию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утем письменного обращения с доставкой по почте или курьером, направляемого по почтовому адресу муниципальной образовательной организ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средством направления письменных обращений в муниципальную образовательную организацию по факсу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форме электронного документа с использованием электронной почты муниципальной образовательной организации; с использованием информационно-телекоммуникационной сети «Интернет» путем направления обращений в Единый портал, региональный порта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 бесплатн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Муниципальная услуга предоставляется образовательными организациями города Пятигорска, подведомственными муниципальному учреждению «Управление образования администрации города Пятигорска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муниципальных образовательных организаций города Пятигорска прилагается (приложение 1 к Административному регламенту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предоставление муниципальной услуги орган (учредитель) - муниципальное учреждение «Управление образования администрации города Пятигорска» (далее – управление образования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сположено по адресу: город Пятигорск, пл. Ленина, д. 2, второй этаж, кабинет 215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равлени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 с 9.00 до 18.00 часов, пятница с 9.00 до 17.00 час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3.48 час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- суббота, воскресенье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Управления 8 (8793) 33-29-15 (приемная начальника Управления), 8 (8793) 33-18-23 (кабинет заместителя начальника Управления), факс 8 (8793) 33-75-17, 8 (8793) 33-21-98 (специалисты дошкольного образования), 8 (8793) 33-49-56, 8 (8793) 33-62-25 (специалисты общего и дополнительного образования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 info@pjatigorsk.ru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Адреса официальных сайтов органа, курирующего предоставление услуги в информационно-телекоммуникационной сети «Интернет», содержащих информацию о предоставлении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 и графике работы муниципальной образовательной организации, а также о порядке предоставления муниципальной услуги и перечне документов, необходимых для ее получения, размеща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 на официальном сайте муниципальной образовательной организации, на официальном сайте Управления (http://gorono26.ru.), в федеральной государственной информационной системе «Единый портал государственных и муниципальных услуг (функций)»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- Единый портал, региональный портал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 Порядок, форма и место размещения справочной информации, в том числе на стендах в местах предоставления муниципальной услуги,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органов и организаций, участвующих в предоставлении муниципальной услуги, в информационно телекоммуникационной сети «Интернет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, размещаемых в муниципальной образовательной организации в местах предоставления муниципальной услуги, и на сайте муниципальной организации в сети Интернет, Едином портале, региональном портале  размещаются и поддерживаются в актуальном состоянии следующие информационные материалы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муниципальной организации, график (режим) работы, номера телефонов, адреса официальных сайтов в информационно-телекоммуникационной сети «Интернет»;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акт органа местного самоуправления городского округа города-курорта Пятигорска, издаваемый не позднее 15 марта текущего года соответственно, о закреплении образовательных организаций за конкретными территориям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(номера кабинетов, в которых предоставляется муниципальная услуга, фамилии, имена, отчества и должности соответствующих должностных лиц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, направляемых заявителем в муниципальную образовательную организацию для получения муниципальной услуги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аявлений для заполнения, образцы заполнения документ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Стандарт предоставления муниципальной услуги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 Наименование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– прием заявлений о зачислении в муниципальную образовательную организацию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Муниципальная услуга предоставляется муниципальными образовательными организациями (список образовательных организаций города приведен в приложении 1)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Курирующий предоставление муниципальной услуги орган (учредитель) - муниципальное учреждение «Управление образования администрации города Пятигорска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 Описание результата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Результатом предоставления муниципальной услуги яв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муниципальной образовательной организации о зачислении или мотивированный отказ в зачислении в муниципальную образовательную организацию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 Срок предоставления муниципальной услуги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1. Срок приема заявлений для зачисления на обучение в первый класс: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 апреля текущего года по 30 июня текущего года:</w:t>
            </w:r>
          </w:p>
          <w:p>
            <w:pPr>
              <w:pStyle w:val="Normal"/>
              <w:autoSpaceDE w:val="false"/>
              <w:ind w:lef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, подлежащих зачислению в муниципальные образовательные организации в первоочередном порядке (дети и члены семей военнослужащих по месту жительства их семей, дети и члены семей сотрудников полиции, дети и члены семей сотрудников органов внутренних дел, дети и члены семей сотрудник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и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left="0"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тей, имеющих право преимущественного приема на обучение (проживающие в одной семье и имеющие общее место жительства дети – при зачислении в образовательные организации, в которых обучаются их братья и сестры)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, проживающих на закрепленной за муниципальным образовательным учреждением территории; 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06 июля текущего года до момента запол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ободных мест, но не позднее 5 сентября текущего года:</w:t>
            </w:r>
          </w:p>
          <w:p>
            <w:pPr>
              <w:pStyle w:val="Normal"/>
              <w:autoSpaceDE w:val="false"/>
              <w:ind w:left="0"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тей, не проживающих на закрепленной территории.</w:t>
            </w:r>
          </w:p>
          <w:p>
            <w:pPr>
              <w:pStyle w:val="Normal"/>
              <w:autoSpaceDE w:val="false"/>
              <w:ind w:left="0"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, закончившие прием в первый класс всех детей, проживающих на закрепленной территории, могут осуществлять прием детей, не проживающих на закрепленной территории, ранее 1 июля.</w:t>
            </w:r>
          </w:p>
          <w:p>
            <w:pPr>
              <w:pStyle w:val="Normal"/>
              <w:autoSpaceDE w:val="false"/>
              <w:ind w:lef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. Срок издания приказа о зачислении в первый класс – в течение 3 рабочих дней после завершения приема. 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3. Срок приема заявлений для зачисления на обучение в муниципальные образовательные организации в остальных случаях (в порядке перевода):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ри наличии свободных мест.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. Срок издания приказа о зачислении в порядке перевода – в течение 3 рабочих дней со дня поступления заявления и документов в образовательную организацию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 Перечень нормативных правовых актов Российской Федерации, нормативных правовых актов Ставропольского края, муниципаль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«Российская газета», № 7, 21.01.2009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июля 2002 года № 115-ФЗ «О правовом положении иностранных граждан в Российской Федерации» (Собрание законодательства Российской Федерации, 29.07.2002, № 30, ст. 3032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года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декабря 2012 года № 273-ФЗ «Об образовании в Российской Федерации» («Российская газета», № 303, 31.12.2012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 года № 152-ФЗ «О персональных данных» («Российская газета», № 165, 29.07.2006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7 февраля 2011 года № 3-ФЗ «О полиции» («Российская газета», № 25, 08.02.2011);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газета», № 3, 11.01.2013);</w:t>
            </w:r>
          </w:p>
          <w:p>
            <w:pPr>
              <w:pStyle w:val="Normal"/>
              <w:autoSpaceDE w:val="false"/>
              <w:ind w:left="0"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27 мая 1998 года № 76-ФЗ «О статусе военнослужащих» (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газета», № 104, 02.06.1998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7 июля   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.07.2011, № 29, ст. 4479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ленных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 192, 22.08.2012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11.09.2020 № 59783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, № 109, 16.05.2014);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Ставропольского края от 21 июля    2014 г. № 286-п «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» («Ставропольская правда», № 204-205, 05.08.2014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ятигорска от 08.02.2012        № 403 «О Порядке разработки и утверждения административных регламентов предоставления муниципальных услуг» (не опубликовано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ами муниципальных образовательных организаций, а также последующими редакциями указанных нормативных акт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bookmarkStart w:id="0" w:name="P164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Для приема в муниципальную образовательную организацию родитель(и) (законный(ые) представитель(и) ребенка или поступающий представляют следующие документы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зачислении ребенка или поступающего в муниципальную  образовательную организацию;</w:t>
            </w:r>
          </w:p>
          <w:p>
            <w:pPr>
              <w:pStyle w:val="ConsPlusNormal1"/>
              <w:ind w:firstLine="540"/>
              <w:jc w:val="both"/>
              <w:rPr/>
            </w:pPr>
            <w:bookmarkStart w:id="1" w:name="P17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) 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ю свидетельства о рождении ребенка или документа, подтверждающего родство заявител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8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5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ю заключения психолого-медико-педагогической комиссии (при наличи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документов, а поступающий - оригинал документа, удостоверяющего личность поступающег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з числа родителей (законных представителей) несовершеннолетнего обучающегося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несовершеннолетнего поступающего), и документ, подтверждающий право ребенка на пребывание в Российской Федер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, лица без гражданства все документы предо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 Для зачисления в муниципальную образовательную организацию в порядке перевода по инициативе заявителя (родителя (законного представителя или совершеннолетнего поступающего) из другой образовательной организации заявитель предъявляет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поступающего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содержащие информацию об успеваемости поступающего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поступающий, и подписью ее руководителя (уполномоченного им лица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, из которой выбыл поступающий, о номере и дате приказа о зачислении поступающего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. Для зачисления в муниципальную образовательную организацию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 Для зачисления в муниципальную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к заявлению прилагаются копии следующих документов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несовершеннолетнего для поступающих, не достигших возраста 14 лет, или паспорт для поступающих, достигших возраста 14 лет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успеваемости поступающего за последние 2 года обучения, заверенная подписью руководителя и печатью соответствующей образовательной организации (для зачисления поступающих на обучение по образовательным программам основного общего образования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б основном общем образовании и результаты государственной итоговой аттестации за курс основного общего образования по учебному(ым) предмету(ам), изучение которого(ых) предполагается на углубленном или профильном уровнях (для обучающихся, получающих среднее общее образование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) (при наличи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частия в индивидуальном отборе обучающегося общеобразовательной  организации, в которой он обучается, документы, находящиеся в распоряжении данной образовательной организации, родителями (законными представителями) или поступающим не представляются.</w:t>
            </w:r>
          </w:p>
          <w:p>
            <w:pPr>
              <w:pStyle w:val="ConsPlusNormal1"/>
              <w:ind w:firstLine="540"/>
              <w:jc w:val="both"/>
              <w:rPr/>
            </w:pPr>
            <w:bookmarkStart w:id="3" w:name="P19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6.5. Дети с ограниченными возможностями здоровья зачисляются на обучение по адаптированной основной 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6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дет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7. Требование предоставления других документов в качестве основания для приема на обучение по основным общеобразовательным программам в муниципальную образовательную организацию не допускаетс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месте с заявлением о зачислении в муниципальную образовательную организацию имеет право по своему усмотрению представлять другие документы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8. В заявлении о зачислении в муниципальную образовательную организацию (далее - заявление о зачислении) указываются следующие сведения: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амилия, имя, отчество (последнее - при наличии) ребенка или поступающего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ата рождения ребенка или поступающего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амилия, имя, отчество (последнее - при наличии) родителя(ей) (законного(ых) представителя(ей) несовершеннолетнего поступающего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адрес места жительства и (или) адрес пребывания ребенка или поступающего;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адрес места жительства и (или) адрес пребывания родителя(ей) (законного(ых) представителя(ей) ребенк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адрес(а) электронной почты, номер(а) телефона(ов) (при наличии) родителя(ей) (законного(ых) представителя(ей) ребенка или поступающего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 наличии права первоочередного или преимущественного прием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язык образования (в случае получения образования на родном языке из числа языков народов Российской Федерации или на иностранном языке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огласие родителя(ей) (законного(ых) представителя(ей)) ребенка или поступающего на обработку персональных данных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Оснований для отказа в приеме документов, необходимых для предоставления муниципальной услуги, законодательством не установлен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bookmarkStart w:id="4" w:name="P221"/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8. Исчерпывающий перечень оснований для приостановления и отказа в предоставлении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 Оснований для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, муниципальными правовыми актами города Пятигорска не предусмотрено.</w:t>
            </w:r>
          </w:p>
          <w:p>
            <w:pPr>
              <w:pStyle w:val="ConsPlusNormal1"/>
              <w:ind w:firstLine="540"/>
              <w:jc w:val="both"/>
              <w:rPr/>
            </w:pPr>
            <w:bookmarkStart w:id="5" w:name="P22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8.2. Основаниями для отказа в предоставлении муниципальной услуги являютс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ых мест в муниципальной образовательной организ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хождение конкурсных процедур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Ставропольского края от 21 июля 2014 г. № 286-п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по причине отсутствия свободных мест в муниципальной образовательной организации заявитель для решения вопроса о зачислении ребенка или самого заявителя в другую муниципальную образовательную организацию обращается в управление образова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3. В случае принятия решения об отказе в предоставлении муниципальной услуги по основаниям, предусмотренным в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.9.2 пункта 2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заявителю направляется </w:t>
            </w:r>
            <w:hyperlink w:anchor="P8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орме, установленной локальным актом муниципальной образовательной организацией, с указанием причин отказа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9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  <w:p>
            <w:pPr>
              <w:pStyle w:val="ConsPlusNormal1"/>
              <w:ind w:firstLine="540"/>
              <w:jc w:val="both"/>
              <w:rPr/>
            </w:pPr>
            <w:bookmarkStart w:id="6" w:name="P21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9.1. Перечень документов, необходимых для предоставления муниципальной услуги, которые находятся в распоряжении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азовательных учреждений, если они не были предоставлены заявителем самостоятельно (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ая печатью исходной организации и подписью руководителя (уполномоченного им лица) и т.д.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дела МВД России по г. Пятигорску, если оригиналы документов не были предоставлены заявителем самостоятельно (свидетельство о регистрации несовершеннолетнего поступающего по месту жительства или по месту пребывания на закрепленной территории или документ, содержащий сведения о регистрации несовершеннолетнего поступающего по месту жительства или по месту пребывания на закрепленной территории и т.д.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При предоставлении муниципальной услуги муниципальные образовательные организации не вправе требовать от заявителя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тьи 7 Федерального закона от 27 июля 2010 год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 июля 2010 года № 210-ФЗ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7.2 части 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0. Порядок, размер и основания взимания платы за предоставление государственной услуг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 Муниципальная услуга предоставляется без взимания платы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1. Взимание платы за предоставление услуг, необходимых и обязательных для предоставления муниципальной услуги, не предусмотрен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2. Максимальный срок ожидания в очереди при подаче запроса о предоставлении  муниципальной услуг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1. 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3. Срок и порядок регистрации запроса заявителя о предоставлении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1. Срок регистрации запроса заявителя при личном обращении не должен превышать 15 минут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муниципальной услуги, поступившее от заявителя, регистрируется в день поступления в соответствующих журналах должностным лицом, ответственным за прием документ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1. Здание, в котором расположена муниципальная образовательная организация, оборудуется входом для свободного доступа граждан в помещение. Центральный вход оборудуется информационной табличкой (вывеской), содержащей информацию о наименовании муниципальной образовательной организ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и быть оборудованными средствами пожаротушения и оповещения о возникновении чрезвычайной ситу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жидания гражданами приема, а также для заполнения необходимых для предоставления муниципальной услуги документов отводятся места, оборудованные стульями, столами для возможности оформления документо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муниципальной образовательной организации, предназначенных для работы с заявителями, размещаются информационные стенды, обеспечивающие получение информации об исполнении муниципальной услуги, в том числе информационные таблички с указанием фамилии, имени, отчества должностного лица муниципальной образовательной организации, ответственного за предоставление муниципальной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бразовательная организация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правовыми актами, которые включают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беспрепятственного входа в объекты и выхода из ни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а прилегающих к зданию муниципальной образовательной организации территориях мест для парковки автотранспортных средств инвалидов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садки в транспортное средство и высадки из него перед входом на объекты, в том числе с использованием кресла-коляск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, на территории объект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должностными лицами, осуществляющими первичный контакт с получателями услуг, по вопросам работы с инвалидам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по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лжностными лицами, осуществляющими муниципальную услугу,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уска сурдопереводчика, тифлосурдопереводчика, а также иного лица, владеющего жестовым языко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оступности для инвалидов по зрению на сайте муниципальной образовательной организации в информационно-телекоммуникационной сети «Интернет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валидам возможности получения муниципальной услуги в электронном виде с учетом ограничений их жизнедеятельност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при необходимости, услуги по месту жительства инвалида или в дистанционном режиме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лжностными лицами, осуществляющими муниципальную услугу, необходимой инвалидам помощи в преодолении барьеров, мешающих получению ими услуг наравне с другими лиц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5. Показатели доступности и качества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1. Показателями доступности муниципальной услуги являютс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выбора способа обращения для получения муниципальной услуги (при личном обращении, посредством информационно-телекоммуникационной сети «Интернет» через Единый портал, региональный портал, с использованием электронной почты муниципальной образовательной организации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взаимодействий заявителя с должностными лицами при предоставлении муниципальной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заявителя к форме заявления о предоставлении муниципальной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ирования заявителя по вопросам предоставления муниципальной услуги, в форме устного (в том числе и по телефону) или письменного информирования, а также посредством сайта муниципальной образовательной организации, Единого портала, регионального портал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2. Показателями качества муниципальной услуги являютс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лжностными лицами, предоставляющими муниципальную услугу, сроков предоставления муниципальной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ремени ожидания в очереди при подаче заявления о зачислении и необходимых докум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1. Возможность предоставления муниципальной услуги через многофункциональные центры нормативными правовыми актами Российской Федерации, нормативными правовыми актами Ставропольского края, муниципальными правовыми актами города-курорта Пятигорск не предусмотрен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2. 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официальный сайт муниципальной образовательной организации, Единый портал, региональный портал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ь информацию о порядке предоставления муниципальной услуги и сведения о ходе предоставления муниципальной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кументы, необходимые для предоставления муниципальной услуги в форме электронных документо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муниципальные образовательные организации через региональный портал включает три этапа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электронного заявления родителем (законным представителем) несовершеннолетнего или совершеннолетним поступающим (далее - заявитель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в муниципальную общеобразовательную организацию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ой общеобразовательной организацией решения о зачислении или об отказе в зачислен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возможность одновременно подать электронное заявление о зачислении в несколько муниципальных образовательных организаций, выбирая муниципальные образовательные организации из предложенного перечн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правления электронного заявления о зачислении заявителю необходимо авторизоваться на региональном портале, после чего заявитель может войти в «Личный кабинет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ачи электронного заявления о зачислении заявитель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 согласие на обработку персональных данны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 факт ознакомления и согласия с условиями и порядком предоставления услуги в электронной форме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 по ссылке на экранную форму заявления о зачислен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форму электронного заявления о зачислен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 достоверность сообщенных сведени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т заполненное электронное заявление о зачислен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 в «Личном кабинете» уведомление, подтверждающее, что электронное заявление о зачислении принято на обработку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в муниципальную образовательную организацию осуществляется после получения заявителем приглашения в муниципальную образовательную организацию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 «Личном кабинете» на региональном портале может получить уведомление о приглашении в муниципальную образовательную организацию или об отказе в зачислен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лучил приглашение в муниципальную образовательную организацию, он вправе обратиться в муниципальную образовательную организацию (по указанному на официальном сайте муниципальной образовательной организации номеру телефона) для получения информации о сроках рассмотрения заявл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ригиналов документов в муниципальную общеобразовательную организацию осуществляется после получения заявителем приглаш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явки заявителя в муниципальную образовательную организацию для подачи документов в сроки, указанные в приглашении, заявитель получает уведомление об отказе в зачислении на основании не предоставления документов, поступающий выбывает из списка данной муниципальной образовательной организ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3. Заявление, оформленное в электронном виде, и приложенные к нему документы предоставляются в любом из форматов формате *.rtf, *.doc, *.odt, *.jpg, *.pdf:,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, и направляются в муниципальную образовательную организацию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или через представителя при посещении муниципальной общеобразовательной организ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информационно-телекоммуникационной сети «Интернет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Единого портала (без использования электронных носителей), регионального портал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 способом, позволяющим передать в электронном виде заявления и иные документы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электронной подписи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firstLine="539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firstLine="539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многофункциональных центрах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ем и регистрация заявления о зачислении и представленных докум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ссмотрение заявления о зачислении и представленных документов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, либо подготовка отказа в предоставлении муниципальной услуги при наличии основани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правление либо вручение результата муниципальной услуги заявителю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аправление описок, технических ошибок, допущенных в ходе предоставления муниципальной услуги. </w:t>
            </w:r>
          </w:p>
          <w:p>
            <w:pPr>
              <w:pStyle w:val="ConsPlusNormal1"/>
              <w:ind w:firstLine="540"/>
              <w:jc w:val="both"/>
              <w:rPr/>
            </w:pPr>
            <w:hyperlink w:anchor="P7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лок-схе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глядно отображающая алгоритм прохождения административных процедур, приводится в Приложении 2 к настоящему Административному регламенту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" w:name="P319"/>
            <w:bookmarkEnd w:id="7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 Прием и регистрация заявления о зачислении и представленных документов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, указанных в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При обращении заявителя в муниципальную образовательную организацию должностное лицо, ответственное за прием и регистрацию документов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ится с документами, удостоверяющими личность заявителя, для установления факта родственных отношений и полномочий законного представителя поступающего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униципальной образовательной организ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могает заявителю заполнить заявление о зачислении в случае отсутствия у заявителя при личном обращении заполненного заявления или неправильного его заполнен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лает копии документов с их оригиналов и заверяет копии документов, предоставленных заявителе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случае не предоставления заявителем всех документов, указанных в пункте 2.6 настоящего Административного регламента, указывает, какие документы необходимо представить, и срок, в течение которого они должны быть представлены (не более 3-х рабочих дней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гистрирует заявление и представленные документы в журнале регистрации заявлени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ообщает заявителю номер и дату регистрации заявлен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выдает заявителю </w:t>
            </w:r>
            <w:hyperlink w:anchor="P8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лучении документов по форме согласно Приложению 3 к настоящему Административному регламенту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о зачислении осуществляются в день обращения заявителя в муниципальную образовательную организацию.</w:t>
            </w:r>
          </w:p>
          <w:p>
            <w:pPr>
              <w:pStyle w:val="Normal"/>
              <w:autoSpaceDE w:val="false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в муниципальную образовательную организацию родителя(ей) (законного(ых) представителя(ей)) о зачислении несовершеннолетнего поступающего, не достигшего на 1 сентября текущего года возраста 6 лет 6 месяцев или после достижения возраста им восьми лет, должностное лицо муниципальной образовательной организации направляет ходатайство в управление образования с приложением копии заявления о зачислении и медицинского заключения об отсутствии противопоказаний по состоянию здоровья для зачисления в муниципальную образовательную организацию. На основании данных документов управление образования может дать разрешение о приеме несовершеннолетнего поступающего, не достигшего на 1 сентября текущего года возраста 6 лет 6 месяцев или после достижения им возраста 8 лет, в 1 класс муниципальной образовательной организ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о приеме несовершеннолетнего поступающего в 1 класс (отказе в приеме в 1 класс) в муниципальную образовательную организацию управлением образования передается в течение 1 рабочего дня со дня его подписа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разовательной организации, ответственное за прием и регистрацию документо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Результатом административной процедуры является прием должностным лицом, ответственным за прием и регистрацию документов, заявления о зачислении и представленных документо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Прием и регистрация заявления о зачислении и представленных документов в письменном и электронном виде осуществляется в день его поступления в муниципальную образовательную организацию. Должностное лицо, ответственное за прием и регистрацию документов, вносит следующие данные в журнал регистрации заявлений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 о зачислен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приема заявления и представленных докум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, имя, отчество заявител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енных докум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о сдаче документо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 Максимальный срок выполнения административной процедуры по приему и регистрации заявления и приеме и представленных документов составляет 15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ссмотрение заявления о зачислении в образовательную организацию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После регистрации заявления о зачислении и представленных документов должностное лицо, ответственное за прием и регистрацию документов, в день регистрации заявления о зачислении и предоставленных документов направляет их директору муниципальной образовательной организации для вынесения резолюции (поручения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, предусмотренных в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В случае непредставления заявителем документов, указанных в пункте 2.9 Административного регламента, сотрудник муниципальной образовательной организации, ответственный за оказание муниципальной услуги, в день получения документов направляет межведомственные запросы в иные органы и организации, участвующие в предоставлении муниципальной услуг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рушения органами, направляющими ответ на запрос установленного 5-дневного срока направления ответа на запрос, специалист, ответственный за межведомственное взаимодействие, направляет повторный межведомственный запрос. 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на предоставление услуги специалисту, ответственному за принятие решения о предоставлении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В случае рассмотрения вопроса о зачислении в муниципальную образовательную организацию для получения основного общего и среднего общего образования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му постановлением Правительства Ставропольского края от 21 июля 2014 г.         № 286-п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В случае наличия оснований для отказа в пред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 регистрации заявлений уведомляет заявителя в письменной форме об отказе в предоставлении муниципальной услуги с указанием причины отказа и адреса Управления, куда заявитель может обратиться для решения вопроса о получении общего образова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 и вручается заявителю нарочно либо направляется заявителю посредством почтовой связи, электронной почты или через личный кабинет Единого портала, регионального портал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 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процедуры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 Административную процедуру выполняет должностное лицо муниципальной образовательной организации, назначенное директором муниципальной образовательной организации, согласно резолюции по исполнению поруч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9. 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8 настоящего Административного регламент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0. Результатом исполнения данной административной процедуры является переход к исполнению следующей административной процедуры (издание приказа о зачислении в муниципальную образовательную организацию) или отказ в предоставлении муниципальной услуги (оформление и направление заявителю уведомления об отказе в предоставлении муниципальной услуги)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. Издание приказа о зачислении в муниципальную образовательную организацию либо подготовка отказа в зачислении в образовательную организацию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Основанием для начала административной процедуры является наличие заявления о зачислении, зарегистрированного в журнале регистрации заявлений, полного перечня предоставленных документов и отсутствие оснований для отказа в предоставлении муниципальной услуг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В рамках исполнения административной процедуры сотрудник образовательной организации, ответственный за оказание услуги, готовит проекта приказа о зачислении в муниципальную образовательную организацию либо отказа в зачислении в образовательную организацию, и направляет их на подписание директору муниципальной образовательной организации либо лицу, его замещающему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здания приказа о зачислении в муниципальную образовательную организацию указан в пункте 2.4 настоящего Административного регламента. 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Подписание приказа о зачислении в муниципальную образовательную организацию директором муниципальной образовательной организации либо лицом, его замещающим производится в течение 1 рабочего дня со дня направления проекта приказа на подписание директору муниципальной образовательной организации либо лицу, его замещающем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Регистрация подписанного директором муниципальной образовательной организации либо лицом, его замещающим, приказа о зачислении осуществляется в день подписания приказа директором муниципальной образовательной организации либо лицом, его замещающим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Приказ о зачислении в муниципальную образовательную организацию регистрируется в журнале регистрации приказо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 Уведомление об отказе в предоставлении муниципальной услуги регистрируется в книге исходящих документов.</w:t>
            </w:r>
            <w:bookmarkStart w:id="8" w:name="P358"/>
            <w:bookmarkEnd w:id="8"/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.7. Особенности выполнения административной процедуры (действий) в электронной форме:</w:t>
            </w:r>
          </w:p>
          <w:p>
            <w:pPr>
              <w:pStyle w:val="ConsPlusNormal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зачислении и документы, поступившее в муниципальную образовательную организацию посредством электронной почты, факса, с использованием информационно-телекоммуникационной сети «Интернет» через официальный сайт муниципальной образовательной организации, Единый портал, региональный портал, в день поступления распечатывается должностным лицом муниципальной образовательной организации на бумажном носителе и регистрируются в журнале регистрации заявлени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гистрации заявления о зачислении и документов должностное лицо, ответственное за прием и регистрацию документов, сообщает заявителю по адресу его электронной почты, по телефону или посредством личного кабинета на Едином портале, региональном портале номер и дату регистрации заявления о зачислении, а также день и время личного посещения муниципальной образовательной организации для предоставления оригиналов документ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муниципальной образовательной организации в порядке и сроки, установленные </w:t>
            </w:r>
            <w:hyperlink w:anchor="P3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3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Информирование заявителя о зачислении в муниципальную образовательную организацию, направление заявителю результата муниципальной услуг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Информирование заявителя о результате предоставления муниципальной услуги сотрудником образовательной организации, ответственным за оказание муниципальной услуги, может осуществляться  устно по телефону, либо электронной почтой, либо письменно почтовым отправлением по адресу, указанному в заявлении, либо посредством личного кабинета на Едином портале, региональном портале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 Максимальный срок выполнения административного действия - в течение 1 рабочего дня после регистрации приказа о зачислении в муниципальную образовательную организацию либо принятия решения об отказе в зачислении в образовательную организацию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6. Критерием принятия решения об издании приказа о зачислении в муниципальную образовательную организацию является наличие заявления о зачислении и документов, указанных в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и отсутствие оснований для отказа в предоставлении муниципальной услуги, указанных в пункте 2.8 настоящего Административного регламент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7. Результатом исполнения административной процедуры является информирование заявителя о зачислении в муниципальную образовательную организацию. Результат предоставления муниципальной услуги направляется заявителю способом, указанным в заявлен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8. 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, должностные лица муниципальной образовательной организации обеспечивают направление заявителю такой информации способом, указанным в заявлен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9. Проверка действительности усиленной квалифицированной подписи заявителя, использованной при обращении за получением муниципальной услуги, осуществляется должностным лицом муниципальной образовательной организации, ответственным за регистрацию документов, предоставленных в электронной форме.</w:t>
            </w:r>
          </w:p>
          <w:p>
            <w:pPr>
              <w:pStyle w:val="Style18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Исправление допущенных опечаток и ошибок в документах, выданных в результате предоставления муниципальной услуг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Заявитель при обнаружении опечаток и ошибок в документах, выданных в результате предоставления муниципальной услуги, обращается в муниципальную образовательную организацию в свободной форме (лично, по почте, электронной почте) с заявлением о необходимости исправления опечаток и ошибок, допущенных в документах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 Юридическим фактом, инициирующим начало административной процедуры, является поступление заявления о необходимости исправления опечаток и ошибок в документах, выданных в результате предоставления муниципальной услуги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 При поступлении заявления ответственный исполнитель муниципальной образовательной организации осуществляет проверку документов, выданных в результате предоставления муниципальной услуги, на предмет наличия опечаток и ошибок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опечаток и ошибок в документах, выданных в результате предоставления муниципальной услуги, ответственный исполнитель муниципальной образовательной организации обеспечивает устранение опечаток и ошибок.</w:t>
            </w:r>
          </w:p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 При отсутствии опечаток и ошибок в документах, выданных в результате предоставления муниципальной услуги, ответственный исполнитель муниципальной образовательной организации готовит мотивированный ответ заявителю. Подписанный руководителем муниципальной образовательной организации ответ направляется заявителю почтой.</w:t>
            </w:r>
          </w:p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 Контроль за административной процедурой осуществляет руководитель муниципальной образовательной организации, в подчинении которого находятся специалисты, осуществляющие устранение опечаток и ошибок в документах, являющихся результатом предоставления муниципальной услуги.</w:t>
            </w:r>
          </w:p>
          <w:p>
            <w:pPr>
              <w:pStyle w:val="Style1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 Срок устранения опечаток и ошибок не должен превышать 14 (четырнадцать) рабочих дней с момента регистрации заявления об исправлении описки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, муниципальных правовых актов города-курорта Пятигорск, устанавливающих требования к предоставлению муниципальной услуги, а также принятием ими решений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Контроль за исполнением настоящего Административного регламента осуществляет руководитель управления образования, а также органы, уполномоченные на проведение контрольных мероприятий за соблюдением федерального и краевого законодательств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, осуществляется должностными лицами муниципальной образовательной организации, ответственными за организацию работы по исполнению муниципальной услуги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роверки полноты и качества предоставления муниципальной услуги могут быть плановыми и внеплановы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 проводятся в соответствии с утвержденным планом деятельности управления образова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ого лица муниципальной образовательной организации, ответственного за предоставление муниципальной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внеплановой проверки регламентируется приказом муниципального органа управления образованием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редметом контроля является оценка полноты и качества исполнения муниципальной услуги, включая соблюдение последовательности и сроков административных действий (административных процедур), входящих в нее, обоснованности и законности решений, принятых сотрудниками муниципальной образовательной организации в процессе ее исполнения, а также выявление и устранение допущенных нарушений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 Ответственность должностных лиц муниципальной образовательной организации за решения и действия (бездействие), принимаемые (осуществляемые) ими в ходе предоставления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разовательной организ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й образовательной организации несут персональную ответственность, закрепленную в их должностных регламентах, з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сполнения административной процедуры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административной процедуры требованиям законодательств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редоставленной ими информации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4. Положения, характеризующие требования к порядку и формам контроля предоставления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оставления муниципальной услуги осуществляется заявителями, организациями в порядке и формах, предусмотренных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нарушений в ходе исполнения настоящего регламента, виновные лица привлекаются к ответственности в соответствии с должностными регламентами и действующим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firstLine="539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обжалование решений и действий (бездействия) должностных лиц, ответственных за предоставление муниципальной услуги, в досудебном (внесудебном) порядке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. Предмет досудебного (внесудебного) обжалования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у заявител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 города-курорта Пятигорск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должностного лица, участвовавшего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. Основания для начала процедуры досудебного (внесудебного) обжалования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Основания для начала процедуры досудебного (внесудебного) обжалования является поступление жалобы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 Жалоба подается в письменной форме на бумажном носителе, в электронной форме в орган, предоставляющий муниципальную услугу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. Жалоба должна содержать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или имя специалиста, решения и действия (бездействие) которых обжалуютс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. Право заявителя на получение информации и документов, необходимых для обоснования и рассмотрения жалобы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. При желании заявителя обжаловать действие (бездействие) должностных лиц, предоставляющих муниципальную услугу, последние обязаны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. Информация о порядке подачи и рассмотрения жалобы размещается на информационных стендах управления образования, муниципальной общеобразовательной организации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. Жалоба может быть подана следующим адресатам (далее органы, уполномоченные на рассмотрение жалобы)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муниципальной общеобразовательной организации, в случае если обжалуются решения и действия (бездействие), должностных лиц муниципальной общеобразовательной организ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образования, в случае, если обжалуются решения и действия (бездействие) руководителя муниципальной общеобразовательной организ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а Пятигорска, в случае, если обжалуются решения и действия (бездействие) управления образования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. Сроки рассмотрения жалобы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1. Жалоба, поступившая в орган, уполномоченный на рассмотрение жалобы, рассматривается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7. Результат досудебного (внесудебного) обжалования применительно к каждой процедуре либо инстанции обжалования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1. По результатам досудебного (внесудебного) обжалования орган, уполномоченный на рассмотрение жалобы, принимает одно из следующих решений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города-курорта Пятигорска, а также в иных форма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 в удовлетворении жалобы, если жалоба признана необоснованно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довлетворении жалобы муниципальная общеобразовательная организация, управление образования, чьи решения, действия (бездействия) обжалуются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муниципальными правовыми актами города-курорта Пятигорск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3. В случае установления в ходе,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егистрации жалоб, незамедлительно направляет имеющиеся материалы в органы прокура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59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Arial CYR" w:cs="Times New Roman"/>
                      <w:sz w:val="28"/>
                      <w:szCs w:val="28"/>
                    </w:rPr>
                  </w:pPr>
                  <w:r>
                    <w:rPr>
                      <w:rFonts w:eastAsia="Arial CYR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eastAsia="Arial CYR" w:cs="Times New Roman" w:ascii="Times New Roman" w:hAnsi="Times New Roman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40"/>
                    <w:ind w:left="61" w:firstLine="35"/>
                    <w:rPr/>
                  </w:pPr>
                  <w:r>
                    <w:rPr>
                      <w:rFonts w:eastAsia="Arial CYR" w:cs="Times New Roman" w:ascii="Times New Roman" w:hAnsi="Times New Roman"/>
                      <w:sz w:val="28"/>
                      <w:szCs w:val="28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дминистративному регламенту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            <w:softHyphen/>
                    <w:t>пальной  услуги «Прием заявлений о зачислении в муниципальную образовательную орга</w:t>
                    <w:softHyphen/>
                    <w:t>низацию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х образовательных организаций города-курорта Пятигорска,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учреждению «Управление образования администрации города Пятигорс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ывающих муниципальную услу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ем заявлений о зачислении в муниципальную образовательную орга</w:t>
              <w:softHyphen/>
              <w:t>низацию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985"/>
              <w:gridCol w:w="1559"/>
              <w:gridCol w:w="1276"/>
              <w:gridCol w:w="1559"/>
              <w:gridCol w:w="1134"/>
              <w:gridCol w:w="1134"/>
            </w:tblGrid>
            <w:tr>
              <w:trPr>
                <w:trHeight w:val="276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\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</w:p>
                <w:p>
                  <w:pPr>
                    <w:pStyle w:val="Normal"/>
                    <w:ind w:left="8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жд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чтовый адрес (юридический, фактический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115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Часы </w:t>
                  </w:r>
                </w:p>
                <w:p>
                  <w:pPr>
                    <w:pStyle w:val="Normal"/>
                    <w:ind w:left="0" w:firstLine="1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боты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нтактные телефон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Адрес официального сайта учреждения в сети </w:t>
                  </w:r>
                </w:p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тернет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правочный телеф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адрес электронной почты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разовательное учре</w:t>
                    <w:softHyphen/>
                    <w:t>ждение средняя общеобразовательная школа с углублен</w:t>
                    <w:softHyphen/>
                    <w:t>ным изучением от</w:t>
                    <w:softHyphen/>
                    <w:t>дельных предметов № 1 им. М.Ю. Лер</w:t>
                    <w:softHyphen/>
                    <w:t xml:space="preserve">монтова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5750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г. Пятигорск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. 40 лет Октября, 99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7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79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39257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rPr>
                      <w:rFonts w:ascii="Times New Roman" w:hAnsi="Times New Roman" w:cs="Times New Roman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lermontov@one-school.ru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ww.one-school.ru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разовательное  уч</w:t>
                    <w:softHyphen/>
                    <w:t>реждение средняя общеобразователь</w:t>
                    <w:softHyphen/>
                    <w:t>ная школа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Дзержинского, 12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6.00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79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32043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ch02.5gor@mail.ru</w:t>
                    </w:r>
                  </w:hyperlink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chool02-pyatigorsk.ru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разовательное учре</w:t>
                    <w:softHyphen/>
                    <w:t>ждение    средняя общеобразователь</w:t>
                    <w:softHyphen/>
                    <w:t>ная школа № 3 имени А.С. Пушк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57528  Ставропольский кра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л. Февральская, 2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8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ыходной - воскресень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989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ch03.5gorsk@mail.r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 3shkola.org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  общеобразовательное  уч</w:t>
                    <w:softHyphen/>
                    <w:t>реждение гимназия №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3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л.Панагюриште,14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.00-18.00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ыходной - воскресенье-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222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pschool4@yandex.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ru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://sch4.pyatigorsk.ru/</w:t>
                    </w:r>
                  </w:hyperlink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щеобразовательная школа с углублен</w:t>
                    <w:softHyphen/>
                    <w:t>ным изучением от</w:t>
                    <w:softHyphen/>
                    <w:t xml:space="preserve">дельных предметов № 5 и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.М. Ду</w:t>
                    <w:softHyphen/>
                    <w:t>бинн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тавропольский кра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Бештаугорска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45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9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980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</w:rPr>
                    <w:t>sch05.5gor@mail.ru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>
                      <w:rStyle w:val="InternetLink"/>
                      <w:rFonts w:ascii="Times New Roman" w:hAnsi="Times New Roman" w:cs="Times New Roman"/>
                      <w:color w:val="000000"/>
                      <w:lang w:val="zxx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sch05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</w:rPr>
                    <w:t>ru/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Style w:val="InternetLink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с углублен</w:t>
                    <w:softHyphen/>
                    <w:t>ным изучением от</w:t>
                    <w:softHyphen/>
                    <w:t>дельных предметов № 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л. Университетская, 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8.00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воскресенье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30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sch06.5gor@list.ru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sosh06.ru/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Константи</w:t>
                    <w:softHyphen/>
                    <w:t>новская средняя об</w:t>
                    <w:softHyphen/>
                    <w:t xml:space="preserve">щеобразовательная шко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6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. Константиновская, ул. Ленина, 11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9725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7.5gor@mail.ru</w:t>
                    </w:r>
                  </w:hyperlink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shkola7pyatigorsk.ru/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Буачидзе, 5                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u w:val="single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8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912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uschool8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@mail.ru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www.school-vosmero4ka.ru</w:t>
                    </w:r>
                  </w:hyperlink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 xml:space="preserve">ждение гимназ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 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ул. Козлова, 30;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пр. Кирова, 83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9.00-18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390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</w:rPr>
                    <w:t>gim11.5gor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</w:rPr>
                    <w:t>@mail.ru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>
                      <w:rStyle w:val="InternetLink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RTFNum31"/>
                      <w:rFonts w:eastAsia="Calibri"/>
                      <w:lang w:val="en-US"/>
                    </w:rPr>
                    <w:t>http://sch9.pyatigorsk.ru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с углублен</w:t>
                    <w:softHyphen/>
                    <w:t>ным изучением анг</w:t>
                    <w:softHyphen/>
                    <w:t xml:space="preserve">лийского языка № 12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 Ставропольский край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Кучуры, 24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22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</w:rPr>
                      <w:t>ponomareva-anna_school_12@mail.ru</w:t>
                    </w:r>
                  </w:hyperlink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пятигорск12школа.рф</w:t>
                    </w:r>
                  </w:hyperlink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 xml:space="preserve">щеобразовательная школа № 1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38 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ул. Р. Люксембург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8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firstLine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965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ch14.5gor</w:t>
                  </w:r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@mail.r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Style w:val="VisitedInternetLink"/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Style w:val="VisitedInternetLink"/>
                      <w:rFonts w:cs="Times New Roman" w:ascii="Times New Roman" w:hAnsi="Times New Roman"/>
                      <w:lang w:val="en-US" w:eastAsia="ar-SA"/>
                    </w:rPr>
                    <w:t>http://</w:t>
                  </w:r>
                </w:p>
                <w:p>
                  <w:pPr>
                    <w:pStyle w:val="Normal"/>
                    <w:ind w:left="34" w:hanging="0"/>
                    <w:rPr>
                      <w:rStyle w:val="VisitedInternetLink"/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Style w:val="VisitedInternetLink"/>
                      <w:rFonts w:cs="Times New Roman" w:ascii="Times New Roman" w:hAnsi="Times New Roman"/>
                      <w:lang w:val="en-US" w:eastAsia="ar-SA"/>
                    </w:rPr>
                    <w:t>school14.3dn.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sitedInternetLink"/>
                      <w:rFonts w:cs="Times New Roman" w:ascii="Times New Roman" w:hAnsi="Times New Roman"/>
                      <w:lang w:val="en-US" w:eastAsia="ar-SA"/>
                    </w:rPr>
                    <w:t>ru/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 xml:space="preserve">ждение лицей № 15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24 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г. Пятигорск, ул. Аллея Строителей, 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30-17.30 </w:t>
                  </w:r>
                </w:p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222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licey15@bk.</w:t>
                    </w:r>
                  </w:hyperlink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u</w:t>
                    </w:r>
                  </w:hyperlink>
                </w:p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rFonts w:ascii="Times New Roman" w:hAnsi="Times New Roman" w:cs="Times New Roman"/>
                    </w:rPr>
                  </w:pPr>
                  <w:hyperlink r:id="rId37" w:tgtFrame="_blank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://licey15-5gor.ru/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24  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Зорге, 8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firstLine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220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usosh_16</w:t>
                  </w:r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@mail.r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rFonts w:ascii="Times New Roman" w:hAnsi="Times New Roman" w:cs="Times New Roman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www.1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pyatigors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ru</w:t>
                    </w:r>
                  </w:hyperlink>
                </w:p>
                <w:p>
                  <w:pPr>
                    <w:pStyle w:val="Normal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 бюджетное общеоб</w:t>
                    <w:softHyphen/>
                    <w:t>разовательное учре</w:t>
                    <w:softHyphen/>
                    <w:t>ждение начальная общеобразователь</w:t>
                    <w:softHyphen/>
                    <w:t xml:space="preserve">ная  школа  № 17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firstLine="34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Ставропольский край,  г.Пятигорск,              пр. Кирова, 55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926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ch17.5gor</w:t>
                  </w:r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@mail.r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sch17.edu5gor.ru/</w:t>
                  </w:r>
                </w:p>
                <w:p>
                  <w:pPr>
                    <w:pStyle w:val="Normal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57500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л. Матвеева, 35 а      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firstLine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383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ch18.5gor</w:t>
                  </w:r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@mail.r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school185gor.ucoz.ru/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казачья средняя общеобразо</w:t>
                    <w:softHyphen/>
                    <w:t xml:space="preserve">вательная шко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5756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             пос. Горячеводски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л. Ленина, 25        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00-1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.00 </w:t>
                  </w:r>
                </w:p>
                <w:p>
                  <w:pPr>
                    <w:pStyle w:val="Normal"/>
                    <w:ind w:left="0" w:firstLine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–</w:t>
                  </w:r>
                </w:p>
                <w:p>
                  <w:pPr>
                    <w:pStyle w:val="Normal"/>
                    <w:ind w:left="0" w:firstLine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121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firstLine="33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mkousch19.5g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@mail.r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1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yatigorsk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 xml:space="preserve">ждение лицей  № 2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57560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пос. Горячеводски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л. Ленина, 55          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8.00 </w:t>
                  </w:r>
                </w:p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бота 8.00-17.00</w:t>
                  </w:r>
                </w:p>
                <w:p>
                  <w:pPr>
                    <w:pStyle w:val="Normal"/>
                    <w:ind w:left="33" w:hanging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135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0.5gor@mail.ru</w:t>
                    </w:r>
                  </w:hyperlink>
                </w:p>
                <w:p>
                  <w:pPr>
                    <w:pStyle w:val="Normal"/>
                    <w:ind w:left="0" w:firstLine="33"/>
                    <w:rPr>
                      <w:rStyle w:val="InternetLink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Style w:val="InternetLink"/>
                      <w:rFonts w:ascii="Times New Roman" w:hAnsi="Times New Roman" w:cs="Times New Roman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sch20-pyatigorsk.edusite.ru/</w:t>
                    </w:r>
                  </w:hyperlink>
                </w:p>
                <w:p>
                  <w:pPr>
                    <w:pStyle w:val="Normal"/>
                    <w:ind w:left="34" w:hanging="0"/>
                    <w:rPr>
                      <w:rStyle w:val="InternetLink"/>
                      <w:rFonts w:ascii="Times New Roman" w:hAnsi="Times New Roman" w:cs="Times New Roman"/>
                      <w:lang w:val="zxx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zxx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  общеобразователь</w:t>
                    <w:softHyphen/>
                    <w:t>ная школа № 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57580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пос. Горячеводский,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л. Советская, 164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110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1.5gor@mail.ru</w:t>
                    </w:r>
                  </w:hyperlink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21.pyatigorsk.ru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zxx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75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            пос. Свободы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ер. Крутой, 5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9874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2.5gor@mail.ru</w:t>
                    </w:r>
                  </w:hyperlink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www.sch22-5gor.ru</w:t>
                    </w:r>
                  </w:hyperlink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 средняя об</w:t>
                    <w:softHyphen/>
                    <w:t>щеобразовательная школа № 23 с углуб</w:t>
                    <w:softHyphen/>
                    <w:t>ленным изучением отдельных предме</w:t>
                    <w:softHyphen/>
                    <w:t xml:space="preserve">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5750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ул.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8-я линия, 54      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воскресенье;</w:t>
                  </w:r>
                </w:p>
                <w:p>
                  <w:pPr>
                    <w:pStyle w:val="Normal"/>
                    <w:ind w:left="33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168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3.5gor@mail.ru</w:t>
                    </w:r>
                  </w:hyperlink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http://23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yatigorsk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</w:rPr>
                    <w:t xml:space="preserve">// 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65 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пос. Нижнеподкумский,  ул. Гагарина, 22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67448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67435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</w:rPr>
                      <w:t>sch24@pjatigorsk.ru</w:t>
                    </w:r>
                  </w:hyperlink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hyperlink r:id="rId47" w:tgtFrame="_blank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://24.pyatigorsk.ru/</w:t>
                    </w:r>
                  </w:hyperlink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5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пос. Свободы,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Энгельса, 104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33" w:hanging="3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  <w:p>
                  <w:pPr>
                    <w:pStyle w:val="Normal"/>
                    <w:ind w:left="33" w:hanging="33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16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5.5gor@mail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</w:rPr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sch25.edu5gor.ru</w:t>
                    </w:r>
                  </w:hyperlink>
                </w:p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5756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г. Пятигорск, пос. Своб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Энгельса, 61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33" w:hanging="3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157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6.5gor@list.ru</w:t>
                    </w:r>
                  </w:hyperlink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школа-26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Пятигорск.РФ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38 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 ул. Краснознаменная, 32,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9829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7.5gor@mail.ru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lang w:val="en-US"/>
                    </w:rPr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26205-soh27.edusite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</w:rPr>
                    <w:t>.ru/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575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тавропольский край, г. Пятигорск,                                  ул. Подстанционна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23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</w:t>
                  </w:r>
                </w:p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2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sch28.5gor@mail.ru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sch28-5gor.edusite.ru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с углублен</w:t>
                    <w:softHyphen/>
                    <w:t>ным изучением от</w:t>
                    <w:softHyphen/>
                    <w:t>дельных предметов № 29 «Гармо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38  Ставрополь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г. Пятигорск,             ул. Украинская, 57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  воскресенье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8793)982431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harmoney@mail.ru</w:t>
                    </w:r>
                  </w:hyperlink>
                </w:p>
                <w:p>
                  <w:pPr>
                    <w:pStyle w:val="Normal"/>
                    <w:snapToGrid w:val="false"/>
                    <w:ind w:left="0" w:firstLine="3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http://harmony29.ru/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с углублен</w:t>
                    <w:softHyphen/>
                    <w:t>ным изучением от</w:t>
                    <w:softHyphen/>
                    <w:t>дельных предметов № 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firstLine="34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575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firstLine="34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Ставропольский край, г. Пятигорск,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firstLine="34"/>
                    <w:rPr>
                      <w:rFonts w:ascii="Times New Roman" w:hAnsi="Times New Roman" w:cs="Times New Roman"/>
                      <w:bC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л. Пестова, 32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17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8793)3391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/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chool_30pyatigorsk@mail.ru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://30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pyatigors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3500" w:leader="none"/>
                    </w:tabs>
                    <w:snapToGrid w:val="false"/>
                    <w:ind w:left="786" w:hanging="7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</w:t>
                    <w:softHyphen/>
                    <w:t>разовательное учре</w:t>
                    <w:softHyphen/>
                    <w:t>ждение средняя об</w:t>
                    <w:softHyphen/>
                    <w:t>щеобразовательная школа № 31 со спортив</w:t>
                    <w:softHyphen/>
                    <w:t xml:space="preserve">ным уклоном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5753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тавропольский край, г. Пятигорск, ул. Мира, 1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8.00-21.00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ходной - суббота, воскресен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(8793)9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125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/>
                    </w:rPr>
                    <w:t>sch31.5gor@mail.ru</w:t>
                  </w:r>
                </w:p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</w:t>
                  </w:r>
                  <w:r>
                    <w:rPr>
                      <w:rFonts w:cs="Times New Roman" w:ascii="Times New Roman" w:hAnsi="Times New Roman"/>
                    </w:rPr>
                    <w:t>сош31пятигорск.рф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5812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40"/>
                    <w:ind w:left="34" w:hanging="0"/>
                    <w:rPr/>
                  </w:pPr>
                  <w:r>
                    <w:rPr>
                      <w:rFonts w:eastAsia="Arial CYR" w:cs="Times New Roman" w:ascii="Times New Roman" w:hAnsi="Times New Roman"/>
                      <w:sz w:val="28"/>
                      <w:szCs w:val="28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дминистративному регламенту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            <w:softHyphen/>
                    <w:t>пальной  услуги «Прием заявлений о зачислении в муниципальную образовательную орга</w:t>
                    <w:softHyphen/>
                    <w:t>низацию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9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БЛОК-СХЕМА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оследовательности административных процедур при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      <w:softHyphen/>
              <w:t>пальной  услуги «Прием заявлений о зачислении в муниципальную образовательную орга</w:t>
              <w:softHyphen/>
              <w:t>низацию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80" w:firstLine="539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3495</wp:posOffset>
                      </wp:positionV>
                      <wp:extent cx="4845685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68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о зачислении в муниципальную образовательную организ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55pt;height:53.2pt;mso-wrap-distance-left:9.05pt;mso-wrap-distance-right:9.05pt;mso-wrap-distance-top:0pt;mso-wrap-distance-bottom:0pt;margin-top:1.85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о зачислении в муниципальную образовательную организ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76200</wp:posOffset>
                      </wp:positionV>
                      <wp:extent cx="635" cy="322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3.9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7150</wp:posOffset>
                      </wp:positionV>
                      <wp:extent cx="4819650" cy="592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ие заявления о зачислении в муниципальную образовательную организ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46.65pt;mso-wrap-distance-left:9.05pt;mso-wrap-distance-right:9.05pt;mso-wrap-distance-top:0pt;mso-wrap-distance-bottom:0pt;margin-top:4.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о зачислении в муниципальную образовательную организ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31750</wp:posOffset>
                      </wp:positionV>
                      <wp:extent cx="635" cy="410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9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8575</wp:posOffset>
                      </wp:positionV>
                      <wp:extent cx="4819650" cy="628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дание приказа о зачислении в муниципальную образовательную организ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49.45pt;mso-wrap-distance-left:9.05pt;mso-wrap-distance-right:9.05pt;mso-wrap-distance-top:0pt;mso-wrap-distance-bottom:0pt;margin-top:2.2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риказа о зачислении в муниципальную образовательную организ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38735</wp:posOffset>
                      </wp:positionV>
                      <wp:extent cx="635" cy="394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9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685</wp:posOffset>
                      </wp:positionV>
                      <wp:extent cx="4835525" cy="412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результата муниципальной услуги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0.75pt;height:32.45pt;mso-wrap-distance-left:9.05pt;mso-wrap-distance-right:9.05pt;mso-wrap-distance-top:0pt;mso-wrap-distance-bottom:0pt;margin-top:1.5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результата муниципальной услуги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62865</wp:posOffset>
                      </wp:positionV>
                      <wp:extent cx="635" cy="338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0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3040</wp:posOffset>
                      </wp:positionV>
                      <wp:extent cx="4798695" cy="5854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69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равление описок, опечаток, технических ошибок, допущенных при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85pt;height:46.1pt;mso-wrap-distance-left:9.05pt;mso-wrap-distance-right:9.05pt;mso-wrap-distance-top:0pt;mso-wrap-distance-bottom:0pt;margin-top:15.2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равление описок, опечаток, технических ошибок, допущенных при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4814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Arial CYR" w:cs="Times New Roman" w:ascii="Times New Roman" w:hAnsi="Times New Roman"/>
                      <w:sz w:val="28"/>
                      <w:szCs w:val="28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дминистративному регламенту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            <w:softHyphen/>
                    <w:t>пальной  услуги «Прием заявлений о зачислении в муниципальную образовательную орга</w:t>
                    <w:softHyphen/>
                    <w:t>низацию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докумен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____________________________________________!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е заявление о приёме в ___класс _________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ебенка или поступающего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в журнале приёма заявлений под №__________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еречня представленных документов __________________________ получено: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бщеобразовательного учреждени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___________________________________________________________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___________________________________________________________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___________________________________________________________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___________________________________________________________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___________________________________________________________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6.___________________________________________________________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___________________________________________________________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вопросам приёма в школу вы можете получить консультацию по телефонам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– директор _____________________________________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№ телефо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общеобразовательного учреждения, Ф.И.О.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 – заместитель директора ____________________.      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№ телефона)                                                                                           (Ф.И.О.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3-29-15 – приёмная МУ «Управление образования администрации                 г. Пятигорск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должностного лица, ответственного за прием документов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__________________                                                     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(дата)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837"/>
      </w:tblGrid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0" w:hanging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0"/>
      <w:headerReference w:type="first" r:id="rId6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yperlink" Target="consultantplus://offline/ref=E11CA948DE7DCC4C4AE047010DBEF73DBCE82AF81A3F060918EC6A5475o2Q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11DEF86C364F143E33BE0EF7058E44CA4BFA863B984A6DCE843AE55533B77D2FDDCA041A16CAA17CBB756HFUFJ" TargetMode="External"/><Relationship Id="rId7" Type="http://schemas.openxmlformats.org/officeDocument/2006/relationships/hyperlink" Target="consultantplus://offline/ref=311DEF86C364F143E33BE0EF7058E44CA5B4AF6EB0D5F1DEB916A0505B6B2DC2F995F74EBD6FB508C8A955F60DHFUBJ" TargetMode="External"/><Relationship Id="rId8" Type="http://schemas.openxmlformats.org/officeDocument/2006/relationships/hyperlink" Target="consultantplus://offline/ref=311DEF86C364F143E33BE0EF7058E44CA5B5AE63B0D0F1DEB916A0505B6B2DC2EB95AF42BF6DAB00CDBC03A748A7F168A44DE31F385004BCH3U0J" TargetMode="External"/><Relationship Id="rId9" Type="http://schemas.openxmlformats.org/officeDocument/2006/relationships/hyperlink" Target="consultantplus://offline/ref=311DEF86C364F143E33BE0EF7058E44CA5B4AF67B5D6F1DEB916A0505B6B2DC2EB95AF42BF6DAA0FCCBC03A748A7F168A44DE31F385004BCH3U0J" TargetMode="External"/><Relationship Id="rId10" Type="http://schemas.openxmlformats.org/officeDocument/2006/relationships/hyperlink" Target="consultantplus://offline/ref=311DEF86C364F143E33BE0EF7058E44CA4BFA96FB7DBF1DEB916A0505B6B2DC2F995F74EBD6FB508C8A955F60DHFUBJ" TargetMode="External"/><Relationship Id="rId11" Type="http://schemas.openxmlformats.org/officeDocument/2006/relationships/hyperlink" Target="consultantplus://offline/ref=311DEF86C364F143E33BE0EF7058E44CA7B6A962B4DAF1DEB916A0505B6B2DC2F995F74EBD6FB508C8A955F60DHFUBJ" TargetMode="External"/><Relationship Id="rId12" Type="http://schemas.openxmlformats.org/officeDocument/2006/relationships/hyperlink" Target="consultantplus://offline/ref=311DEF86C364F143E33BE0EF7058E44CA4BFAE60B1D1F1DEB916A0505B6B2DC2F995F74EBD6FB508C8A955F60DHFUBJ" TargetMode="External"/><Relationship Id="rId13" Type="http://schemas.openxmlformats.org/officeDocument/2006/relationships/hyperlink" Target="consultantplus://offline/ref=311DEF86C364F143E33BE0EF7058E44CA5B7AF65B3D4F1DEB916A0505B6B2DC2F995F74EBD6FB508C8A955F60DHFUBJ" TargetMode="External"/><Relationship Id="rId14" Type="http://schemas.openxmlformats.org/officeDocument/2006/relationships/hyperlink" Target="consultantplus://offline/ref=311DEF86C364F143E33BE0EF7058E44CA5B6A863B0D5F1DEB916A0505B6B2DC2F995F74EBD6FB508C8A955F60DHFUBJ" TargetMode="External"/><Relationship Id="rId15" Type="http://schemas.openxmlformats.org/officeDocument/2006/relationships/hyperlink" Target="consultantplus://offline/ref=311DEF86C364F143E33BE0EF7058E44CA5B6A863B1D0F1DEB916A0505B6B2DC2F995F74EBD6FB508C8A955F60DHFUBJ" TargetMode="External"/><Relationship Id="rId16" Type="http://schemas.openxmlformats.org/officeDocument/2006/relationships/hyperlink" Target="consultantplus://offline/ref=311DEF86C364F143E33BFEE26634BA46A1BCF16BB3D1F98BE24AA607043B2B97ABD5A917EE29FE04CBB549F70DECFE6AA7H5UAJ" TargetMode="External"/><Relationship Id="rId17" Type="http://schemas.openxmlformats.org/officeDocument/2006/relationships/hyperlink" Target="consultantplus://offline/ref=311DEF86C364F143E33BFEE26634BA46A1BCF16BB3D1FB8BE142A607043B2B97ABD5A917FC29A608C9B757F404F9A83BE206EF1C244C05BC270EB563H3UEJ" TargetMode="External"/><Relationship Id="rId18" Type="http://schemas.openxmlformats.org/officeDocument/2006/relationships/hyperlink" Target="consultantplus://offline/ref=311DEF86C364F143E33BFEE26634BA46A1BCF16BB3D1F98BE24AA607043B2B97ABD5A917FC29A608C9B757F70DF9A83BE206EF1C244C05BC270EB563H3UEJ" TargetMode="External"/><Relationship Id="rId19" Type="http://schemas.openxmlformats.org/officeDocument/2006/relationships/hyperlink" Target="consultantplus://offline/ref=E0390064DECA7A09D5A060ECD84A3957EAA4AD9E1487EC43EF3163997B4A72E95F10A04951EAA478856A8D6ABC5E862EE161397DD58D4F21C3O6O" TargetMode="External"/><Relationship Id="rId20" Type="http://schemas.openxmlformats.org/officeDocument/2006/relationships/hyperlink" Target="consultantplus://offline/ref=E0390064DECA7A09D5A060ECD84A3957EAA4AD9E1487EC43EF3163997B4A72E95F10A04C52E1F028C134D43AF0158B29F77D3979CCOAO" TargetMode="External"/><Relationship Id="rId21" Type="http://schemas.openxmlformats.org/officeDocument/2006/relationships/hyperlink" Target="consultantplus://offline/ref=E0390064DECA7A09D5A060ECD84A3957EAA4AD9E1487EC43EF3163997B4A72E95F10A04951EAA47C836A8D6ABC5E862EE161397DD58D4F21C3O6O" TargetMode="External"/><Relationship Id="rId22" Type="http://schemas.openxmlformats.org/officeDocument/2006/relationships/hyperlink" Target="consultantplus://offline/ref=E0390064DECA7A09D5A060ECD84A3957EAA4AD9E1487EC43EF3163997B4A72E95F10A04951EAA77C876A8D6ABC5E862EE161397DD58D4F21C3O6O" TargetMode="External"/><Relationship Id="rId23" Type="http://schemas.openxmlformats.org/officeDocument/2006/relationships/hyperlink" Target="consultantplus://offline/ref=E0390064DECA7A09D5A060ECD84A3957EAA4AD9E1487EC43EF3163997B4A72E95F10A04951EAA77C876A8D6ABC5E862EE161397DD58D4F21C3O6O" TargetMode="External"/><Relationship Id="rId24" Type="http://schemas.openxmlformats.org/officeDocument/2006/relationships/hyperlink" Target="consultantplus://offline/ref=E0390064DECA7A09D5A060ECD84A3957EAA4AD9E1487EC43EF3163997B4A72E95F10A04B54E3AF2DD4258C36F903952FEF613B7BC9C8OEO" TargetMode="External"/><Relationship Id="rId25" Type="http://schemas.openxmlformats.org/officeDocument/2006/relationships/hyperlink" Target="consultantplus://offline/ref=311DEF86C364F143E33BE0EF7058E44CA4B5AF6EB2D4F1DEB916A0505B6B2DC2F995F74EBD6FB508C8A955F60DHFUBJ" TargetMode="External"/><Relationship Id="rId26" Type="http://schemas.openxmlformats.org/officeDocument/2006/relationships/hyperlink" Target="consultantplus://offline/ref=311DEF86C364F143E33BFEE26634BA46A1BCF16BB3D1F98BE24AA607043B2B97ABD5A917FC29A608C9B757F70DF9A83BE206EF1C244C05BC270EB563H3UEJ" TargetMode="External"/><Relationship Id="rId27" Type="http://schemas.openxmlformats.org/officeDocument/2006/relationships/hyperlink" Target="mailto:lermontov@one-school.ru" TargetMode="External"/><Relationship Id="rId28" Type="http://schemas.openxmlformats.org/officeDocument/2006/relationships/hyperlink" Target="mailto:sch02.5gor@mail.ru" TargetMode="External"/><Relationship Id="rId29" Type="http://schemas.openxmlformats.org/officeDocument/2006/relationships/hyperlink" Target="http://sch4.pyatigorsk.ru/" TargetMode="External"/><Relationship Id="rId30" Type="http://schemas.openxmlformats.org/officeDocument/2006/relationships/hyperlink" Target="https://sch05/" TargetMode="External"/><Relationship Id="rId31" Type="http://schemas.openxmlformats.org/officeDocument/2006/relationships/hyperlink" Target="mailto:sch7.5gor@mail.ru" TargetMode="External"/><Relationship Id="rId32" Type="http://schemas.openxmlformats.org/officeDocument/2006/relationships/hyperlink" Target="http://www.school-vosmero4ka.ru/" TargetMode="External"/><Relationship Id="rId33" Type="http://schemas.openxmlformats.org/officeDocument/2006/relationships/hyperlink" Target="mailto:ponomareva-anna_school_12@mail.ru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licey15@bk.ru" TargetMode="External"/><Relationship Id="rId36" Type="http://schemas.openxmlformats.org/officeDocument/2006/relationships/hyperlink" Target="mailto:licey15@bk.ru" TargetMode="External"/><Relationship Id="rId37" Type="http://schemas.openxmlformats.org/officeDocument/2006/relationships/hyperlink" Target="http://licey15-5gor.ru/" TargetMode="External"/><Relationship Id="rId38" Type="http://schemas.openxmlformats.org/officeDocument/2006/relationships/hyperlink" Target="http://www.16.mashuk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sch20.5gor@mail.ru" TargetMode="External"/><Relationship Id="rId41" Type="http://schemas.openxmlformats.org/officeDocument/2006/relationships/hyperlink" Target="http://sch20-pyatigorsk.edusite.ru/" TargetMode="External"/><Relationship Id="rId42" Type="http://schemas.openxmlformats.org/officeDocument/2006/relationships/hyperlink" Target="mailto:sch21.5gor@mail.ru" TargetMode="External"/><Relationship Id="rId43" Type="http://schemas.openxmlformats.org/officeDocument/2006/relationships/hyperlink" Target="mailto:sch.5gor@" TargetMode="External"/><Relationship Id="rId44" Type="http://schemas.openxmlformats.org/officeDocument/2006/relationships/hyperlink" Target="http://www.sch22.edu5gor.ru/" TargetMode="External"/><Relationship Id="rId45" Type="http://schemas.openxmlformats.org/officeDocument/2006/relationships/hyperlink" Target="mailto:sch23.5gor@mail.ru" TargetMode="External"/><Relationship Id="rId46" Type="http://schemas.openxmlformats.org/officeDocument/2006/relationships/hyperlink" Target="mailto:sch24@pjatigorsk.ru" TargetMode="External"/><Relationship Id="rId47" Type="http://schemas.openxmlformats.org/officeDocument/2006/relationships/hyperlink" Target="http://24.pyatigorsk.ru/" TargetMode="External"/><Relationship Id="rId48" Type="http://schemas.openxmlformats.org/officeDocument/2006/relationships/hyperlink" Target="mailto:sch25.5gor@mail.ru" TargetMode="External"/><Relationship Id="rId49" Type="http://schemas.openxmlformats.org/officeDocument/2006/relationships/hyperlink" Target="http://sch25.edu5gor.ru/" TargetMode="External"/><Relationship Id="rId50" Type="http://schemas.openxmlformats.org/officeDocument/2006/relationships/hyperlink" Target="mailto:sch26.5gor@list.ru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sch27.5gor@mail.ru" TargetMode="External"/><Relationship Id="rId53" Type="http://schemas.openxmlformats.org/officeDocument/2006/relationships/hyperlink" Target="http://26205-soh27.edusite/" TargetMode="External"/><Relationship Id="rId54" Type="http://schemas.openxmlformats.org/officeDocument/2006/relationships/hyperlink" Target="mailto:sch28.5gor@mail.ru" TargetMode="External"/><Relationship Id="rId55" Type="http://schemas.openxmlformats.org/officeDocument/2006/relationships/hyperlink" Target="mailto:harmoney@mail.ru" TargetMode="External"/><Relationship Id="rId56" Type="http://schemas.openxmlformats.org/officeDocument/2006/relationships/hyperlink" Target="mailto:school_30pyatigorsk@mail.ru" TargetMode="External"/><Relationship Id="rId57" Type="http://schemas.openxmlformats.org/officeDocument/2006/relationships/hyperlink" Target="http://30.pyatigorsk.ru/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4:00Z</dcterms:created>
  <dc:creator>admin</dc:creator>
  <dc:description/>
  <cp:keywords/>
  <dc:language>en-US</dc:language>
  <cp:lastModifiedBy>admin</cp:lastModifiedBy>
  <cp:lastPrinted>2021-06-22T12:54:00Z</cp:lastPrinted>
  <dcterms:modified xsi:type="dcterms:W3CDTF">2021-06-22T11:17:00Z</dcterms:modified>
  <cp:revision>3</cp:revision>
  <dc:subject/>
  <dc:title/>
</cp:coreProperties>
</file>