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реализации прав на жилище спасателей профессиональных аварийно-спасательных служб, профессиональных аварийно-спасательных формирований, созданных администрацией города Пятиго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ab/>
        <w:t xml:space="preserve">Руководствуясь Жилищ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пунктом 5 статьи 30 Федерального закона от 22 августа 1995 года № 151-ФЗ «Об аварийно-спасательных службах и статусе спасателей», Решением Думы города Пятигорска от 28 июня 2007 года № 93-16 ГД «Об утверждении Положения об управлении и распоряжении имуществом, находящимся в собственности муниципального образования города-курорта Пятигорска», в целях обеспечения жилищных прав граждан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48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реализации прав на жилище спасателей профессиональных аварийно-спасательных служб, профессиональных аварийно-спасательных формирований, созданных администрацией города Пятигорска, согласно приложению к настоящему постановлению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spacing w:before="480" w:after="0"/>
        <w:ind w:firstLine="709"/>
        <w:rPr/>
      </w:pPr>
      <w:r>
        <w:rPr>
          <w:sz w:val="28"/>
          <w:szCs w:val="28"/>
        </w:rPr>
        <w:t xml:space="preserve">2. </w:t>
      </w:r>
      <w:r>
        <w:rPr>
          <w:spacing w:val="-4"/>
          <w:sz w:val="28"/>
          <w:szCs w:val="28"/>
        </w:rPr>
        <w:t>Контроль</w:t>
      </w:r>
      <w:r>
        <w:rPr>
          <w:spacing w:val="-4"/>
        </w:rPr>
        <w:t xml:space="preserve"> </w:t>
      </w:r>
      <w:r>
        <w:rPr>
          <w:spacing w:val="-4"/>
          <w:sz w:val="28"/>
          <w:szCs w:val="28"/>
        </w:rPr>
        <w:t>за выполнением настоящего постановления возложить на  заместителя главы администрации города Пятигорска - начальника Муниципального учреждения «Управление общественной безопасности администрации города Пятигорска» Бородаева А.Ю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spacing w:before="480" w:after="0"/>
        <w:ind w:firstLine="709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9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номочия Главы города Пятигорска                                             В.В.Кар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ода Пятигор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__________  2021 г. № 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ализации прав на жилище спасателей профессиональных аварийно-спасательных служб, профессиональных аварийно-спасательных формирований, созданных органом местного самоуправ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Настоящий Порядок устанавливает правила учета спасателей аварийно-спасательных служб и аварийно-спасательных формирований, созданных администрацией города Пятигорска, (далее – Службы, Спасатели) и членов их семей, нуждающихся в жилых помещениях, и предоставления им жилых помещений специализированного жилищного фонда (служебного) по договорам найма специализированных жилых помещ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Жилые помещения муниципального специализированного жилищного фонда (служебного) предоставляются спасателям Служб на период трудовых отношений, без права приватизации при наличии свободных жилых помещений, предоставляемых по договорам найма специализированного жилого помещ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авом на получение жилого помещения специализированного жилищного фонда обладают спасатели Служб (далее – заявители), не имеющие жилых помещений, принадлежащих на праве собственности Спасателям и (или) членам их сем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ля рассмотрения вопроса о принятии на учет нуждающихся в жилых помещениях специализированного жилищного фонда (далее - учет) спасатель аварийно-спасательных служб и аварийно-спасательных формирований, представляет в администрацию города Пятигорска заявление по форме, приведенной в приложении 1 к настоящему Порядку, с приложением следующих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документы, удостоверяющие личность заявителя и членов его семь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(для каждого члена семьи, не достигшего 14-летнего возраст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заменяющий паспорт (документ, удостоверяющий личность гражданина, выданный уполномоченным государственным органо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документы, подтверждающие гражданское состояние и состав семьи граждани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заключении бра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усыновлении (удочерении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об определении состава семьи (при необходимо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смерти членов семьи заявителя (при наличи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решение суда с указанием сведений об определении места жительства детей или соглашение родителей об определении места жительства детей (при раздельном проживании родителе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документы, подтверждающие право собственности на жилое помещение, занимаемое заявителем и членами его семьи, в случае если занимаемое гражданином и членами его семьи жилое помещение находится в собственности физических (юридических) лиц и право собственности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справки органа технической инвентаризации, осуществляющего государственную регистрацию прав на недвижимое имущество и сделок с ним до вступления в силу Федерального закона от 21 июля 1997 года                  № 122-ФЗ «О государственной регистрации прав на недвижимое имущество и сделок с ним», о наличии или отсутствии у заявителя и членов его семьи жилого помещения и (или) земельного участка, выделенного для строительства жилого дома. К членам семьи собственника жилого помещения относятся совместно проживающие с данным собственником в принадлежащем ему жилом помещении его супруг, а также дети и родители данного собственника. Другие родственники, нетрудоспособные иждивенцы и в исключительных случаях иные граждане могут быть признаны членами семьи собственника, если они вселены собственником в качестве членов своей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документ, выдаваемый территориальным органом федерального органа исполнительной власти, уполномоченного на осуществление функций по контролю и надзору в сфере миграции, подтверждающий сведения о регистрации по месту жительства  гражданина и членов его семь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) заключение медицинского учреждения о невозможности совместного проживания заявителя с больным, страдающим тяжелой формой хронического заболевания, в одной квартире (</w:t>
      </w:r>
      <w:hyperlink r:id="rId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тяжелых форм хронических заболеваний, при которых невозможно совместное проживание граждан в одной квартире, утвержден приказом Министерства здравоохранения Российской Федерации от 29 ноября 2012 г. № 987н)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) </w:t>
      </w:r>
      <w:hyperlink r:id="rId6">
        <w:r>
          <w:rPr>
            <w:rStyle w:val="InternetLink"/>
            <w:sz w:val="28"/>
            <w:szCs w:val="28"/>
          </w:rPr>
          <w:t>согласие</w:t>
        </w:r>
      </w:hyperlink>
      <w:r>
        <w:rPr>
          <w:sz w:val="28"/>
          <w:szCs w:val="28"/>
        </w:rPr>
        <w:t xml:space="preserve"> на обработку персональных данных заявителя, а также согласие на обработку персональных данных членов семьи, по форме, приведенной в приложении 2 к настоящему Порядку. Согласие на обработку персональных данных несовершеннолетних членов семьи представляет их законный представитель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) копия документа, подтверждающего регистрацию в системе индивидуального (персонифицированного) учета каждого члена семь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справка с места работы с указанием периода трудовой деятель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) ходатайство работодателя о предоставлении Спасателю жилого помещения по договору найма специализированных жилых помещ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в случае обращения представителя заявителя представляется доверенность, удостоверенная в установленном законом порядке, и ее коп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Документы, прилагаемые к заявлению, представляются в подлинниках или копиях. Копии документов, прилагаемые к заявлению, представляются с предъявлением подлинников либо заверенные в нотариальном порядке. При предоставлении заявителем оригинала документа специалист сверяет копии с подлинником каждого документа, заверяет каждую копию с расшифровкой фамилии, либо штампом «Копия верна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 Учет заявления, поданного лично, производится непосредственно при его подаче. В случае направления заявления почтовым отправлением, учет заявления производится в день получения администрацией города Пятигорска почтового отправления с заявлени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 Заявление регистрируется в порядке, установленном для регистрации входящих документов с учетом положений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. Специалист администрации города Пятигорска в течение 30 календарных дней со дня учета заявления:</w:t>
      </w:r>
    </w:p>
    <w:p>
      <w:pPr>
        <w:pStyle w:val="Consplusnormal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) определяет предмет обращения;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) проводит проверку полномочий лица, подписавшего заявлени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оводит проверку комплектности документов, представленных в соответствии с п. 4 настоящего Поряд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) формирует и направляет запросы в Федеральную службу государственной регистрации, кадастра и картографии с целью получения выписки из Единого государственного реестра недвижимости об основных характеристиках и зарегистрированных правах на объект недвижимости, а также выписки из Единого государственного реестра недвижимости о правах отдельного лица на имевшиеся (имеющиеся) объекты недвижимости у заявителя а также членов его семь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9. Основаниями для отказа в предоставлении заявителю жилого помещения специализированного жилищного фонда (служебного) являются следующи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заявитель не уполномочен обращаться с заявлением о пре-доставлении Спасателю жилого помещения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заявителем не представлены документы, предусмотренные </w:t>
      </w:r>
      <w:hyperlink w:anchor="Par1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ставлены документы, которые не подтверждают право заявителя состоять на учете в качестве нуждающегося в жилых помещения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поступление в администрацию города Пятигорска ответа на межведомственный запрос, свидетельствующего об отсутствии документа и (или) информации, необходимых для принятия решения о предоставлении жилого помещения специализированного жилищного фонда по договору найма, в случае, если соответствующий документ не был представлен заявителем по собственной инициативе. Отказ по указанному основанию допускается в случае, если ответственный специалист администрации после получения такого ответа уведомил заявителя о получении такого ответа, предложил заявителю представить необходимый документ и (или) информацию, и не получил от заявителя такие документы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) не истек предусмотренный </w:t>
      </w:r>
      <w:hyperlink r:id="rId7">
        <w:r>
          <w:rPr>
            <w:rStyle w:val="InternetLink"/>
            <w:sz w:val="28"/>
            <w:szCs w:val="28"/>
          </w:rPr>
          <w:t>статьей 53</w:t>
        </w:r>
      </w:hyperlink>
      <w:r>
        <w:rPr>
          <w:sz w:val="28"/>
          <w:szCs w:val="28"/>
        </w:rPr>
        <w:t xml:space="preserve"> Жилищного кодекса Российской Федерации пятилетний срок со дня совершения гражданином намеренных действий, которые привели к уменьшению размера принадлежащего на праве собственности жилого помещения или к его отчужд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) представлены документы, которые в соответствии с Жилищны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не подтверждают право на получение жилого помещения по договору найма специализированного жилищного фон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0. По результатам рассмотрения, в течении 30 рабочих дней принимается решение о предоставлении спасателю и членам его семьи жилого помещения специализированного жилищного фонда (служебного), по договору найма специализированного жилого помещения, либо об отказе в предоставле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1. Заявитель письменно уведомляется о принятом решении в течении 3-х дней с момента принятия реш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, управляющий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елами администрации города Пятигорска                                   А.А.Малыгин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16"/>
          <w:szCs w:val="16"/>
        </w:rPr>
        <w:t>Приложение 1</w:t>
      </w:r>
    </w:p>
    <w:p>
      <w:pPr>
        <w:pStyle w:val="Normal"/>
        <w:widowControl w:val="false"/>
        <w:autoSpaceDE w:val="false"/>
        <w:ind w:left="4500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рядку реализации прав на жилище спасателей профессиональных аварийно-спасательных служб, профессиональных аварийно-спасательных формирований, созданных органом местного самоуправления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заявления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ражданина о предоставлении жилого помещения по договору найма жилого помещения специализированного жилищного фонда (служебного)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В администрацию города Пятигорска</w:t>
      </w:r>
    </w:p>
    <w:p>
      <w:pPr>
        <w:pStyle w:val="Normal"/>
        <w:widowControl w:val="false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________________________,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Ф.И.О., место жительства, телефон заявителя)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autoSpaceDE w:val="false"/>
        <w:ind w:left="0" w:firstLine="720"/>
        <w:jc w:val="both"/>
        <w:rPr>
          <w:bCs/>
          <w:szCs w:val="28"/>
        </w:rPr>
      </w:pPr>
      <w:r>
        <w:rPr>
          <w:szCs w:val="28"/>
        </w:rPr>
        <w:t>Прошу предоставить мне, спасателю _____________________________, жилое помещение по договору найма жилого помещения специализированного жилищного фонда (служебного),</w:t>
      </w:r>
      <w:r>
        <w:rPr>
          <w:bCs/>
          <w:szCs w:val="28"/>
        </w:rPr>
        <w:t xml:space="preserve"> </w:t>
      </w:r>
      <w:r>
        <w:rPr>
          <w:szCs w:val="28"/>
        </w:rPr>
        <w:t>на состав семьи в количестве ___ человек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2393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род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 месяц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 рож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даю свое согласие на обработку своих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с целью выполнения всех действий, необходимых для учета данного заяв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 заявител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 «_____» _________________ 20 _____г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подпись)                                                                                                           (дата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widowControl w:val="false"/>
        <w:autoSpaceDE w:val="false"/>
        <w:ind w:left="4500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рядку реализации прав на жилище спасателей профессиональных аварийно-спасательных служб, профессиональных аварийно-спасательных формирований, созданных органом местного самоуправ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           </w:t>
      </w:r>
      <w:r>
        <w:rPr>
          <w:rFonts w:cs="Times New Roman" w:ascii="Times New Roman" w:hAnsi="Times New Roman"/>
        </w:rPr>
        <w:t>СОГЛАСИЕ НА ОБРАБОТКУ ПЕРСОНАЛЬНЫХ ДАННЫХ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>Я, ___________________________________________________________________________,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(ая) по адресу 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,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места жительства)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: _________________________, выданный "____" ______________________ г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  <w:szCs w:val="16"/>
        </w:rPr>
        <w:t>серия, номер)                                                                           (дата выдачи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,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ем выдан паспорт)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являясь законным представителем 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>1. ______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амилия, имя, отчество) 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>проживающего(ей) по адресу 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места жительства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>паспорт (свидетельство о рождении) ___________, выданный "____" ________________ г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ерия, номер)                                                        (дата выдачи)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кем выдан паспорт/свидетельство о рождении)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_______________________________________________________________.</w:t>
      </w:r>
    </w:p>
    <w:p>
      <w:pPr>
        <w:pStyle w:val="ConsPlusNonformat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реквизиты доверенности, иного документа или нормативного правового акта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>2. ______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амилия, имя, отчество) 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>проживающего(ей) по адресу 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места жительства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>паспорт (свидетельство о рождении) ___________, выданный "____" ________________ г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ерия, номер)                                                        (дата выдачи)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кем выдан паспорт/свидетельство о рождении)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_______________________________________________________________.</w:t>
      </w:r>
    </w:p>
    <w:p>
      <w:pPr>
        <w:pStyle w:val="ConsPlusNonformat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реквизиты доверенности, иного документа или нормативного правового акта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>3. ______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амилия, имя, отчество) 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>проживающего(ей) по адресу 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места жительства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>паспорт (свидетельство о рождении) ___________, выданный "____" ________________ г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ерия, номер)                                                        (дата выдачи)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кем выдан паспорт/свидетельство о рождении)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_______________________________________________________________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реквизиты доверенности, иного документа или нормативного правового акта)</w:t>
      </w:r>
    </w:p>
    <w:p>
      <w:pPr>
        <w:pStyle w:val="ConsPlusNonformat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</w:t>
      </w:r>
    </w:p>
    <w:p>
      <w:pPr>
        <w:pStyle w:val="ConsPlusNonformat1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  <w:t xml:space="preserve">даю согласие </w:t>
      </w:r>
      <w:r>
        <w:rPr>
          <w:rFonts w:cs="Times New Roman" w:ascii="Times New Roman" w:hAnsi="Times New Roman"/>
          <w:b/>
          <w:sz w:val="10"/>
          <w:szCs w:val="28"/>
          <w:u w:val="single"/>
        </w:rPr>
        <w:t>администрации города Пятигорска, (юридический адрес – г. Пятигорск, пл. Ленина, 2)</w:t>
      </w:r>
      <w:r>
        <w:rPr>
          <w:rFonts w:cs="Times New Roman" w:ascii="Times New Roman" w:hAnsi="Times New Roman"/>
          <w:sz w:val="10"/>
          <w:szCs w:val="28"/>
        </w:rPr>
        <w:t xml:space="preserve"> на  обработку  своих  персональных  данных  с  правом  совершения следующих действий:    сбор,    систематизация,   накопление,   хранение,   уточнение(обновление,   изменение),  использование,  распространение  (в  том  числе передача  третьим  лицам), обезличивание, блокирование,   уничтожение,   в   том   числе   с  использованием  средств автоматизации  в 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sz w:val="10"/>
            <w:szCs w:val="28"/>
          </w:rPr>
          <w:t>законом</w:t>
        </w:r>
      </w:hyperlink>
      <w:r>
        <w:rPr>
          <w:rFonts w:cs="Times New Roman" w:ascii="Times New Roman" w:hAnsi="Times New Roman"/>
          <w:sz w:val="10"/>
          <w:szCs w:val="28"/>
        </w:rPr>
        <w:t xml:space="preserve"> от 27.07.2006 N 152-ФЗ </w:t>
      </w:r>
      <w:r>
        <w:rPr>
          <w:rFonts w:cs="Times New Roman" w:ascii="Times New Roman" w:hAnsi="Times New Roman"/>
          <w:sz w:val="10"/>
          <w:szCs w:val="12"/>
        </w:rPr>
        <w:t>"</w:t>
      </w:r>
      <w:r>
        <w:rPr>
          <w:rFonts w:cs="Times New Roman" w:ascii="Times New Roman" w:hAnsi="Times New Roman"/>
          <w:sz w:val="10"/>
        </w:rPr>
        <w:t>О персональных данных":</w:t>
      </w:r>
    </w:p>
    <w:p>
      <w:pPr>
        <w:pStyle w:val="ConsPlusNonformat1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  <w:t xml:space="preserve">    </w:t>
      </w:r>
      <w:r>
        <w:rPr>
          <w:rFonts w:cs="Times New Roman" w:ascii="Times New Roman" w:hAnsi="Times New Roman"/>
          <w:sz w:val="10"/>
        </w:rPr>
        <w:t>1) фамилия, имя, отчество;</w:t>
      </w:r>
    </w:p>
    <w:p>
      <w:pPr>
        <w:pStyle w:val="ConsPlusNonformat1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  <w:t xml:space="preserve">    </w:t>
      </w:r>
      <w:r>
        <w:rPr>
          <w:rFonts w:cs="Times New Roman" w:ascii="Times New Roman" w:hAnsi="Times New Roman"/>
          <w:sz w:val="10"/>
        </w:rPr>
        <w:t>2) дата и место рождения;</w:t>
      </w:r>
    </w:p>
    <w:p>
      <w:pPr>
        <w:pStyle w:val="ConsPlusNonformat1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  <w:t xml:space="preserve">    </w:t>
      </w:r>
      <w:r>
        <w:rPr>
          <w:rFonts w:cs="Times New Roman" w:ascii="Times New Roman" w:hAnsi="Times New Roman"/>
          <w:sz w:val="10"/>
        </w:rPr>
        <w:t>3) адрес регистрации и места жительства;</w:t>
      </w:r>
    </w:p>
    <w:p>
      <w:pPr>
        <w:pStyle w:val="ConsPlusNonformat1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  <w:t xml:space="preserve">    </w:t>
      </w:r>
      <w:r>
        <w:rPr>
          <w:rFonts w:cs="Times New Roman" w:ascii="Times New Roman" w:hAnsi="Times New Roman"/>
          <w:sz w:val="10"/>
        </w:rPr>
        <w:t>4) данные документа, удостоверяющего личность;</w:t>
      </w:r>
    </w:p>
    <w:p>
      <w:pPr>
        <w:pStyle w:val="ConsPlusNonformat1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  <w:t xml:space="preserve">    </w:t>
      </w:r>
      <w:r>
        <w:rPr>
          <w:rFonts w:cs="Times New Roman" w:ascii="Times New Roman" w:hAnsi="Times New Roman"/>
          <w:sz w:val="10"/>
        </w:rPr>
        <w:t>5) фамилия, имя, отчество ребенка (детей);</w:t>
      </w:r>
    </w:p>
    <w:p>
      <w:pPr>
        <w:pStyle w:val="ConsPlusNonformat1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  <w:t xml:space="preserve">    </w:t>
      </w:r>
      <w:r>
        <w:rPr>
          <w:rFonts w:cs="Times New Roman" w:ascii="Times New Roman" w:hAnsi="Times New Roman"/>
          <w:sz w:val="10"/>
        </w:rPr>
        <w:t>6) данные документа(ов), удостоверяющего(их) личность ребенка (детей);</w:t>
      </w:r>
    </w:p>
    <w:p>
      <w:pPr>
        <w:pStyle w:val="ConsPlusNonformat1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  <w:t xml:space="preserve">    </w:t>
      </w:r>
      <w:r>
        <w:rPr>
          <w:rFonts w:cs="Times New Roman" w:ascii="Times New Roman" w:hAnsi="Times New Roman"/>
          <w:sz w:val="10"/>
        </w:rPr>
        <w:t>7) контактная информация;</w:t>
      </w:r>
    </w:p>
    <w:p>
      <w:pPr>
        <w:pStyle w:val="ConsPlusNonformat1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  <w:t xml:space="preserve">    </w:t>
      </w:r>
      <w:r>
        <w:rPr>
          <w:rFonts w:cs="Times New Roman" w:ascii="Times New Roman" w:hAnsi="Times New Roman"/>
          <w:sz w:val="10"/>
        </w:rPr>
        <w:t>8) иная информация, необходимая для участия в Программе.</w:t>
      </w:r>
    </w:p>
    <w:p>
      <w:pPr>
        <w:pStyle w:val="ConsPlusNonformat1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  <w:t xml:space="preserve">    </w:t>
      </w:r>
      <w:r>
        <w:rPr>
          <w:rFonts w:cs="Times New Roman" w:ascii="Times New Roman" w:hAnsi="Times New Roman"/>
          <w:sz w:val="10"/>
        </w:rPr>
        <w:t>Данное  мною  согласие  на  обработку вышеуказанных персональных данных действует бессрочно и может быть отозвано в письменной форме.</w:t>
      </w:r>
    </w:p>
    <w:p>
      <w:pPr>
        <w:pStyle w:val="ConsPlusNonformat1"/>
        <w:jc w:val="both"/>
        <w:rPr/>
      </w:pPr>
      <w:r>
        <w:rPr/>
        <w:t>_____________   ___________________________   __________________</w:t>
      </w:r>
    </w:p>
    <w:p>
      <w:pPr>
        <w:pStyle w:val="ConsPlusNonformat1"/>
        <w:jc w:val="both"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(расшифровка подписи)                                                              (дата подписи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>Заявление принято "___" ___________ 20__ г.</w:t>
      </w:r>
    </w:p>
    <w:p>
      <w:pPr>
        <w:pStyle w:val="ConsPlusNonformat1"/>
        <w:jc w:val="both"/>
        <w:rPr/>
      </w:pPr>
      <w:r>
        <w:rPr/>
        <w:t>___________________  ___________ ______________________________</w:t>
      </w:r>
      <w:r>
        <w:rPr>
          <w:u w:val="single"/>
        </w:rPr>
        <w:t>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(расшифровка подписи лица, принявшего заявление)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4"/>
          <w:szCs w:val="14"/>
        </w:rPr>
        <w:t xml:space="preserve">(подпись)                                    (должность лица, принявшего заявление)    </w:t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6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8"/>
      <w:szCs w:val="24"/>
      <w:lang w:val="ru-RU" w:bidi="ar-SA"/>
    </w:rPr>
  </w:style>
  <w:style w:type="character" w:styleId="ConsPlusNonformat">
    <w:name w:val="ConsPlusNonformat Знак"/>
    <w:basedOn w:val="Style13"/>
    <w:qFormat/>
    <w:rPr>
      <w:rFonts w:ascii="Courier New" w:hAnsi="Courier New" w:cs="Courier New"/>
      <w:sz w:val="24"/>
      <w:szCs w:val="24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02AE6917B8F82B4701D836B7FDF0164F653BF2EE329BCAE023E4D01762824035E7725D829C6CA0573EE32166E630A1D325AD47054131E4136B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318B263EAD7ACF332F099DD4C4BA88C4107D8E73FFDFD82C857A992FBC957567824CEC383F6B07E9340BACD5C972B3946FE3076ED1B1C0D2T7U3J" TargetMode="External"/><Relationship Id="rId6" Type="http://schemas.openxmlformats.org/officeDocument/2006/relationships/hyperlink" Target="consultantplus://offline/ref=935D534FAEBDD907D4CF3E8B1751B0FCDB359BC574349383D1F66EE339E41BAD98FEBFD21D7DFE5B07B3539361EBA60CCE779974D07368B36161EF94SAY9N" TargetMode="External"/><Relationship Id="rId7" Type="http://schemas.openxmlformats.org/officeDocument/2006/relationships/hyperlink" Target="consultantplus://offline/ref=7CAADA113F9752397730FE027192304F8476FFF3616FA268112210DFBD03139EB1D68FF8ACA9934E1B0FD1ECDAE0DED8DFC52F353A416DBFt5t1M" TargetMode="External"/><Relationship Id="rId8" Type="http://schemas.openxmlformats.org/officeDocument/2006/relationships/hyperlink" Target="consultantplus://offline/ref=520C70E89943F0F484639B5096C7D61F658F47A96DBCF16B2481BF07E96C58770701ABC6CDE72F0A1936D1B61AU2Q0L" TargetMode="External"/><Relationship Id="rId9" Type="http://schemas.openxmlformats.org/officeDocument/2006/relationships/hyperlink" Target="consultantplus://offline/ref=1DBEDEA066BBD4C98A6513202195615CE6B7CD371A16B1A323FA9EA4AC1CNDJ" TargetMode="Externa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47:00Z</dcterms:created>
  <dc:creator> </dc:creator>
  <dc:description/>
  <cp:keywords/>
  <dc:language>en-US</dc:language>
  <cp:lastModifiedBy>User</cp:lastModifiedBy>
  <cp:lastPrinted>2021-06-03T13:01:00Z</cp:lastPrinted>
  <dcterms:modified xsi:type="dcterms:W3CDTF">2021-07-14T08:14:00Z</dcterms:modified>
  <cp:revision>18</cp:revision>
  <dc:subject/>
  <dc:title>Об изъятии жилых помещений, принадлежащих гражданам на праве собственности, в многоквартирных домах расположенных по адресу:  </dc:title>
</cp:coreProperties>
</file>