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  <w:t>ПРОЕКТ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  <w:lang w:val="en-US" w:eastAsia="ar-SA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color w:val="000000"/>
          <w:sz w:val="28"/>
          <w:szCs w:val="28"/>
        </w:rPr>
        <w:t>оплате жилого помещения и 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  <w:r>
        <w:rPr>
          <w:color w:val="000000"/>
          <w:sz w:val="28"/>
          <w:szCs w:val="28"/>
        </w:rPr>
        <w:t xml:space="preserve"> города Пятигорск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ru-RU"/>
        </w:rPr>
        <w:t>утвержденный постановлением администрации города Пятигорска от 19.10.2020 № 3305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постановлениями Правительства Ставропольского края </w:t>
      </w:r>
      <w:r>
        <w:rPr>
          <w:sz w:val="28"/>
          <w:szCs w:val="28"/>
          <w:lang w:eastAsia="ru-RU"/>
        </w:rPr>
        <w:t xml:space="preserve">от                      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, от 23 октября 2020 г.                 № 577-п «О внесении изменений в постановление </w:t>
      </w:r>
      <w:r>
        <w:rPr>
          <w:color w:val="000000"/>
          <w:sz w:val="28"/>
          <w:szCs w:val="28"/>
          <w:lang w:eastAsia="ru-RU"/>
        </w:rPr>
        <w:t xml:space="preserve">Правительства Ставропольского края </w:t>
      </w:r>
      <w:r>
        <w:rPr>
          <w:sz w:val="28"/>
          <w:szCs w:val="28"/>
          <w:lang w:eastAsia="ru-RU"/>
        </w:rPr>
        <w:t>от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 -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  <w:lang w:eastAsia="ru-RU"/>
        </w:rPr>
        <w:t xml:space="preserve">предоставления государственной услуги «Предоставление мер социальной поддержки по оплате жилого помещения  и 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,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В наименовании Административного регламента слова «жилого помещения и коммунальных услуг» заменить словами «жилищно-коммунальных услуг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В подпункте 1.1 Административного регламента слова «жилого помещения и коммунальных услуг» заменить словами «жилищно-коммунальных услуг»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3.  В разделе 2 «Стандарт предоставления государственной услуги»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3.1. В пункте 2.7 «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»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1 и 2 Перечня изложить в ново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0" w:name="p_325151"/>
      <w:bookmarkEnd w:id="0"/>
      <w:r>
        <w:rPr>
          <w:sz w:val="28"/>
          <w:szCs w:val="28"/>
        </w:rPr>
        <w:t>«1) из государственной информационной системы жилищно-коммунального хозяйства — сведения, подтверждающие отсутствие у гражданина задолженности по оплате жилого помещения и коммунальных услуг, образовавшейся за период не более чем 3 последних года по данному жилому помещению;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1" w:name="p_164541"/>
      <w:bookmarkEnd w:id="1"/>
      <w:r>
        <w:rPr>
          <w:sz w:val="28"/>
          <w:szCs w:val="28"/>
        </w:rPr>
        <w:t>2) в Пенсионном фонде Российской Федерации - страховой номер индивидуального лицевого счета гражданина в системе индивидуального (персонифицированного) учета»;</w:t>
      </w:r>
    </w:p>
    <w:p>
      <w:pPr>
        <w:pStyle w:val="Normal"/>
        <w:suppressAutoHyphens w:val="false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подпункт 8 Перечня после слов «в организациях жилищно-коммунального хозяйства» словами «независимо от формы собственности»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) дополнить подраздел «Запрещено требовать от заявителя» </w:t>
      </w:r>
      <w:r>
        <w:rPr>
          <w:sz w:val="28"/>
          <w:szCs w:val="28"/>
          <w:lang w:eastAsia="ru-RU"/>
        </w:rPr>
        <w:t xml:space="preserve">подпунктом 5 следующего содержания: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3.2. В пункте 2.9 «Исчерпывающий перечень оснований для приостановления или отказа в предоставлении государственной услуги»: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) в подпункте 2.9.1:</w:t>
      </w:r>
    </w:p>
    <w:p>
      <w:pPr>
        <w:pStyle w:val="Normal"/>
        <w:suppressAutoHyphens w:val="false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абзаце 3 заменить слова «допущение гражданами задолженности по оплате жилого помещения и коммунальных услуг (или их отдельных видов) в течение трех месяцев» словами «наличие задолженности по оплате жилого помещения и коммунальных услуг»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sz w:val="28"/>
          <w:szCs w:val="28"/>
        </w:rPr>
        <w:t>2) исключить слова «</w:t>
      </w:r>
      <w:r>
        <w:rPr>
          <w:sz w:val="28"/>
          <w:szCs w:val="28"/>
          <w:lang w:eastAsia="ru-RU"/>
        </w:rPr>
        <w:t>неисполнение соглашения о погашении задолженности по оплате жилого помещения и коммунальных услуг»;</w:t>
      </w:r>
    </w:p>
    <w:p>
      <w:pPr>
        <w:pStyle w:val="Normal"/>
        <w:suppressAutoHyphens w:val="false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полнить подпункт 2.9.1 абзацем следующего содержания:</w:t>
      </w:r>
    </w:p>
    <w:p>
      <w:pPr>
        <w:pStyle w:val="Normal"/>
        <w:suppressAutoHyphens w:val="false"/>
        <w:autoSpaceDE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енсация на ЖКУ предоставляется гражданину на одно жилое помещение по его выбору при отсутствии у него подтвержденной вступившим в законную силу судебным актом непогашенной задолженности по оплате жилого помещения и коммунальных услуг, образовавшейся за период не более чем 3 последних года, по данному жилому помещению (далее - задолженность по оплате жилого помещения и коммунальных услуг)»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) в подпункте 2.9.2, в абзаце 7 исключить слова «и (или) отсутствует соглашение по ее погашению либо оно не выполняется»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становление администрации города Пятигорска от 16.03.2017                 № 907 «О внесении изменений в Административный регламент предоставления государственной услуги «Предоставление мер социальной поддержки по оплате </w:t>
      </w:r>
      <w:r>
        <w:rPr>
          <w:bCs/>
          <w:color w:val="000000"/>
          <w:sz w:val="28"/>
          <w:szCs w:val="28"/>
          <w:lang w:eastAsia="ru-RU"/>
        </w:rPr>
        <w:t>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</w:t>
      </w:r>
      <w:r>
        <w:rPr/>
        <w:t xml:space="preserve"> </w:t>
      </w:r>
      <w:r>
        <w:rPr>
          <w:bCs/>
          <w:color w:val="000000"/>
          <w:sz w:val="28"/>
          <w:szCs w:val="28"/>
          <w:lang w:eastAsia="ru-RU"/>
        </w:rPr>
        <w:t>утвержденный постановлением администрации города Пятигорска от 06.10.2016 № 3985»;</w:t>
      </w:r>
    </w:p>
    <w:p>
      <w:pPr>
        <w:pStyle w:val="Normal"/>
        <w:suppressAutoHyphens w:val="false"/>
        <w:ind w:firstLine="73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постановление администрации города Пятигорска от 25.01.2017                 № 252 «О внесении изменений в Административный регламент предоставления государственной услуги «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постановлением администрации города Пятигорска от 06.10.2016 № 3985».</w:t>
      </w:r>
    </w:p>
    <w:p>
      <w:pPr>
        <w:pStyle w:val="Normal"/>
        <w:suppressAutoHyphens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985" w:right="56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1">
    <w:name w:val="WW-Символ сноски"/>
    <w:basedOn w:val="9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Гипертекстовая ссылка"/>
    <w:basedOn w:val="4"/>
    <w:qFormat/>
    <w:rPr>
      <w:rFonts w:cs="Times New Roman"/>
      <w:color w:val="106BBE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Фрола</dc:creator>
  <dc:description/>
  <cp:keywords/>
  <dc:language>en-US</dc:language>
  <cp:lastModifiedBy>User</cp:lastModifiedBy>
  <cp:lastPrinted>1995-11-21T17:41:00Z</cp:lastPrinted>
  <dcterms:modified xsi:type="dcterms:W3CDTF">2022-05-18T12:37:00Z</dcterms:modified>
  <cp:revision>2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