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к проекту постановления «О внесении изменений в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предоставлен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ru-RU" w:eastAsia="ar-SA" w:bidi="ar-SA"/>
        </w:rPr>
        <w:t>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муниципальным учреждением «Управление социальной поддержки населения администрации города Пятигорска»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 w:eastAsia="zh-CN" w:bidi="ar-SA"/>
        </w:rPr>
        <w:t xml:space="preserve">статьей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159 Жилищного кодекса Российской Федерации, а также их предоставление», утвержденный постановлением администрации  города Пятигорска от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  <w:t>1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.05.2022 № 171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Федеральным законом от 27 июля 2010 года №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21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-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ФЗ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Об организации предоставления государственных и муниципальных услуг», Правилами предоставления субсидий на оплату жилого помещения и коммунальных услуг, утвержденными постановлением Правительства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0"/>
          <w:sz w:val="28"/>
          <w:szCs w:val="28"/>
          <w:highlight w:val="white"/>
          <w:lang w:val="ru-RU" w:eastAsia="zh-CN" w:bidi="ar-SA"/>
        </w:rPr>
        <w:t>оссийской Федерац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от 14 декабря 2005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highlight w:val="white"/>
          <w:lang w:val="ru-RU" w:eastAsia="zh-CN" w:bidi="ar-SA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№ 761 «О предоставлении субсидий на оплату жилого помещения и коммунальных услуг», постановлением Правительства Российской Федераци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highlight w:val="white"/>
          <w:lang w:val="ru-RU" w:eastAsia="zh-CN" w:bidi="ar-SA"/>
        </w:rPr>
        <w:t xml:space="preserve">24 март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2023 г.  № 444 «О внесении измен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highlight w:val="white"/>
          <w:lang w:val="ru-RU" w:eastAsia="zh-CN" w:bidi="ar-SA"/>
        </w:rPr>
        <w:t>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Правила предоставления субсидий на оплату жилого помещения и коммунальных услуг», Уставом муниципального образования города-курорта Пятигор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, постановлением администрации города Пятигорска Ставропольского края от 08.02.</w:t>
      </w:r>
      <w:bookmarkStart w:id="0" w:name="ext-gen2420"/>
      <w:bookmarkEnd w:id="0"/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2012 № 40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.04.2023 г. по 05.05.2023 г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cs="Times New Roman" w:ascii="Times New Roman" w:hAnsi="Times New Roman"/>
          <w:b/>
          <w:bCs/>
          <w:sz w:val="28"/>
          <w:szCs w:val="28"/>
        </w:rPr>
        <w:t>21.04.2023 г. по 05.05.2023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rFonts w:cs="Times New Roman" w:ascii="Times New Roman" w:hAnsi="Times New Roman"/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31-83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/>
  <cp:lastPrinted>1995-11-21T17:41:00Z</cp:lastPrinted>
  <dcterms:modified xsi:type="dcterms:W3CDTF">2023-04-20T12:22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