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роекту постановления о внесении изменений в Административный регла-мент предоставления муниципальной услуги «Направл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, </w:t>
      </w:r>
      <w:r>
        <w:rPr>
          <w:rFonts w:cs="Times New Roman" w:ascii="Times New Roman" w:hAnsi="Times New Roman"/>
          <w:sz w:val="28"/>
          <w:szCs w:val="28"/>
        </w:rPr>
        <w:t>утверж-денный постановлением администрации города Пятигорска от 09.11.2022      № 4256 (далее - Регламент)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документ вносит изменения в Регламент в соответствии с пунктом 4 Протокола заседания рабочей группы по снижению администра-тивных барьеров и повышению доступности и качества предоставления госу-дарственных и муниципальных услуг в Ставропольском крае, в соответствии с Перечнем массовых социально значимых услуг Ставропольского края, ут-вержденным Губернатором Ставропольского края Владимировым В.В. 16.08.2022 г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03.05.2023 г. по 17.05.2023 г.</w:t>
      </w:r>
    </w:p>
    <w:p>
      <w:pPr>
        <w:pStyle w:val="NoSpacing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03.05.2023 г. по 17.05.2023 г.</w:t>
      </w:r>
    </w:p>
    <w:p>
      <w:pPr>
        <w:pStyle w:val="NoSpacing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Spacing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г. Пятигорск, пл. Ленина, 2, каб. 2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oizkmv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 xml:space="preserve"> </w:t>
        </w:r>
      </w:hyperlink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:  8(8793) 36-30-13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 начальника Управления                                             Д.И.Уклеин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Courier New" w:cs="Times New Roman"/>
      <w:color w:val="000000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ourier New" w:cs="Times New Roman"/>
      <w:color w:val="000000"/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szn032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8:50:00Z</dcterms:created>
  <dc:creator>User</dc:creator>
  <dc:description/>
  <cp:keywords/>
  <dc:language>en-US</dc:language>
  <cp:lastModifiedBy>User</cp:lastModifiedBy>
  <dcterms:modified xsi:type="dcterms:W3CDTF">2023-05-03T12:36:00Z</dcterms:modified>
  <cp:revision>3</cp:revision>
  <dc:subject/>
  <dc:title/>
</cp:coreProperties>
</file>