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Административный регла-мент предоставления муниципальной услуги «Выдача документа, подтверж-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rStyle w:val="Bl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города Пятигорска от 01.07.2022 № 2469 (далее - Регламент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Регламент в соответствии с пунктом 4 Протокола заседания рабочей группы по снижению администра-тивных барьеров и повышению доступности и качества предоставления госу-дарственных и муниципальных услуг в Ставропольском крае, в соответствии с Перечнем массовых социально значимых услуг Ставропольского края, ут-вержденным Губернатором Ставропольского края Владимировым В.В. 16.08.2022 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.05.2023 г. по ___.05.2023 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3.05.2023 г. по ___.05.2023 г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gra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 Управления                                             Д.И.Уклеин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1:00Z</dcterms:created>
  <dc:creator>User</dc:creator>
  <dc:description/>
  <dc:language>en-US</dc:language>
  <cp:lastModifiedBy>User</cp:lastModifiedBy>
  <dcterms:modified xsi:type="dcterms:W3CDTF">2023-05-03T08:52:00Z</dcterms:modified>
  <cp:revision>1</cp:revision>
  <dc:subject/>
  <dc:title/>
</cp:coreProperties>
</file>