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о внесении изменений в Административный регла-мент предоставления муниципальной услуги 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-лищного строительства или садового дома установленным параметрам и допустимости (и (или) недопустимости) размещения объекта индивиду-ального жилищного строительства или садового дома на земельном участке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от 14.11.2022 № 4307 (далее - Регламент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Регламент в соответствии с пунктом 4 Протокола заседания рабочей группы по снижению администра-тивных барьеров и повышению доступности и качества предоставления госу-дарственных и муниципальных услуг в Ставропольском крае, в соответствии с Перечнем массовых социально значимых услуг Ставропольского края, ут-вержденным Губернатором Ставропольского края Владимировым В.В. 16.08.2022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05.2023 г. по 17.05.2023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04.2023 г. по 17.05.2023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gr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правления                                             Д.И.Уклеи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5:00Z</dcterms:created>
  <dc:creator>User</dc:creator>
  <dc:description/>
  <cp:keywords/>
  <dc:language>en-US</dc:language>
  <cp:lastModifiedBy>User</cp:lastModifiedBy>
  <dcterms:modified xsi:type="dcterms:W3CDTF">2023-05-03T12:36:00Z</dcterms:modified>
  <cp:revision>3</cp:revision>
  <dc:subject/>
  <dc:title/>
</cp:coreProperties>
</file>