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к проекту </w:t>
      </w:r>
      <w:r>
        <w:rPr>
          <w:sz w:val="28"/>
        </w:rPr>
        <w:t>постановления администрации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bookmarkStart w:id="0" w:name="_Hlk130544329"/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</w:r>
        <w:bookmarkEnd w:id="0"/>
        <w:r>
          <w:rPr>
            <w:rStyle w:val="InternetLink"/>
            <w:sz w:val="28"/>
            <w:szCs w:val="28"/>
          </w:rPr>
          <w:t>» (признании утратившим силу постановления администрации города Пятигорска от 26.09.2018 № 3706)</w:t>
        </w:r>
      </w:hyperlink>
      <w:r>
        <w:rPr/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ями 1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5,</w:t>
        </w:r>
      </w:hyperlink>
      <w:r>
        <w:rPr>
          <w:sz w:val="28"/>
          <w:szCs w:val="28"/>
        </w:rPr>
        <w:t xml:space="preserve"> 53 Земельн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июня 2014 года № 171-ФЗ «О внесении изменений в Земельный кодекс Российской Федерации и отдельные законодательные акты Российской Федераци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ятигорска от 8 февраля 2012 года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й документ утверждает административный регламент предоставлени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24.11.2023 г. по 08.12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4.11.2023 г. по 08.12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619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.otdpyatigorsk@yandex.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8(8793) 33-20-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МУ «Управление имущественных отношений администрации                 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75C71066E769E5373F10C31CA0073CEEE10F01DCEC1C84F253BF0A363C77D8931274D6C633D368BAD6E265AAA0C59E6FDd3H" TargetMode="External"/><Relationship Id="rId3" Type="http://schemas.openxmlformats.org/officeDocument/2006/relationships/hyperlink" Target="consultantplus://offline/ref=B628C4DDB9EFA3AA391E5EB9FA46C29BCE3050D58B2D1FAF21DBA0F30F8AD56D7005D9A0DFC68E7A76AED1E83AC20E15357E862B0A7E0A95w2T8G" TargetMode="External"/><Relationship Id="rId4" Type="http://schemas.openxmlformats.org/officeDocument/2006/relationships/hyperlink" Target="consultantplus://offline/ref=B628C4DDB9EFA3AA391E5EB9FA46C29BCE3050D58B2D1FAF21DBA0F30F8AD56D7005D9A9DCC1852723E1D0B47C961D17327E842D16w7TEG" TargetMode="External"/><Relationship Id="rId5" Type="http://schemas.openxmlformats.org/officeDocument/2006/relationships/hyperlink" Target="consultantplus://offline/ref=B628C4DDB9EFA3AA391E5EB9FA46C29BC9395ED08D261FAF21DBA0F30F8AD56D7005D9A0DFC68E7A76AED1E83AC20E15357E862B0A7E0A95w2T8G" TargetMode="External"/><Relationship Id="rId6" Type="http://schemas.openxmlformats.org/officeDocument/2006/relationships/hyperlink" Target="consultantplus://offline/ref=B628C4DDB9EFA3AA391E5EB9FA46C29BC93554D78F261FAF21DBA0F30F8AD56D620581ACDDC7907374BB87B97Cw9T5G" TargetMode="External"/><Relationship Id="rId7" Type="http://schemas.openxmlformats.org/officeDocument/2006/relationships/hyperlink" Target="consultantplus://offline/ref=B628C4DDB9EFA3AA391E40B4EC2A9C91CD3A08DA8C2D15FA798FA6A450DAD3383045DFF59C82837272A585BB769C574670358B2F15620A913478961Ew1T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1:00Z</dcterms:created>
  <dc:creator>user</dc:creator>
  <dc:description/>
  <dc:language>en-US</dc:language>
  <cp:lastModifiedBy>Журавлева</cp:lastModifiedBy>
  <cp:lastPrinted>2023-01-26T11:30:00Z</cp:lastPrinted>
  <dcterms:modified xsi:type="dcterms:W3CDTF">2023-11-23T13:14:00Z</dcterms:modified>
  <cp:revision>4</cp:revision>
  <dc:subject/>
  <dc:title>Пояснительная записка</dc:title>
</cp:coreProperties>
</file>