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Пятигорска «Об утверждении Административного регламента предоставления муниципальной услуги «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муниципальным органом охраны объектов культурного наследия, осуществляющим полномочия в области сохранения, использования, популяризации и государственной охраны объектов культурного наследия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ект разработан в соответствии со статьями 10 и 45 Федерального закона от 25.06.2002 № 73-ФЗ «Об объектах культурного наследия (памятниках истории и культуры) народо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города-курорта Пятигор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казанному проекту постановления администрации города Пятигорска прилагается пояснительная запи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3.2023 г. по 13.03.2023 г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3.2023 г. по 13.03.2023 г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электронной или письменной форме.</w:t>
      </w:r>
    </w:p>
    <w:p>
      <w:pPr>
        <w:pStyle w:val="11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г. Пятигорск, пл. Ленина, д. 2, каб. 709.</w:t>
      </w:r>
    </w:p>
    <w:p>
      <w:pPr>
        <w:pStyle w:val="11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Адрес электронной почты: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pravupr@gmai.com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11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тактный телефон: 8 (8793) 33-10-11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   М.А.Кел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basedOn w:val="Style11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upr@gm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9:00Z</dcterms:created>
  <dc:creator>Keller</dc:creator>
  <dc:description/>
  <dc:language>en-US</dc:language>
  <cp:lastModifiedBy>User</cp:lastModifiedBy>
  <cp:lastPrinted>2023-03-06T11:21:00Z</cp:lastPrinted>
  <dcterms:modified xsi:type="dcterms:W3CDTF">2023-03-06T09:49:00Z</dcterms:modified>
  <cp:revision>2</cp:revision>
  <dc:subject/>
  <dc:title/>
</cp:coreProperties>
</file>