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государственной услуги «Предоставление мер социальной поддержки по </w:t>
      </w:r>
      <w:r>
        <w:rPr>
          <w:bCs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</w:t>
      </w:r>
      <w:r>
        <w:rPr>
          <w:bCs/>
          <w:color w:val="000000"/>
          <w:sz w:val="28"/>
          <w:szCs w:val="28"/>
          <w:lang w:eastAsia="ru-RU"/>
        </w:rPr>
        <w:t>утвержденный постановлением администрации города Пятигорска от 19.10.2020 № 3305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 xml:space="preserve">соответствии с постановлением Правительства Ставропольского края </w:t>
      </w:r>
      <w:r>
        <w:rPr>
          <w:bCs/>
          <w:sz w:val="28"/>
          <w:szCs w:val="28"/>
          <w:lang w:eastAsia="ru-RU"/>
        </w:rPr>
        <w:t>от 14 декабря 2022 г. № 752-п «О внесении изменений в Порядок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, утвержденный постановлением Правительства Ставропольского края от 17 сентября 2008г. № 145-п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Настоящий документ вносит изменения в пункт 1.3.4, в раздел 2 и в Приложение 2 Административного регламента предоставления государственной услуги «Предоставление мер социальной поддержки по 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3.02.2023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3.02.20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02.2023 г. по 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02.2023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7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3-02-10T11:28:19Z</dcterms:modified>
  <cp:revision>41</cp:revision>
  <dc:subject/>
  <dc:title/>
</cp:coreProperties>
</file>