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Участие в урегулировании коллективных трудовых споров», утвержденный постановлением администрации города Пятигорска о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4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6 октября 2003 года №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13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   приказ министерства труда и социальной защиты населения Ставропольского края от 20 июня 2014 г. № 364 «Об утверждении типовы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ы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государственных услуг», приказом министерства труда и социальной защиты населения Ставропольского края 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кабря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5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приказом министерства труда и социальной защиты населения Ставропольского края о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4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. № 364», Уставом муниципального образования города-курорта Пятигорска, -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Участие в урегулировании коллективных трудовых споров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Пятигорска о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3411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 регламента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ar-SA"/>
        </w:rPr>
        <w:t>дополнить абзацем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Абзац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ar-SA"/>
        </w:rPr>
        <w:t>четырнадцат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.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ar-S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пункте 2.6 регламента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В абзацах одиннадцатом, тринадцатом, девятнадцатом, двадцать первом и двадцать втором слова «или официальном сайте органа по труду» в соответствующем падеже исключить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В абзаце двенадцатом слова «и официальном сайте органа по труду» исключить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2.7 регламента после абзаца пятого дополнить абзацем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»;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Абзац шестой пункта 2.15 регламента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, осуществляющего предоставление государственной услуги, режима работ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p_84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6. Абзац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восьмой</w:t>
      </w:r>
      <w:r>
        <w:rPr>
          <w:rFonts w:cs="Times New Roman" w:ascii="Times New Roman" w:hAnsi="Times New Roman"/>
          <w:sz w:val="28"/>
          <w:szCs w:val="28"/>
        </w:rPr>
        <w:t xml:space="preserve"> пункта 2.15 регламента изложить в следующей редакции:</w:t>
      </w:r>
    </w:p>
    <w:p>
      <w:pPr>
        <w:pStyle w:val="Normal"/>
        <w:jc w:val="both"/>
        <w:rPr/>
      </w:pPr>
      <w:bookmarkStart w:id="1" w:name="entry_202157"/>
      <w:bookmarkStart w:id="2" w:name="p_8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 г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 «Об утверждении санитарных правил СП 2.2.3670-20 "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 Пункт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ar-SA"/>
        </w:rPr>
        <w:t>2.17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</w:t>
      </w:r>
      <w:r>
        <w:rPr>
          <w:rFonts w:eastAsia="Lucida Sans Unicode" w:cs="Times New Roman" w:ascii="Times New Roman" w:hAnsi="Times New Roman"/>
          <w:bCs/>
          <w:color w:val="auto"/>
          <w:kern w:val="2"/>
          <w:sz w:val="28"/>
          <w:szCs w:val="28"/>
          <w:lang w:val="ru-RU" w:bidi="ar-SA"/>
        </w:rPr>
        <w:t>дополнить абзацами следующего содержани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jc w:val="both"/>
        <w:rPr/>
      </w:pPr>
      <w:bookmarkStart w:id="3" w:name="p_1522721"/>
      <w:bookmarkStart w:id="4" w:name="entry_20217221"/>
      <w:bookmarkEnd w:id="3"/>
      <w:bookmarkEnd w:id="4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bookmarkStart w:id="5" w:name="p_1522722"/>
      <w:bookmarkStart w:id="6" w:name="entry_20217222"/>
      <w:bookmarkEnd w:id="5"/>
      <w:bookmarkEnd w:id="6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jc w:val="both"/>
        <w:rPr/>
      </w:pPr>
      <w:bookmarkStart w:id="7" w:name="ext-gen3752"/>
      <w:bookmarkStart w:id="8" w:name="p_1522723"/>
      <w:bookmarkStart w:id="9" w:name="entry_20217223"/>
      <w:bookmarkEnd w:id="7"/>
      <w:bookmarkEnd w:id="8"/>
      <w:bookmarkEnd w:id="9"/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»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8. Раздел 2 «Стандарт предоставления государственной услуги» регламента добавить пунктом 2.18 следующего содержания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е государственной услуги в упреждающем (проактивном) режиме не предусмотрен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аздел 5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_6521561"/>
      <w:bookmarkStart w:id="11" w:name="entry_2501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Заявитель имеет право на досудебное (внесудебное) обжалование решений и (или) действий (бездействия), принятых (осуществленных) органом по труду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_6521581"/>
      <w:bookmarkStart w:id="13" w:name="entry_2502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ab/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jc w:val="both"/>
        <w:rPr/>
      </w:pPr>
      <w:bookmarkStart w:id="14" w:name="p_6521591"/>
      <w:bookmarkStart w:id="15" w:name="entry_2502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ab/>
        <w:t xml:space="preserve">1) на имя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города Пятигорска, в случае если обжалуются решения и действия (бездействие) руководителя органа по тр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_6521601"/>
      <w:bookmarkStart w:id="17" w:name="entry_2502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ab/>
        <w:t>2) на имя руководителя органа по труду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_311091"/>
      <w:bookmarkStart w:id="19" w:name="entry_2502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ab/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лоба рассматривается в соответствии с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е заявителя о порядке подачи и рассмотрения жалобы осуществляется при личном приеме, по телефону, на официальном сайте органа по труду, Едином портале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_6521721"/>
      <w:bookmarkStart w:id="21" w:name="entry_2504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ab/>
        <w:t>Порядок досудебного (внесудебного) обжалования решений и действий (бездействия) органа по труду, его должностных лиц, муниципальных служащих, регулируется:</w:t>
      </w:r>
    </w:p>
    <w:p>
      <w:pPr>
        <w:pStyle w:val="Normal"/>
        <w:jc w:val="both"/>
        <w:rPr/>
      </w:pPr>
      <w:bookmarkStart w:id="22" w:name="p_6521731"/>
      <w:bookmarkStart w:id="23" w:name="entry_2504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ab/>
        <w:t>1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bookmarkStart w:id="24" w:name="p_234351"/>
      <w:bookmarkStart w:id="25" w:name="entry_2504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ab/>
        <w:t>2)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jc w:val="both"/>
        <w:rPr/>
      </w:pPr>
      <w:bookmarkStart w:id="26" w:name="p_311651"/>
      <w:bookmarkStart w:id="27" w:name="entry_2504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ab/>
        <w:t>3)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jc w:val="both"/>
        <w:rPr/>
      </w:pPr>
      <w:bookmarkStart w:id="28" w:name="p_6521741"/>
      <w:bookmarkStart w:id="29" w:name="entry_25045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ab/>
        <w:t>4)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остановлением администрации города-курорта Пятигорска Ставропольского края от 15 декабря 2022 г. № 5068 «Об утверждении Положения об особенностях подачи и рассмотрения жалоб на решения и действия (бездействие) органов местного самоуправления города-курорта Пятигорска, предоставляющих государственные и муниципальные услуги, и их должностных лиц, Муниципального бюджетного учреждения «Многофункциональный центр предоставления государственных и муниципальных услуг в городе Пятигорске» и его работ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Размещение информации на Едином портале и региональном порт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_6521841"/>
      <w:bookmarkStart w:id="31" w:name="entry_2505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ab/>
        <w:t>Информация, указанная в разделе 5 Административного регламента, подлежит обязательному размещению на Едином портале и региональном портале»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 к регламенту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Standard"/>
        <w:suppressAutoHyphens w:val="false"/>
        <w:autoSpaceDE w:val="false"/>
        <w:bidi w:val="0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uppressAutoHyphens w:val="false"/>
        <w:autoSpaceDE w:val="false"/>
        <w:bidi w:val="0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 предоставления государственной услуги «Участие в урегулировании коллективных трудовых спор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righ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Участие в урегулирование коллективных трудовых споров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right="0"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693"/>
        <w:gridCol w:w="135"/>
        <w:gridCol w:w="10"/>
        <w:gridCol w:w="30"/>
        <w:gridCol w:w="10"/>
      </w:tblGrid>
      <w:tr>
        <w:trPr>
          <w:trHeight w:val="580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7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.05pt" to="42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ем и рег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запроса заявителя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457200</wp:posOffset>
                      </wp:positionV>
                      <wp:extent cx="0" cy="13335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5pt,36pt" to="276.75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57200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36pt" to="186pt,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гистрация коллектив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трудового спора, уведомление заявител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аз в предоставлении государственной услуги</w:t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23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Содействие урегулир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коллектив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трудового спо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ведомление об отказ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3810</wp:posOffset>
                </wp:positionV>
                <wp:extent cx="0" cy="1689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0.3pt" to="280.8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22860</wp:posOffset>
                </wp:positionV>
                <wp:extent cx="635" cy="635"/>
                <wp:effectExtent l="80645" t="806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8pt" to="194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12"/>
        <w:gridCol w:w="645"/>
        <w:gridCol w:w="617"/>
        <w:gridCol w:w="631"/>
        <w:gridCol w:w="1974"/>
        <w:gridCol w:w="933"/>
        <w:gridCol w:w="828"/>
        <w:gridCol w:w="23"/>
        <w:gridCol w:w="27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довлетворение жалобы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Уведомление об отказе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false"/>
        <w:bidi w:val="0"/>
        <w:ind w:left="0" w:right="0" w:firstLine="708"/>
        <w:jc w:val="both"/>
        <w:textAlignment w:val="auto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 Пункт 4 формы журнала учета запросов заявителей приложения 2 к  регламенту после слова «отчество» дополнить словами «(при наличии)»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Форму запроса приложения 3 к регламенту после слова «отчество» дополнить словами «(при наличии)»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bookmarkStart w:id="32" w:name="ext-gen1391"/>
      <w:bookmarkEnd w:id="32"/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квизит «Подпись» </w:t>
      </w:r>
      <w:bookmarkStart w:id="33" w:name="ext-gen1631"/>
      <w:bookmarkEnd w:id="33"/>
      <w:r>
        <w:rPr>
          <w:rFonts w:cs="Times New Roman" w:ascii="Times New Roman" w:hAnsi="Times New Roman"/>
          <w:sz w:val="28"/>
          <w:szCs w:val="28"/>
        </w:rPr>
        <w:t xml:space="preserve">приложений 4 и 5 к регламенту после слова «отчество» дополнить словами «(при наличии)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Карпову В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auto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Д.Ю. Ворошил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подготовле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«Управление социальной поддержки населения администрации города Пятигорска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35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485"/>
        <w:gridCol w:w="282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7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/>
                </w:rPr>
                <w:t>Начальник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униципального учреждения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/>
                </w:rPr>
                <w:t xml:space="preserve"> «Управление социальной поддержки населения администрации города Пятигорска»  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27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 xml:space="preserve">             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27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 xml:space="preserve">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 xml:space="preserve">Т.Н.Павленк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СОГЛАСОВАНО: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гл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ятиго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Карп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Заместитель главы администрации города Пятигорска, управляющий делами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exact" w:line="227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 xml:space="preserve">              </w:t>
              </w:r>
            </w:hyperlink>
          </w:p>
          <w:p>
            <w:pPr>
              <w:pStyle w:val="Normal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А.А.Малыгина</w:t>
              </w:r>
            </w:hyperlink>
          </w:p>
        </w:tc>
      </w:tr>
      <w:tr>
        <w:trPr>
          <w:trHeight w:val="4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Н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/>
                </w:rPr>
                <w:t>чальник Правового управления администрации города Пятигорска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27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 xml:space="preserve">           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Данное постановлени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napToGrid w:val="false"/>
              <w:spacing w:lineRule="exact" w:line="227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</w:rPr>
                <w:t>Данное постановление не является нормативным правовым актом</w:t>
              </w:r>
            </w:hyperlink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 xml:space="preserve">             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z w:val="28"/>
                  <w:szCs w:val="28"/>
                  <w:u w:val="none"/>
                  <w:lang w:val="ru-RU" w:eastAsia="zh-CN" w:bidi="ar-SA"/>
                </w:rPr>
                <w:t>М.А.Келлер</w:t>
              </w:r>
            </w:hyperlink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Воронк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1418" w:top="20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shd w:fill="FFFFFF" w:val="clear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BEC9C70C87699A4F96C96536F86240A5050325AAB1CEAF440B86C1B34F9BBA0307D755113DC5E006F7B171613885B64u3nCO" TargetMode="External"/><Relationship Id="rId3" Type="http://schemas.openxmlformats.org/officeDocument/2006/relationships/hyperlink" Target="consultantplus://offline/ref=9E5BEC9C70C87699A4F96C96536F86240A5050325AAB1CEAF440B86C1B34F9BBA0307D755113DC5E006F7B171613885B64u3nCO" TargetMode="External"/><Relationship Id="rId4" Type="http://schemas.openxmlformats.org/officeDocument/2006/relationships/hyperlink" Target="consultantplus://offline/ref=9E5BEC9C70C87699A4F96C96536F86240A5050325AAB1CEAF440B86C1B34F9BBA0307D755113DC5E006F7B171613885B64u3nCO" TargetMode="External"/><Relationship Id="rId5" Type="http://schemas.openxmlformats.org/officeDocument/2006/relationships/hyperlink" Target="consultantplus://offline/ref=9E5BEC9C70C87699A4F96C96536F86240A5050325AAB1CEAF440B86C1B34F9BBA0307D755113DC5E006F7B171613885B64u3nCO" TargetMode="External"/><Relationship Id="rId6" Type="http://schemas.openxmlformats.org/officeDocument/2006/relationships/hyperlink" Target="consultantplus://offline/ref=9E5BEC9C70C87699A4F96C96536F86240A5050325AAB1CEAF440B86C1B34F9BBA0307D755113DC5E006F7B171613885B64u3nCO" TargetMode="External"/><Relationship Id="rId7" Type="http://schemas.openxmlformats.org/officeDocument/2006/relationships/hyperlink" Target="consultantplus://offline/ref=9E5BEC9C70C87699A4F96C96536F86240A5050325AAB1CEAF440B86C1B34F9BBA0307D755113DC5E006F7B171613885B64u3nCO" TargetMode="External"/><Relationship Id="rId8" Type="http://schemas.openxmlformats.org/officeDocument/2006/relationships/hyperlink" Target="consultantplus://offline/ref=9E5BEC9C70C87699A4F96C96536F86240A5050325AAB1CEAF440B86C1B34F9BBA0307D755113DC5E006F7B171613885B64u3nCO" TargetMode="External"/><Relationship Id="rId9" Type="http://schemas.openxmlformats.org/officeDocument/2006/relationships/hyperlink" Target="consultantplus://offline/ref=9E5BEC9C70C87699A4F96C96536F86240A5050325AAB1CEAF440B86C1B34F9BBA0307D755113DC5E006F7B171613885B64u3nCO" TargetMode="External"/><Relationship Id="rId10" Type="http://schemas.openxmlformats.org/officeDocument/2006/relationships/hyperlink" Target="consultantplus://offline/ref=9E5BEC9C70C87699A4F96C96536F86240A5050325AAB1CEAF440B86C1B34F9BBA0307D755113DC5E006F7B171613885B64u3nCO" TargetMode="External"/><Relationship Id="rId11" Type="http://schemas.openxmlformats.org/officeDocument/2006/relationships/hyperlink" Target="consultantplus://offline/ref=9E5BEC9C70C87699A4F96C96536F86240A5050325AAB1CEAF440B86C1B34F9BBA0307D755113DC5E006F7B171613885B64u3nCO" TargetMode="External"/><Relationship Id="rId12" Type="http://schemas.openxmlformats.org/officeDocument/2006/relationships/hyperlink" Target="consultantplus://offline/ref=9E5BEC9C70C87699A4F96C96536F86240A5050325AAB1CEAF440B86C1B34F9BBA0307D755113DC5E006F7B171613885B64u3nCO" TargetMode="External"/><Relationship Id="rId13" Type="http://schemas.openxmlformats.org/officeDocument/2006/relationships/hyperlink" Target="consultantplus://offline/ref=9E5BEC9C70C87699A4F96C96536F86240A5050325AAB1CEAF440B86C1B34F9BBA0307D755113DC5E006F7B171613885B64u3nC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dc:language>en-US</dc:language>
  <cp:lastModifiedBy/>
  <cp:lastPrinted>1995-11-21T17:41:00Z</cp:lastPrinted>
  <dcterms:modified xsi:type="dcterms:W3CDTF">2023-02-21T14:15:56Z</dcterms:modified>
  <cp:revision>32</cp:revision>
  <dc:subject/>
  <dc:title/>
</cp:coreProperties>
</file>