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орода Пятигорска от 25.02.2019 № 6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18 мая 2021 г. № 283 «О внесении изменений в приказ министерства труда и социальной защиты населения Ставропольского края от 15 августа 2017 г. № 353 «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ставом муниципального образования города-курорта Пятигорска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25.02.2019 № 688 (далее – регламент)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первый пункта 1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Административный регламент исполнения органом местного самоуправления города Пятигорска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городских округов Ставропольского края, </w:t>
      </w:r>
      <w:r>
        <w:rPr>
          <w:rFonts w:cs="Times New Roman" w:ascii="Times New Roman" w:hAnsi="Times New Roman"/>
          <w:bCs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первый пункта 1.2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именование органа местного самоуправления муниципального (городского) округа Ставропольского края, исполняющего государственную функцию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1.3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0" w:name="p_17671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entry_131"/>
      <w:bookmarkStart w:id="2" w:name="p_176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Раздел 4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рядок и формы контроля за исполнением государственной функции»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рядок и формы контроля за исполнением государственной функ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лановые проверки осуществляются в соответствии с годовыми планами работы органа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Для проверки полноты и качества исполнения государственной функции органом по труду может формироваться рабочая группа, в состав которой включаются муниципальные служащие органа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176811"/>
      <w:bookmarkStart w:id="4" w:name="entry_45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За решения и действия (бездействие), принимаемые (осуществляемые) в ходе исполнения государственной функции, должностные лица органа по труду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7. Для осуществления контроля за исполнением государственной функции граждане, их объединения и организации имеют право направлять в орган по труду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органа по труду, исполняющими государственную функцию, положений Административного регламента и иных нормативных правовых актов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государственную функцию, многофункционального центра, а также их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ботник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»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Досудебный (внесудебный) порядок обжалования решений и действий (бездействия) органа по труду,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едметом досудебного (внесудебного) порядка обжалования являются решения и действия (бездействие) органа по труду, должностных лиц органа по труду, участвующих в исполнении государственной функции на основании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76881"/>
      <w:bookmarkStart w:id="6" w:name="entry_52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Заинтересованное лицо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1231"/>
      <w:bookmarkStart w:id="8" w:name="entry_52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  <w:t>1) нарушение срока исполнения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1241"/>
      <w:bookmarkStart w:id="10" w:name="entry_52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ab/>
        <w:t>2) 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1251"/>
      <w:bookmarkStart w:id="12" w:name="entry_52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3) 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_1261"/>
      <w:bookmarkStart w:id="14" w:name="entry_525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4) 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_1271"/>
      <w:bookmarkStart w:id="16" w:name="entry_526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5) 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снования для приостановления рассмотрения жалобы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Исчерпывающий перечень случаев, в которых ответ на жалобу не 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_176912"/>
      <w:bookmarkStart w:id="18" w:name="entry_54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1) 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_176922"/>
      <w:bookmarkStart w:id="20" w:name="entry_54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ab/>
        <w:t>2) 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</w:t>
      </w:r>
    </w:p>
    <w:p>
      <w:pPr>
        <w:pStyle w:val="Normal"/>
        <w:jc w:val="both"/>
        <w:rPr/>
      </w:pPr>
      <w:bookmarkStart w:id="21" w:name="p_176932"/>
      <w:bookmarkStart w:id="22" w:name="entry_54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ab/>
        <w:t>3) если в письменной жалобе содержатся нецензурные либо оскорбительные выражения, угрозы жизни, здоровью и имуществу должностного лица органа по труду, а также членов его семьи, орган по труду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176942"/>
      <w:bookmarkStart w:id="24" w:name="entry_544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4) 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_176952"/>
      <w:bookmarkStart w:id="26" w:name="entry_545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ab/>
        <w:t>5) 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_176961"/>
      <w:bookmarkStart w:id="28" w:name="entry_54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ab/>
        <w:t>6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176971"/>
      <w:bookmarkStart w:id="30" w:name="entry_54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орган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орган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_1341"/>
      <w:bookmarkStart w:id="32" w:name="entry_55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Заинтересованное лицо может подать жалоб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_1351"/>
      <w:bookmarkStart w:id="34" w:name="entry_55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1) лично в орган по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_1361"/>
      <w:bookmarkStart w:id="36" w:name="entry_55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2) в письменной форме путем направления почтовых отправлений в орган по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_1371"/>
      <w:bookmarkStart w:id="38" w:name="entry_554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3) в электронном виде посредством исполь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_176991"/>
      <w:bookmarkStart w:id="40" w:name="entry_55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ab/>
        <w:t>официального сайта органа по труду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_1391"/>
      <w:bookmarkStart w:id="42" w:name="entry_55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Единого порт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_1401"/>
      <w:bookmarkStart w:id="44" w:name="entry_557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ab/>
        <w:t>регионального пор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_1411"/>
      <w:bookmarkStart w:id="46" w:name="entry_558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_1421"/>
      <w:bookmarkStart w:id="48" w:name="entry_559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>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_177001"/>
      <w:bookmarkStart w:id="50" w:name="entry_5510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ab/>
        <w:t>1) наименование органа по труду, должностного лица органа по труду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_177011"/>
      <w:bookmarkStart w:id="52" w:name="entry_551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ри наличии), сведения о месте жительства заинтересованного лица - физического лица либо наименование, сведения о местонахождении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 по труду, должностного лица органа по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_177031"/>
      <w:bookmarkStart w:id="54" w:name="entry_5513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интересованное лицо не согласно с решением и действием (бездействием) органа по труду, должностного лица органа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Заинтересованное лицо имеет право обратиться в орган по труду за получением информации и документов, необходимых для обоснования и рассмотрения жалобы, способами, предусмотренными пунктом 5.5 Административного регламента для направл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_177071"/>
      <w:bookmarkStart w:id="56" w:name="entry_571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ab/>
        <w:t>1) на имя Главы города Пятигорска - в случае если обжалуются решения руководителя органа по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имя руководителя органа по труду - в случае если обжалуются действия (бездействие) должностных лиц, муниципальных служащих органа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Жалоба, поступившая в орган по труду, подлежит рассмотрению должностным лицом органа по труду, наделенным полномочиями по рассмотрению жалоб, в течение 15 рабочих дней со дня ее регистрации, а в случае обжалования отказа органа по труду,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- в 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_177101"/>
      <w:bookmarkStart w:id="58" w:name="entry_581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ab/>
        <w:t>Если жалоба изложена в устной форме, и факты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руководителя органа по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По результатам досудебного (внесудебного)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пунктом 5.8. Административного регламента, за исключением случаев, предусмотренных пунктом 5.4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_177121"/>
      <w:bookmarkStart w:id="60" w:name="entry_591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ab/>
        <w:t>Споры, связанные с решениями, действиями (бездействием) должностных лиц органа по труду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_177131"/>
      <w:bookmarkStart w:id="62" w:name="entry_592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Блок-схема исполнения государственной функции приводится в приложении 3 к Административному регламенту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Д.Ю. Ворошил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85"/>
        <w:gridCol w:w="282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Начальник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униципального учрежд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 xml:space="preserve"> «Управление социальной поддержки населения администрации города Пятигорска»  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27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27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 w:eastAsia="zh-CN" w:bidi="ar-SA"/>
              </w:rPr>
              <w:t xml:space="preserve">            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 w:eastAsia="zh-CN" w:bidi="ar-SA"/>
              </w:rPr>
              <w:t xml:space="preserve">Т.Н.Павленк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ГЛАСОВАНО: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 w:eastAsia="zh-CN" w:bidi="ar-SA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 w:eastAsia="zh-CN" w:bidi="ar-SA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ятиго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рп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меститель главы администрации города Пятигорска, управляющий делами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   </w:t>
              </w:r>
            </w:hyperlink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А.А.Малыгина</w:t>
              </w:r>
            </w:hyperlink>
          </w:p>
        </w:tc>
      </w:tr>
      <w:tr>
        <w:trPr>
          <w:trHeight w:val="4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чальник Правового управления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анное постановлени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анное постановление н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Ворон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1418" w:top="20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shd w:fill="FFFFFF" w:val="clea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hyperlink" Target="consultantplus://offline/ref=9E5BEC9C70C87699A4F96C96536F86240A5050325AAB1CEAF440B86C1B34F9BBA0307D755113DC5E006F7B171613885B64u3nCO" TargetMode="External"/><Relationship Id="rId7" Type="http://schemas.openxmlformats.org/officeDocument/2006/relationships/hyperlink" Target="consultantplus://offline/ref=9E5BEC9C70C87699A4F96C96536F86240A5050325AAB1CEAF440B86C1B34F9BBA0307D755113DC5E006F7B171613885B64u3nCO" TargetMode="External"/><Relationship Id="rId8" Type="http://schemas.openxmlformats.org/officeDocument/2006/relationships/hyperlink" Target="consultantplus://offline/ref=9E5BEC9C70C87699A4F96C96536F86240A5050325AAB1CEAF440B86C1B34F9BBA0307D755113DC5E006F7B171613885B64u3nCO" TargetMode="External"/><Relationship Id="rId9" Type="http://schemas.openxmlformats.org/officeDocument/2006/relationships/hyperlink" Target="consultantplus://offline/ref=9E5BEC9C70C87699A4F96C96536F86240A5050325AAB1CEAF440B86C1B34F9BBA0307D755113DC5E006F7B171613885B64u3nCO" TargetMode="External"/><Relationship Id="rId10" Type="http://schemas.openxmlformats.org/officeDocument/2006/relationships/hyperlink" Target="consultantplus://offline/ref=9E5BEC9C70C87699A4F96C96536F86240A5050325AAB1CEAF440B86C1B34F9BBA0307D755113DC5E006F7B171613885B64u3nCO" TargetMode="External"/><Relationship Id="rId11" Type="http://schemas.openxmlformats.org/officeDocument/2006/relationships/hyperlink" Target="consultantplus://offline/ref=9E5BEC9C70C87699A4F96C96536F86240A5050325AAB1CEAF440B86C1B34F9BBA0307D755113DC5E006F7B171613885B64u3nCO" TargetMode="External"/><Relationship Id="rId12" Type="http://schemas.openxmlformats.org/officeDocument/2006/relationships/hyperlink" Target="consultantplus://offline/ref=9E5BEC9C70C87699A4F96C96536F86240A5050325AAB1CEAF440B86C1B34F9BBA0307D755113DC5E006F7B171613885B64u3nCO" TargetMode="External"/><Relationship Id="rId13" Type="http://schemas.openxmlformats.org/officeDocument/2006/relationships/hyperlink" Target="consultantplus://offline/ref=9E5BEC9C70C87699A4F96C96536F86240A5050325AAB1CEAF440B86C1B34F9BBA0307D755113DC5E006F7B171613885B64u3nC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03-15T09:23:00Z</dcterms:modified>
  <cp:revision>3</cp:revision>
  <dc:subject/>
  <dc:title/>
</cp:coreProperties>
</file>