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 соответствии (несоот-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-нистрации города Пятигорска от 09.11.2022 № 4256 </w:t>
      </w:r>
    </w:p>
    <w:p>
      <w:pPr>
        <w:pStyle w:val="Normal"/>
        <w:autoSpaceDE w:val="false"/>
        <w:spacing w:lineRule="auto" w:line="240" w:before="72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июля 2015 года № 218-ФЗ «О государственной регистрации недвижимости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города Пяти-горска от 08.02.2012 № 403 «О порядке разработки и утверждения админис-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480" w:after="48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 соответствии (несоот-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-нистрации города Пятигорска от 09.11.2022 № 4256, заменив по тексту словосочетание «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-итель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на «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 соответствии пост-роенных или реконструированных объектов индивидуального жилищного строительства или садового дома требованиям законодательства о градо-строительной деятельности»</w:t>
      </w:r>
      <w:r>
        <w:rPr>
          <w:rStyle w:val="Fontstyle01"/>
          <w:rFonts w:cs="Times New Roman" w:ascii="Times New Roman" w:hAnsi="Times New Roman"/>
          <w:b w:val="false"/>
        </w:rPr>
        <w:t xml:space="preserve"> в соответствующем падеж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7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240" w:before="0" w:after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Д.Ю.Вороши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65922DEA5031171B3D4CC6410BA28E2A51D48747082B7390D98B6649f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0:00Z</dcterms:created>
  <dc:creator>Arch4</dc:creator>
  <dc:description/>
  <cp:keywords/>
  <dc:language>en-US</dc:language>
  <cp:lastModifiedBy>User</cp:lastModifiedBy>
  <cp:lastPrinted>2023-05-03T11:49:00Z</cp:lastPrinted>
  <dcterms:modified xsi:type="dcterms:W3CDTF">2023-05-03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