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 материнского (семейного) капитала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города Пятигорска от 01.07.2022 № 2469 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-горска от 08.02.2012 № 403 «О порядке разработки и утверждения админис-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480" w:after="4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-ринского (семейного) капитала»</w:t>
      </w:r>
      <w:r>
        <w:rPr>
          <w:rStyle w:val="Bl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-ции города Пятигорска от 01.07.2022 № 2469, заменив по тексту словосоче-тание «Выдача документа, подтверждающего проведение основных работ по строительству (реконструкции) объекта индивидуального жилищного строи-тельства, осуществляемому с привлечением средств материнского (семейно-го) капитала» на «Выдача акта освидетельствования проведения основных работ по строительству (реконструкции) объекта индивидуального жилищ-ного строительства с привлечением средств материнского (семейного) капитала»</w:t>
      </w:r>
      <w:r>
        <w:rPr>
          <w:rStyle w:val="Fontstyle01"/>
          <w:rFonts w:cs="Times New Roman" w:ascii="Times New Roman" w:hAnsi="Times New Roman"/>
          <w:b w:val="false"/>
        </w:rPr>
        <w:t xml:space="preserve"> в соответствующем падеж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Д.Ю.Воро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Blk">
    <w:name w:val="blk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kern w:val="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3:00Z</dcterms:created>
  <dc:creator>User</dc:creator>
  <dc:description/>
  <dc:language>en-US</dc:language>
  <cp:lastModifiedBy>User</cp:lastModifiedBy>
  <cp:lastPrinted>2023-05-03T11:52:00Z</cp:lastPrinted>
  <dcterms:modified xsi:type="dcterms:W3CDTF">2023-05-03T08:53:00Z</dcterms:modified>
  <cp:revision>2</cp:revision>
  <dc:subject/>
  <dc:title/>
</cp:coreProperties>
</file>