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Направлени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й о соответствии (несоот-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-ства или садового дома установленным параметрам и допустимости (и (или) недопустимости) размещения объекта индивидуального жилищного строи-тельства или садового дома на земельном участке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-лением администрации города Пятигорска от 14.11.2022 № 4307 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Пяти-горска от 08.02.2012 № 403 «О порядке разработки и утверждения админис-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480" w:after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редоставления муниципальной услуги «Направление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й о соответствии (несо-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-ства или садового дома установленным параметрам и допустимости (и (или) недопустимости) размещения объекта индивидуального жилищного строи-тельства или садового дома на земельном участке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-лением администрации города Пятигорска от 14.11.2022 № 4307, заменив по тексту словосочетание «Направление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й о соответствии (несоот-ветствии) указанных в уведомлении о планируемых строительстве или рекон-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-тимости) размещения объекта индивидуального жилищного строительства или садового дома на земельном участке»</w:t>
      </w:r>
      <w:r>
        <w:rPr>
          <w:rFonts w:cs="Times New Roman" w:ascii="Times New Roman" w:hAnsi="Times New Roman"/>
          <w:sz w:val="28"/>
          <w:szCs w:val="28"/>
        </w:rPr>
        <w:t xml:space="preserve"> на «</w:t>
      </w:r>
      <w:r>
        <w:rPr>
          <w:rStyle w:val="Fontstyle01"/>
          <w:rFonts w:cs="Times New Roman" w:ascii="Times New Roman" w:hAnsi="Times New Roman"/>
          <w:b w:val="false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в соответствующем падеж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8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7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40" w:before="0" w:after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kern w:val="2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Blk">
    <w:name w:val="blk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kern w:val="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E2A51D48747082B7390D98B6649f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6:00Z</dcterms:created>
  <dc:creator>User</dc:creator>
  <dc:description/>
  <dc:language>en-US</dc:language>
  <cp:lastModifiedBy>User</cp:lastModifiedBy>
  <cp:lastPrinted>2023-05-03T11:53:00Z</cp:lastPrinted>
  <dcterms:modified xsi:type="dcterms:W3CDTF">2023-05-03T08:56:00Z</dcterms:modified>
  <cp:revision>2</cp:revision>
  <dc:subject/>
  <dc:title/>
</cp:coreProperties>
</file>